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left="420" w:hanging="0"/>
        <w:rPr/>
      </w:pPr>
      <w:r>
        <w:rPr/>
        <w:t xml:space="preserve">Preliminary Internet Search  </w:t>
      </w:r>
    </w:p>
    <w:p>
      <w:pPr>
        <w:pStyle w:val="Heading"/>
        <w:spacing w:before="180" w:after="120"/>
        <w:ind w:left="420" w:hanging="0"/>
        <w:rPr/>
      </w:pPr>
      <w:r>
        <w:rPr/>
        <w:t xml:space="preserve">of TRIZ sites written in Turkish  </w:t>
      </w:r>
    </w:p>
    <w:p>
      <w:pPr>
        <w:pStyle w:val="Subtitle"/>
        <w:spacing w:before="180" w:after="0"/>
        <w:ind w:left="420" w:hanging="0"/>
        <w:rPr/>
      </w:pPr>
      <w:r>
        <w:rPr>
          <w:rFonts w:eastAsia="Arial" w:cs="Arial"/>
        </w:rPr>
        <w:t xml:space="preserve">   </w:t>
      </w:r>
      <w:r>
        <w:rPr/>
        <w:t xml:space="preserve">location= Any country, </w:t>
      </w:r>
      <w:r>
        <w:rPr/>
        <w:t>　</w:t>
      </w:r>
      <w:r>
        <w:rPr/>
        <w:t xml:space="preserve">language= Turkish </w:t>
      </w:r>
    </w:p>
    <w:p>
      <w:pPr>
        <w:pStyle w:val="Subtitle"/>
        <w:spacing w:before="180" w:after="0"/>
        <w:ind w:left="420" w:hanging="0"/>
        <w:rPr>
          <w:rFonts w:eastAsia="ＭＳ 明朝;MS Mincho"/>
        </w:rPr>
      </w:pPr>
      <w:r>
        <w:rPr/>
        <w:br/>
      </w:r>
      <w:r>
        <w:rPr/>
        <w:t>Toru Nakagawa  Sept. 24, 2018</w:t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r>
        <w:rPr/>
        <w:t xml:space="preserve">Note (Sept. </w:t>
      </w:r>
      <w:r>
        <w:rPr>
          <w:rFonts w:eastAsia="ＭＳ 明朝;MS Mincho"/>
        </w:rPr>
        <w:t>24</w:t>
      </w:r>
      <w:r>
        <w:rPr/>
        <w:t>, 2018, TN):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his is a record of a preliminary search for TRIZ-related Web sites written in Turkish.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options used in this Internet search are as follows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Browser:  </w:t>
        <w:tab/>
        <w:t>Internet Explorer 11  on Windows 1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arch engine:  </w:t>
        <w:tab/>
        <w:t xml:space="preserve">Yahoo! Japan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Keyword: </w:t>
        <w:tab/>
        <w:t>TRIZ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ocation: </w:t>
        <w:tab/>
        <w:t>Any country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anguages: </w:t>
        <w:tab/>
        <w:t xml:space="preserve">Turkish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Number of display:</w:t>
        <w:tab/>
        <w:tab/>
        <w:t>10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pecial option:</w:t>
        <w:tab/>
      </w:r>
      <w:r>
        <w:rPr>
          <w:rFonts w:eastAsia="ＭＳ 明朝;MS Mincho"/>
        </w:rPr>
        <w:t>'Display the link for searching inside the site'</w:t>
      </w:r>
      <w:r>
        <w:rPr>
          <w:rFonts w:eastAsia="ＭＳ 明朝;MS Mincho"/>
        </w:rPr>
        <w:t xml:space="preserve">  (Only one representative page is shown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>for each site; other pages can be searched easily by clicking the URL for the internal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ab/>
        <w:tab/>
        <w:tab/>
        <w:t>search of the site. (see below)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results of the search on the browser are copied onto MS Word and adjusted the style slightly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Copy &amp; Paste: </w:t>
        <w:tab/>
        <w:t>Pasted with the option of using the style of the target page.  (This option keeps the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 xml:space="preserve">hyperlinks imbedded in the search results.)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Adjust the style:</w:t>
        <w:tab/>
        <w:t xml:space="preserve">The header line for each site is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Heading 2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 xml:space="preserve">All other lines are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Standard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  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Notes for reading this search results: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Number of displayed items: </w:t>
        <w:tab/>
        <w:t xml:space="preserve">80   -- Note (TN): 1 item marked with </w:t>
      </w:r>
      <w:r>
        <w:rPr>
          <w:rFonts w:eastAsia="ＭＳ 明朝;MS Mincho" w:cs="Arial" w:ascii="Arial" w:hAnsi="Arial"/>
          <w:b/>
          <w:color w:val="FF0000"/>
        </w:rPr>
        <w:t>NR</w:t>
      </w:r>
      <w:r>
        <w:rPr>
          <w:rFonts w:eastAsia="ＭＳ 明朝;MS Mincho"/>
        </w:rPr>
        <w:t xml:space="preserve"> is Not Relevant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lection of site/URL: </w:t>
        <w:tab/>
        <w:t>As is output by the search engine.  No change in the order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Description of the page:</w:t>
        <w:tab/>
        <w:t xml:space="preserve">As is output by the search engin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Imbedded hyperlinks: </w:t>
        <w:tab/>
        <w:t xml:space="preserve">Keywords with an underline have a hyperlink imbedded.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>
          <w:rFonts w:eastAsia="ＭＳ 明朝;MS Mincho"/>
        </w:rPr>
        <w:t xml:space="preserve">: </w:t>
        <w:tab/>
        <w:tab/>
        <w:t xml:space="preserve">Cache.  URL to the shown pag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3">
        <w:r>
          <w:rPr>
            <w:rStyle w:val="InternetLink"/>
            <w:rFonts w:eastAsia="ＭＳ 明朝;MS Mincho"/>
          </w:rPr>
          <w:t>このサイト内で検索</w:t>
        </w:r>
      </w:hyperlink>
      <w:r>
        <w:rPr/>
        <w:t xml:space="preserve"> </w:t>
      </w:r>
      <w:r>
        <w:rPr>
          <w:rFonts w:eastAsia="ＭＳ 明朝;MS Mincho"/>
        </w:rPr>
        <w:t>:</w:t>
        <w:tab/>
        <w:t>Command for the internal search of this site.   An example is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</w:r>
      <w:r>
        <w:rPr>
          <w:rFonts w:eastAsia="ＭＳ 明朝;MS Mincho"/>
        </w:rPr>
        <w:t>http://search.yahoo.co.jp/r/_ylt=A2RCvoemoKhbhmMANMqDTwx.;_ylu=X3oDMTBtcmtqcGhuBHBvcwMzBHNlYwNzcgRzbGsDbW9yZXA-/SIG=16c4vf43p/EXP=1537878630/**https%3A//search.yahoo.co.jp/search%3Fp=triz%26_adv_prop=web%26ei=UTF-8%26vst=0%26vf=all%26fl=1%26vl=lang_tr%26submit=%25E6%25A4%259C%25E7%25B4%25A2%26fr=top_ga1_sa%26vs=tr.wikipedia.org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tes for using this search results: 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This is just a preliminary search result.  Probably, nice to glance at the current situations of internet search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>on TRIZ located in Turkey.  (There must be some more written in English and some other languages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Wider search for TRIZ-related sites, visiting individual sites, describing introductions to them, evaluating and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 xml:space="preserve">categorizing them for the WTSP catalog, etc. are required.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Please refer Nakagawa</w:t>
      </w:r>
      <w:r>
        <w:rPr>
          <w:rFonts w:eastAsia="ＭＳ 明朝;MS Mincho"/>
        </w:rPr>
        <w:t>’</w:t>
      </w:r>
      <w:r>
        <w:rPr>
          <w:rFonts w:eastAsia="ＭＳ 明朝;MS Mincho"/>
        </w:rPr>
        <w:t>s experiences and processes for making Japan WTSP Catalog as an example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</w:r>
      <w:r>
        <w:rPr>
          <w:rFonts w:eastAsia="ＭＳ 明朝;MS Mincho"/>
        </w:rPr>
        <w:t>http://www.osaka-gu.ac.jp/php/nakagawa/TRIZ/eTRIZ/eWTSP/eWTSP-index.html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hyperlink r:id="rId4" w:tgtFrame="_blank">
        <w:r>
          <w:rPr>
            <w:rStyle w:val="InternetLink"/>
            <w:rFonts w:eastAsia="ＭＳ 明朝;MS Mincho"/>
          </w:rPr>
          <w:t>TRIZ</w:t>
        </w:r>
      </w:hyperlink>
      <w:r>
        <w:rPr>
          <w:rFonts w:eastAsia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Microsoft Word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eu.edu.tr/userweb/k.yaralioglu/dosyalar/TRIZ.doc - </w:t>
      </w:r>
      <w:hyperlink r:id="rId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, karar verici yerine geçerek sorunlara mekanik ve detay çözümler yaratan bir teknik değildir. Diğer bir deyişle TRIZ' in kendisi bir karar verici ya da sorun ...</w:t>
      </w:r>
    </w:p>
    <w:p>
      <w:pPr>
        <w:pStyle w:val="Heading2"/>
        <w:spacing w:before="360" w:after="0"/>
        <w:rPr/>
      </w:pPr>
      <w:hyperlink r:id="rId6" w:tgtFrame="_blank">
        <w:r>
          <w:rPr>
            <w:rStyle w:val="InternetLink"/>
            <w:rFonts w:eastAsia="ＭＳ 明朝;MS Mincho"/>
          </w:rPr>
          <w:t>triz - ekşi sözlük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ksisozluk.com/triz--432928 - </w:t>
      </w:r>
      <w:hyperlink r:id="rId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, gerhard altshuller adindaki rus dahisi tarafindan gelistirilmis bir dusunce sistemidir. lenin doneminde yasayan altshuller, komunist sitemin ...</w:t>
      </w:r>
    </w:p>
    <w:p>
      <w:pPr>
        <w:pStyle w:val="Heading2"/>
        <w:spacing w:before="360" w:after="0"/>
        <w:rPr/>
      </w:pPr>
      <w:hyperlink r:id="rId9" w:tgtFrame="_blank">
        <w:r>
          <w:rPr>
            <w:rStyle w:val="InternetLink"/>
            <w:rFonts w:eastAsia="ＭＳ 明朝;MS Mincho"/>
          </w:rPr>
          <w:t>TRIZ yaratıcı problem çözme teorisi - Vikiped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.wikipedia.org/.../TRIZ_yaratıcı_problem_çözme_teor... - </w:t>
      </w:r>
      <w:hyperlink r:id="rId1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kısaltması aslen Rusça "теория решения изобретательских задач" kelimelerinin baş harflerinden oluşmaktadır ve dilimizde "Yaratıcı Problem Çözme ...</w:t>
      </w:r>
    </w:p>
    <w:p>
      <w:pPr>
        <w:pStyle w:val="Heading2"/>
        <w:spacing w:before="360" w:after="0"/>
        <w:rPr/>
      </w:pPr>
      <w:hyperlink r:id="rId12" w:tgtFrame="_blank">
        <w:r>
          <w:rPr>
            <w:rStyle w:val="InternetLink"/>
            <w:rFonts w:eastAsia="ＭＳ 明朝;MS Mincho"/>
          </w:rPr>
          <w:t>Triz: Yaratıcı Problem Çözme Teorisi Nedir? | Teknoloji Projeler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eknolojiprojeleri.com/.../triz-yaratici-problem-cozme-te... - </w:t>
      </w:r>
      <w:hyperlink r:id="rId1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Yaratıcı problem çözme teorisi olan TRIZ, 1926 yılında Sovyetler Birliği'nde yaşayan Genrich Altshuller tarafından ortaya çıkarılmıştır. Teoriya ...</w:t>
      </w:r>
    </w:p>
    <w:p>
      <w:pPr>
        <w:pStyle w:val="Heading2"/>
        <w:spacing w:before="360" w:after="0"/>
        <w:rPr/>
      </w:pPr>
      <w:hyperlink r:id="rId15" w:tgtFrame="_blank">
        <w:r>
          <w:rPr>
            <w:rStyle w:val="InternetLink"/>
            <w:rFonts w:eastAsia="ＭＳ 明朝;MS Mincho"/>
          </w:rPr>
          <w:t>TRIZ NEDİR? TRİZ NE DEMEK? TRİZ NE ANLAMA GELİYOR?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kisiselgelisim.com/triz-nedir-triz-ne-anlama-geliyor/ - </w:t>
      </w:r>
      <w:hyperlink r:id="rId1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6</w:t>
      </w:r>
      <w:r>
        <w:rPr>
          <w:rFonts w:eastAsia="ＭＳ 明朝;MS Mincho"/>
        </w:rPr>
        <w:t>月</w:t>
      </w:r>
      <w:r>
        <w:rPr>
          <w:rFonts w:eastAsia="ＭＳ 明朝;MS Mincho"/>
        </w:rPr>
        <w:t>3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TRİZ'in basitleştirilmiş hali olan “ASİT – Mega İnovasyon &amp; Yaratıcı Düşünme Teknikleri” eğitimlerime katılanlar Triz Nedir?” ve Triz Ne Anlama ...</w:t>
      </w:r>
    </w:p>
    <w:p>
      <w:pPr>
        <w:pStyle w:val="Heading2"/>
        <w:spacing w:before="360" w:after="0"/>
        <w:rPr/>
      </w:pPr>
      <w:hyperlink r:id="rId18" w:tgtFrame="_blank">
        <w:r>
          <w:rPr>
            <w:rStyle w:val="InternetLink"/>
            <w:rFonts w:eastAsia="ＭＳ 明朝;MS Mincho"/>
          </w:rPr>
          <w:t>Triz Nedir ? – kayam – Medium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edium.com/@metinokaya/triz-nedir-c2ae4e17064 - </w:t>
      </w:r>
      <w:hyperlink r:id="rId1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içinde çok sayıda teknikleri barındıran sistematik fikir üretme topluluğudur. Triz 1926'da Sovyetler Birliği Taşkent'de doğan Genrich ...</w:t>
      </w:r>
    </w:p>
    <w:p>
      <w:pPr>
        <w:pStyle w:val="Heading2"/>
        <w:spacing w:before="360" w:after="0"/>
        <w:rPr/>
      </w:pPr>
      <w:hyperlink r:id="rId21" w:tgtFrame="_blank">
        <w:r>
          <w:rPr>
            <w:rStyle w:val="InternetLink"/>
            <w:rFonts w:eastAsia="ＭＳ 明朝;MS Mincho"/>
          </w:rPr>
          <w:t>Yaratıcı Problem Çözme Teorisi: TRIZ | Mühendislik Yaklaşımları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abittuncel.com/yaratici-problem-cozme-teorisi-triz/ - </w:t>
      </w:r>
      <w:hyperlink r:id="rId2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Yaratıcı problem çözme teorisi: TRIZ, Bu çalışmada da TRIZ'in doğuşu, gelişimi ve çözüm yöntemleri ele alınarak TRIZ hakkında bilgi verilmiştir.</w:t>
      </w:r>
    </w:p>
    <w:p>
      <w:pPr>
        <w:pStyle w:val="Heading2"/>
        <w:spacing w:before="360" w:after="0"/>
        <w:rPr/>
      </w:pPr>
      <w:hyperlink r:id="rId24" w:tgtFrame="_blank">
        <w:r>
          <w:rPr>
            <w:rStyle w:val="InternetLink"/>
            <w:rFonts w:eastAsia="ＭＳ 明朝;MS Mincho"/>
          </w:rPr>
          <w:t>TRIZ - Yaratıcı Problem Çözme Teorisi - Industryolog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ndustryolog.com &gt; ... &gt; Endüstri Mühendisliği - </w:t>
      </w:r>
      <w:hyperlink r:id="rId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eoriya Resheniya Izobretatelskikh Zadatch" kelimelerin baş harflerinden meydana gelen TRIZ ; içinde çok sayıda tekniği barındıran sistematik ...</w:t>
      </w:r>
    </w:p>
    <w:p>
      <w:pPr>
        <w:pStyle w:val="Heading2"/>
        <w:spacing w:before="360" w:after="0"/>
        <w:rPr/>
      </w:pPr>
      <w:hyperlink r:id="rId27" w:tgtFrame="_blank">
        <w:r>
          <w:rPr>
            <w:rStyle w:val="InternetLink"/>
            <w:rFonts w:eastAsia="ＭＳ 明朝;MS Mincho"/>
          </w:rPr>
          <w:t>TRIZ Nedir? - YouTub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youtube.com/watch?v=iiaKIaYX--k - </w:t>
      </w:r>
      <w:hyperlink r:id="rId2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drawing>
          <wp:inline distT="0" distB="0" distL="0" distR="0">
            <wp:extent cx="770255" cy="581025"/>
            <wp:effectExtent l="0" t="0" r="0" b="0"/>
            <wp:docPr id="1" name="Image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Global Education Genel Müdürü Prof. Dr. Ruhi Kaykayoğlu Triz'i anlatıyor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再生時間：</w:t>
      </w:r>
      <w:r>
        <w:rPr>
          <w:rFonts w:eastAsia="ＭＳ 明朝;MS Mincho"/>
        </w:rPr>
        <w:t>4:27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投稿日：</w:t>
      </w:r>
      <w:r>
        <w:rPr>
          <w:rFonts w:eastAsia="ＭＳ 明朝;MS Mincho"/>
        </w:rPr>
        <w:t>2012</w:t>
      </w:r>
      <w:r>
        <w:rPr>
          <w:rFonts w:eastAsia="ＭＳ 明朝;MS Mincho"/>
        </w:rPr>
        <w:t>年</w:t>
      </w:r>
      <w:r>
        <w:rPr>
          <w:rFonts w:eastAsia="ＭＳ 明朝;MS Mincho"/>
        </w:rPr>
        <w:t>2</w:t>
      </w:r>
      <w:r>
        <w:rPr>
          <w:rFonts w:eastAsia="ＭＳ 明朝;MS Mincho"/>
        </w:rPr>
        <w:t>月</w:t>
      </w:r>
      <w:r>
        <w:rPr>
          <w:rFonts w:eastAsia="ＭＳ 明朝;MS Mincho"/>
        </w:rPr>
        <w:t>22</w:t>
      </w:r>
      <w:r>
        <w:rPr>
          <w:rFonts w:eastAsia="ＭＳ 明朝;MS Mincho"/>
        </w:rPr>
        <w:t>日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www.researchgate.net/profile/Ismail_Durgun2/publication/309125876_THE_EFFECT_OF_TRIZ_APPROACH_IN_INNOVATION_PROGRESS/links/57ffeb0a08ae32ca2f5db500/THE-EFFECT-OF-TRIZ-APPROACH-IN-INNOVATION-PROGRESS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TRIZ YAKLAŞIMININ İNOVASYON SÜRECİNE ETKİSİ - ResearchGate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Elnzu71nqnEJ&amp;p=triz&amp;u=https%3A%2F%2Fwww.researchgate.net%2Fprofile%2FIsmail_Durgun2%2Fpublication%2F309125876_THE_EFFECT_OF_TRIZ_APPROACH_IN_INNOVATION_PROGRESS%2Flinks%2F57ffeb0a08ae32ca2f5db500%2FTHE-EFFECT-OF-TRIZ-APPROACH-IN-INNOVATION-PROGRESS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searchgate.net/...TRIZ.../THE-EFFECT-OF-TRI... - </w:t>
      </w:r>
      <w:hyperlink r:id="rId3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ürecini efektif hale getirebilecek araçlardan biri kurum içerisindeki söz konusu faaliyetlerin TRIZ. (Yaratıcı Problem Çözme Teorisi) yöntemi ile desteklenmesidir 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eskiweb.amasya.edu.tr/media/158623/wold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YARATICI PROBLEM ÇÖZME METODOLOJİSİ TRIZ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S4rC0OrDx1MJ&amp;p=triz&amp;u=eskiweb.amasya.edu.tr%2Fmedia%2F158623%2Fwold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skiweb.amasya.edu.tr/media/158623/wold.pdf - </w:t>
      </w:r>
      <w:hyperlink r:id="rId3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... PROBLEM ÇÖZME. METODOLOJİSİ. TRIZ. Konferans Notları. Prof. Dr. Sadettin KAPUCU. Gaziantep Üniversitesi Makine Mühendisliği Bölümü. 14 Mart 2013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sanatvetasarim.gazi.edu.tr/web/makaleler/2_serkan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Ürün Tasarımı ve TRIZ - Sanat ve Tasarım Dergisi - Gazi Üniversitesi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4d4plA82O3oJ&amp;p=triz&amp;u=www.sanatvetasarim.gazi.edu.tr%2Fweb%2Fmakaleler%2F2_serkan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anatvetasarim.gazi.edu.tr/web/makaleler/2_serkan.pdf - </w:t>
      </w:r>
      <w:hyperlink r:id="rId3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Ürün Tasarımı ve TRIZ. Yrd. Doç. Dr. Serkan Güneş. Özet. Ürün tasarım süreci, rasyonel olarak kurgulanmış bir sistem içinde fonksiyonlarını yerine getirmek ...</w:t>
      </w:r>
    </w:p>
    <w:p>
      <w:pPr>
        <w:pStyle w:val="Heading2"/>
        <w:spacing w:before="360" w:after="0"/>
        <w:rPr/>
      </w:pPr>
      <w:hyperlink r:id="rId34" w:tgtFrame="_blank">
        <w:r>
          <w:rPr>
            <w:rStyle w:val="InternetLink"/>
            <w:rFonts w:eastAsia="ＭＳ 明朝;MS Mincho"/>
          </w:rPr>
          <w:t>Endüstri Mühendisliği: TRIZ - YARATICI SORUN ÇÖZME TEORİSİ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ndustrimuhendisligi.blogspot.com/.../triz-yaratici-sorun-cozm... - </w:t>
      </w:r>
      <w:hyperlink r:id="rId3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YARATICI SORUN ÇÖZME TEORİSİ ( TRIZ ). Çocuklar yaratıcıdır. Fakat herhangi bir icadı gerçekleştirmek için gerekli ve yeterli bilgiye sahip ...</w:t>
      </w:r>
    </w:p>
    <w:p>
      <w:pPr>
        <w:pStyle w:val="Heading2"/>
        <w:spacing w:before="360" w:after="0"/>
        <w:rPr/>
      </w:pPr>
      <w:hyperlink r:id="rId37" w:tgtFrame="_blank">
        <w:r>
          <w:rPr>
            <w:rStyle w:val="InternetLink"/>
            <w:rFonts w:eastAsia="ＭＳ 明朝;MS Mincho"/>
          </w:rPr>
          <w:t>TRIZ - Yaratıcı Problem Çözme Teorisi - Endüstri Mühendisleri | XING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xing.com &gt; ... &gt; Endüstri Mühendisleri - </w:t>
      </w:r>
      <w:hyperlink r:id="rId3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http://industryolog.com/triz-yaratici-problem-cozme-teorisi/ ... meydana gelen TRIZ ; içinde çok sayıda tekniği barındıran sistematik bir fikir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fenbildergi.aku.edu.tr/1501/015901( 1-6 )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TRIZ Yaklaşımını Kullanarak Önden Çarpmalı Trafik Kazalarında ...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F4_2_pGrpOcJ&amp;p=triz&amp;u=fenbildergi.aku.edu.tr%2F1501%2F015901(%25201-6%2520)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fenbildergi.aku.edu.tr/1501/015901(%201-6%20).pdf - </w:t>
      </w:r>
      <w:hyperlink r:id="rId3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afik kazalarında yayaların güvenlik problemi; ideallik, çelişkiler, yaratıcı prensip ve standartlar, örnek teknolojik gelişim gibi TRIZ araçlarıyla en ideal çözüme ...</w:t>
      </w:r>
    </w:p>
    <w:p>
      <w:pPr>
        <w:pStyle w:val="Heading2"/>
        <w:spacing w:before="360" w:after="0"/>
        <w:rPr/>
      </w:pPr>
      <w:hyperlink r:id="rId40" w:tgtFrame="_blank">
        <w:r>
          <w:rPr>
            <w:rStyle w:val="InternetLink"/>
            <w:rFonts w:eastAsia="ＭＳ 明朝;MS Mincho"/>
          </w:rPr>
          <w:t>InoTec Akademi - yaratici-problem-cozme-teknigi-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otecakademi.com/.../yaratici-problem-cozme-teknigi-tr... - </w:t>
      </w:r>
      <w:hyperlink r:id="rId4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, 2 milyona yakın patent araştırmasının ardından, Genrich Altshuller tarafından soğuk savaş döneminde ortaya konulan Yaratıcı Sorun Çözme Teorisi veya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innosupport.net/uploads/media/4_9_TR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4 İnovatif Çözümler Geliştirmek İçin Araçlar 4.9 TRIZ - InnoSupport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yONoahtruAgJ&amp;p=triz&amp;u=www.innosupport.net%2Fuploads%2Fmedia%2F4_9_TR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nosupport.net/uploads/media/4_9_TR.pdf - </w:t>
      </w:r>
      <w:hyperlink r:id="rId4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Bileşeni okuduktan sonra, TRIZ yöntemi ve bu yöntemin ana unsurları hakkında bilgi edinmenin yanı sıra bu yöntemi kendi.</w:t>
      </w:r>
    </w:p>
    <w:p>
      <w:pPr>
        <w:pStyle w:val="Heading2"/>
        <w:spacing w:before="360" w:after="0"/>
        <w:rPr/>
      </w:pPr>
      <w:hyperlink r:id="rId44" w:tgtFrame="_blank">
        <w:r>
          <w:rPr>
            <w:rStyle w:val="InternetLink"/>
            <w:rFonts w:eastAsia="ＭＳ 明朝;MS Mincho"/>
          </w:rPr>
          <w:t>TRIZ - SPAC Yalın Altı Sigma Danışmanlık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pac.com.tr/_tu/_egitim/31_triz.html - </w:t>
      </w:r>
      <w:hyperlink r:id="rId4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metodolojisi ile çalışanlarınızı Yaratıcılık Yetenekleri'ni sistematik ve bilimsel yaklaşımları kullanarak arttırmaları doğrultusunda yönlendirebilirsiniz.</w:t>
      </w:r>
    </w:p>
    <w:p>
      <w:pPr>
        <w:pStyle w:val="Heading2"/>
        <w:spacing w:before="360" w:after="0"/>
        <w:rPr/>
      </w:pPr>
      <w:hyperlink r:id="rId47" w:tgtFrame="_blank">
        <w:r>
          <w:rPr>
            <w:rStyle w:val="InternetLink"/>
            <w:rFonts w:eastAsia="ＭＳ 明朝;MS Mincho"/>
          </w:rPr>
          <w:t>TRIZ (Yenilikçi Problem Çözme Teorisi) Research Papers - Academia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cademia.edu/.../TRIZ_Yenilikçi_Problem_Çözme_Teor... - </w:t>
      </w:r>
      <w:hyperlink r:id="rId4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While several studies have developed theories and models to manage branding activities, the potential contribution of the TRIZ theory to develop a ...</w:t>
      </w:r>
    </w:p>
    <w:p>
      <w:pPr>
        <w:pStyle w:val="Heading2"/>
        <w:spacing w:before="360" w:after="0"/>
        <w:rPr/>
      </w:pPr>
      <w:hyperlink r:id="rId50" w:tgtFrame="_blank">
        <w:r>
          <w:rPr>
            <w:rStyle w:val="InternetLink"/>
            <w:rFonts w:eastAsia="ＭＳ 明朝;MS Mincho"/>
          </w:rPr>
          <w:t>Kaykayoglu Innovation Group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kaykayoglu.com/ - </w:t>
      </w:r>
      <w:hyperlink r:id="rId5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İşte bu süreçte eski bir Rus inovasyon yaklaşımı olan TRIZ, günümüzde batı şirketlerinde ve eğitim kurumlarında yoğun kullanım alanı bulmaktadır.</w:t>
      </w:r>
    </w:p>
    <w:p>
      <w:pPr>
        <w:pStyle w:val="Heading2"/>
        <w:spacing w:before="360" w:after="0"/>
        <w:rPr/>
      </w:pPr>
      <w:hyperlink r:id="rId53" w:tgtFrame="_blank">
        <w:r>
          <w:rPr>
            <w:rStyle w:val="InternetLink"/>
            <w:rFonts w:eastAsia="ＭＳ 明朝;MS Mincho"/>
          </w:rPr>
          <w:t>Türk Savunma Sanayii Gelişimi İçin hızlandırılmış Teknoloji İstihbarat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olen.itu.edu.tr/handle/11527/15107 - </w:t>
      </w:r>
      <w:hyperlink r:id="rId5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itle: Türk Savunma Sanayii Gelişimi İçin hızlandırılmış Teknoloji İstihbarat Yöntemi: Trız. Other Titles: Accelerated Technical Intelligence Method For Turkish 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56" w:tgtFrame="_blank">
        <w:r>
          <w:rPr>
            <w:rStyle w:val="InternetLink"/>
            <w:rFonts w:eastAsia="ＭＳ 明朝;MS Mincho"/>
          </w:rPr>
          <w:t>Triz Foursquare'de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.foursquare.com/trizblog - </w:t>
      </w:r>
      <w:hyperlink r:id="rId5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'nın bütün fotoğraflarını, tavsiyelerini, listelerini ve arkadaşlarını gör.</w:t>
      </w:r>
    </w:p>
    <w:p>
      <w:pPr>
        <w:pStyle w:val="Heading2"/>
        <w:spacing w:before="360" w:after="0"/>
        <w:rPr/>
      </w:pPr>
      <w:hyperlink r:id="rId59" w:tgtFrame="_blank">
        <w:r>
          <w:rPr>
            <w:rStyle w:val="InternetLink"/>
            <w:rFonts w:eastAsia="ＭＳ 明朝;MS Mincho"/>
          </w:rPr>
          <w:t>TRIZ - Key of Chang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keyofchange.com &gt; ANASAYFA &gt; blog - </w:t>
      </w:r>
      <w:hyperlink r:id="rId6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, mevcut durumun geçmiş deneyimlerin bir kombinasyonu olduğu varsayımından hareket eden ve karar vericiye bir düşünce sistematiği sunan bir ...</w:t>
      </w:r>
    </w:p>
    <w:p>
      <w:pPr>
        <w:pStyle w:val="Heading2"/>
        <w:spacing w:before="360" w:after="0"/>
        <w:rPr/>
      </w:pPr>
      <w:hyperlink r:id="rId62" w:tgtFrame="_blank">
        <w:r>
          <w:rPr>
            <w:rStyle w:val="InternetLink"/>
            <w:rFonts w:eastAsia="ＭＳ 明朝;MS Mincho"/>
          </w:rPr>
          <w:t>TRIZ: Yaratıcı Problem Çözme Teorisi – Ailem ve Şirketim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ilemvesirketim.net/triz-yaratici-problem-cozme-teorisi-bunu-... - </w:t>
      </w:r>
      <w:hyperlink r:id="rId6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Rusça “yaratıcı problem çözme teorisi”anlamına gelen kelimelerin baş harflerinden oluşmaktadır. Bu teori ile çok fazla çalışmadan oluşan çeşitli icatları ve ...</w:t>
      </w:r>
    </w:p>
    <w:p>
      <w:pPr>
        <w:pStyle w:val="Heading2"/>
        <w:spacing w:before="360" w:after="0"/>
        <w:rPr/>
      </w:pPr>
      <w:hyperlink r:id="rId65" w:tgtFrame="_blank">
        <w:r>
          <w:rPr>
            <w:rStyle w:val="InternetLink"/>
            <w:rFonts w:eastAsia="ＭＳ 明朝;MS Mincho"/>
          </w:rPr>
          <w:t>20 Eylül 2018 Perşembe / Eğitim / Trız Hızlı ve Etkili Problem Çözme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erciyes.edu.tr/Etkinlik-Detayi/Triz...ve.../3322 - </w:t>
      </w:r>
      <w:hyperlink r:id="rId6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ğitim Trız Hızlı ve Etkili Problem Çözme Tekniği Eğitimi. Tarih 20 Eylül 2018 PerşembeSaat : 09:00 - 17:00. Yer Erciyes Teknopark Tekno 5 Oksijen Toplantı ...</w:t>
      </w:r>
    </w:p>
    <w:p>
      <w:pPr>
        <w:pStyle w:val="Heading2"/>
        <w:spacing w:before="360" w:after="0"/>
        <w:rPr/>
      </w:pPr>
      <w:hyperlink r:id="rId68" w:tgtFrame="_blank">
        <w:r>
          <w:rPr>
            <w:rStyle w:val="InternetLink"/>
            <w:rFonts w:eastAsia="ＭＳ 明朝;MS Mincho"/>
          </w:rPr>
          <w:t>G. ALTSHULLER VE TRIZ | ALİ B. KUTVAN | Pulse | LinkedI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.linkedin.com/pulse/g-altshuller-ve-triz-ali̇-b-kutvan - </w:t>
      </w:r>
      <w:hyperlink r:id="rId6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0</w:t>
      </w:r>
      <w:r>
        <w:rPr>
          <w:rFonts w:eastAsia="ＭＳ 明朝;MS Mincho"/>
        </w:rPr>
        <w:t>月</w:t>
      </w:r>
      <w:r>
        <w:rPr>
          <w:rFonts w:eastAsia="ＭＳ 明朝;MS Mincho"/>
        </w:rPr>
        <w:t>20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TRIZ üzerine konuşurken, öğrencilere, “Biliyor musunuz, G. Altshuller uzun süre Bakü'de yaşamış ve dünyada ilk TRIZ enstitüsünü de Bakü ...</w:t>
      </w:r>
    </w:p>
    <w:p>
      <w:pPr>
        <w:pStyle w:val="Heading2"/>
        <w:spacing w:before="360" w:after="0"/>
        <w:rPr/>
      </w:pPr>
      <w:hyperlink r:id="rId71" w:tgtFrame="_blank">
        <w:r>
          <w:rPr>
            <w:rStyle w:val="InternetLink"/>
            <w:rFonts w:eastAsia="ＭＳ 明朝;MS Mincho"/>
          </w:rPr>
          <w:t>VE BİRDEN MUCİT ORTAYA ÇIKIVERDİ TRIZ YARATICI PROBLEM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nadirkitap.com/ve-birden-mucit-ortaya-cikiverdi-t... - </w:t>
      </w:r>
      <w:hyperlink r:id="rId7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VE BİRDEN MUCİT ORTAYA ÇIKIVERDİ TRIZ YARATICI PROBLEM ÇÖZME KURAMI kitabı, VE BİRDEN MUCİT ORTAYA ÇIKIVERDİ TRIZ YARATICI ...</w:t>
      </w:r>
    </w:p>
    <w:p>
      <w:pPr>
        <w:pStyle w:val="Heading2"/>
        <w:spacing w:before="360" w:after="0"/>
        <w:rPr/>
      </w:pPr>
      <w:hyperlink r:id="rId74" w:tgtFrame="_blank">
        <w:r>
          <w:rPr>
            <w:rStyle w:val="InternetLink"/>
            <w:rFonts w:eastAsia="ＭＳ 明朝;MS Mincho"/>
          </w:rPr>
          <w:t>TRIZ İLE PATENT KAPSAMINI AŞMA TASARIMI. (Turkish) - EBSCOhost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earch.ebscohost.com/login.aspx?direct... - </w:t>
      </w:r>
      <w:hyperlink r:id="rId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In this study, some tools of Inventive Problem Solving Techniques, briefly known as TRIZ, is presented for the use of procedures followed to obtain a design ...</w:t>
      </w:r>
    </w:p>
    <w:p>
      <w:pPr>
        <w:pStyle w:val="Heading2"/>
        <w:spacing w:before="360" w:after="0"/>
        <w:rPr/>
      </w:pPr>
      <w:hyperlink r:id="rId76" w:tgtFrame="_blank">
        <w:r>
          <w:rPr>
            <w:rStyle w:val="InternetLink"/>
            <w:rFonts w:eastAsia="ＭＳ 明朝;MS Mincho"/>
          </w:rPr>
          <w:t>imalat süreçlerindeki problemlere optimum çözüm arama ve bir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77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mfdergi.uludag.edu.tr/article/download/.../5000076769 - </w:t>
      </w:r>
      <w:hyperlink r:id="rId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Bu makalede TRIZ' in imalat sürecinde uygulanması ele alınmış ve sürece etkileri ... Anahtar Kelimeler: TRIZ (Yaratıcı Problem Çözme Teorisi), imalat süreci, ...</w:t>
      </w:r>
    </w:p>
    <w:p>
      <w:pPr>
        <w:pStyle w:val="Heading2"/>
        <w:spacing w:before="360" w:after="0"/>
        <w:rPr/>
      </w:pPr>
      <w:hyperlink r:id="rId79" w:tgtFrame="_blank">
        <w:r>
          <w:rPr>
            <w:rStyle w:val="InternetLink"/>
            <w:rFonts w:eastAsia="ＭＳ 明朝;MS Mincho"/>
          </w:rPr>
          <w:t>Yenilik Algoritması | D&amp;R - Kültür, Sanat ve Eğlence Dünyası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r.com.tr/Kitap/.../urunno=0000000445029 - </w:t>
      </w:r>
      <w:hyperlink r:id="rId8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Bugün binlerce insan TRIZ'i öğreniyor ve bu kavramın tüm beşeri faaliyetlere uygulanması için yeni yollar açıyor. Geleneksel teknolojik kullanımın yanı sıra TRIZ ...</w:t>
      </w:r>
    </w:p>
    <w:p>
      <w:pPr>
        <w:pStyle w:val="Heading2"/>
        <w:spacing w:before="360" w:after="0"/>
        <w:rPr/>
      </w:pPr>
      <w:hyperlink r:id="rId82" w:tgtFrame="_blank">
        <w:r>
          <w:rPr>
            <w:rStyle w:val="InternetLink"/>
            <w:rFonts w:eastAsia="ＭＳ 明朝;MS Mincho"/>
          </w:rPr>
          <w:t>TRIZ ile Yenilikçi Mühendislik Eğitimini Tasarlama - DergiPark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83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ergipark.gov.tr/download/article-file/517029 - </w:t>
      </w:r>
      <w:hyperlink r:id="rId8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7</w:t>
      </w:r>
      <w:r>
        <w:rPr>
          <w:rFonts w:eastAsia="ＭＳ 明朝;MS Mincho"/>
        </w:rPr>
        <w:t>月</w:t>
      </w:r>
      <w:r>
        <w:rPr>
          <w:rFonts w:eastAsia="ＭＳ 明朝;MS Mincho"/>
        </w:rPr>
        <w:t>24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mühendislik öğrencilerine nasıl verildiği ve başarı durumları tartışılacaktır. Anahtar Kelimeler: TRIZ, Mühendislik Eğitimi, Eğitim Tasarımı.</w:t>
      </w:r>
    </w:p>
    <w:p>
      <w:pPr>
        <w:pStyle w:val="Heading2"/>
        <w:spacing w:before="360" w:after="0"/>
        <w:rPr/>
      </w:pPr>
      <w:hyperlink r:id="rId85" w:tgtFrame="_blank">
        <w:r>
          <w:rPr>
            <w:rStyle w:val="InternetLink"/>
            <w:rFonts w:eastAsia="ＭＳ 明朝;MS Mincho"/>
          </w:rPr>
          <w:t>İleri İnovasyon ve TRIZ Metodu | YARATICILIK ve YENİLİKÇİLİK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bcdanismanlik.com/egitim.php?id=10 - </w:t>
      </w:r>
      <w:hyperlink r:id="rId8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konusunda dünyadaki en uzman kuruluşlardan olan Systematic Innovation Ltd.`nin Türkiye`deki tek yetkili temsilcisi olarak 2005 yılından beri ...</w:t>
      </w:r>
    </w:p>
    <w:p>
      <w:pPr>
        <w:pStyle w:val="Heading2"/>
        <w:spacing w:before="360" w:after="0"/>
        <w:rPr/>
      </w:pPr>
      <w:hyperlink r:id="rId88" w:tgtFrame="_blank">
        <w:r>
          <w:rPr>
            <w:rStyle w:val="InternetLink"/>
            <w:rFonts w:eastAsia="ＭＳ 明朝;MS Mincho"/>
          </w:rPr>
          <w:t>TRIZ Turkey - Home | Facebook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facebook.com/TrizTurkey/ - </w:t>
      </w:r>
      <w:hyperlink r:id="rId8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Turkey. 305 likes. Kaykayoglu Innovation Group - Resmi Türkiye Temsilcisi | Official Representative of TRIZ Co-op with Ideation Co., MI USA.</w:t>
      </w:r>
    </w:p>
    <w:p>
      <w:pPr>
        <w:pStyle w:val="Heading2"/>
        <w:spacing w:before="360" w:after="0"/>
        <w:rPr/>
      </w:pPr>
      <w:hyperlink r:id="rId90" w:tgtFrame="_blank">
        <w:r>
          <w:rPr>
            <w:rStyle w:val="InternetLink"/>
            <w:rFonts w:eastAsia="ＭＳ 明朝;MS Mincho"/>
          </w:rPr>
          <w:t>yaratıcı problem çözme tekniği (trız) eğitimi - Atmosfer TTO | İzmir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tmosfertto.com/.../YARATICI-PROBLEM-coZM... - </w:t>
      </w:r>
      <w:hyperlink r:id="rId9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1</w:t>
      </w:r>
      <w:r>
        <w:rPr>
          <w:rFonts w:eastAsia="ＭＳ 明朝;MS Mincho"/>
        </w:rPr>
        <w:t>月</w:t>
      </w:r>
      <w:r>
        <w:rPr>
          <w:rFonts w:eastAsia="ＭＳ 明朝;MS Mincho"/>
        </w:rPr>
        <w:t>28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YARATICI PROBLEM ÇÖZME TEKNİĞİ (TRIZ) EĞİTİMİ. 27-28 Kasım 2017 Saat: 09:00 - 17:00. Yer: Teknopark İzmir, İnovasyon Merkezi. İYTE Atmosfer TTO ...</w:t>
      </w:r>
    </w:p>
    <w:p>
      <w:pPr>
        <w:pStyle w:val="Heading2"/>
        <w:spacing w:before="360" w:after="0"/>
        <w:rPr/>
      </w:pPr>
      <w:hyperlink r:id="rId93" w:tgtFrame="_blank">
        <w:r>
          <w:rPr>
            <w:rStyle w:val="InternetLink"/>
            <w:rFonts w:eastAsia="ＭＳ 明朝;MS Mincho"/>
          </w:rPr>
          <w:t>FKE 28 – TRİZ – Yaratıcı Problem Çözme Teorisi Eğitimi | Faveo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faveo.com.tr/.../triz-yaratici-problem-cozme-teorisi-egiti... - </w:t>
      </w:r>
      <w:hyperlink r:id="rId9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İZ problem çözme yöntemi tarihçesi; Sistematik yaklaşım ve TRIZ fonksiyonu; TRIZ Seviyeleri ve yönetimi; Uygulama alanları ve buluşa etkisi; İnovatif çözüm ...</w:t>
      </w:r>
    </w:p>
    <w:p>
      <w:pPr>
        <w:pStyle w:val="Heading2"/>
        <w:spacing w:before="360" w:after="0"/>
        <w:rPr/>
      </w:pPr>
      <w:hyperlink r:id="rId96" w:tgtFrame="_blank">
        <w:r>
          <w:rPr>
            <w:rStyle w:val="InternetLink"/>
            <w:rFonts w:eastAsia="ＭＳ 明朝;MS Mincho"/>
          </w:rPr>
          <w:t>Triz - Scribd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cribd.com/doc/310022666/Triz - </w:t>
      </w:r>
      <w:hyperlink r:id="rId9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çözüm geliştirebilmelerinin yeni bir yolu olan Yaratıcı Problem Çözme Teorisi ( TRIZ) hakkında bilgilendirmedir. Rus mühendis ve Bilim adamı olan Henry ...</w:t>
      </w:r>
    </w:p>
    <w:p>
      <w:pPr>
        <w:pStyle w:val="Heading2"/>
        <w:spacing w:before="360" w:after="0"/>
        <w:rPr/>
      </w:pPr>
      <w:hyperlink r:id="rId99" w:tgtFrame="_blank">
        <w:r>
          <w:rPr>
            <w:rStyle w:val="InternetLink"/>
            <w:rFonts w:eastAsia="ＭＳ 明朝;MS Mincho"/>
          </w:rPr>
          <w:t>6 Sigma ve Triz Kalite Yaklaşımları Üzerine &gt; Bilimdili.com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ilimdili.com/dusunce/6-sigma-ve-triz-kalite-yaklasimlari/ - </w:t>
      </w:r>
      <w:hyperlink r:id="rId10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Mutlaka önemli birçok yöntem olmasına karşın özellikle dikkat çeken iki yöntem öne çıkmaktadır. 6 sigma ve Trız yöntem ve yaklaşımlarıdır.</w:t>
      </w:r>
    </w:p>
    <w:p>
      <w:pPr>
        <w:pStyle w:val="Heading2"/>
        <w:spacing w:before="360" w:after="0"/>
        <w:rPr/>
      </w:pPr>
      <w:hyperlink r:id="rId102" w:tgtFrame="_blank">
        <w:r>
          <w:rPr>
            <w:rStyle w:val="InternetLink"/>
            <w:rFonts w:eastAsia="ＭＳ 明朝;MS Mincho"/>
          </w:rPr>
          <w:t>TRIZ İLE PATENT KAPSAMINI AŞMA TASARIM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103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1.mmo.org.tr/resimler/.../dc870549b9569aa_ek.pdf?derg... - </w:t>
      </w:r>
      <w:hyperlink r:id="rId10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cektir. Hatta TRIZ'de kendi yenilikçi problem çözme yöntemi araçlarını belirlemek için ... seçilmiş ve daha sonra yenilikçi tasarım TRIZ ile patent kapsamını aşma ...</w:t>
      </w:r>
    </w:p>
    <w:p>
      <w:pPr>
        <w:pStyle w:val="Heading2"/>
        <w:spacing w:before="360" w:after="0"/>
        <w:rPr/>
      </w:pPr>
      <w:hyperlink r:id="rId105" w:tgtFrame="_blank">
        <w:r>
          <w:rPr>
            <w:rStyle w:val="InternetLink"/>
            <w:rFonts w:eastAsia="ＭＳ 明朝;MS Mincho"/>
          </w:rPr>
          <w:t>TRIZ Eğitimi - Gemba Akadem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gembaakademi.com/triz-egitimi/ - </w:t>
      </w:r>
      <w:hyperlink r:id="rId10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dilimize “Yaratıcı Problem Çözme Teorisi” anlamında geçen Rusça bir kavramdır. 1946'da Genrich Saulovich Altshuller ve meslektaşları tarafından 3 ...</w:t>
      </w:r>
    </w:p>
    <w:p>
      <w:pPr>
        <w:pStyle w:val="Heading2"/>
        <w:spacing w:before="360" w:after="0"/>
        <w:rPr/>
      </w:pPr>
      <w:hyperlink r:id="rId108" w:tgtFrame="_blank">
        <w:r>
          <w:rPr>
            <w:rStyle w:val="InternetLink"/>
            <w:rFonts w:eastAsia="ＭＳ 明朝;MS Mincho"/>
          </w:rPr>
          <w:t>Design for Six Sigma, Chapter 9 - Theory of Inventive Problem Solving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defix.com/.../design-for-six-sigma-chapter-9-theo... - </w:t>
      </w:r>
      <w:hyperlink r:id="rId10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Design for Six Sigma, Chapter 9 - Theory of Inventive Problem Solving (TRIZ). Design for Six Sigma, Chapter 9 - Theory of Inventive Problem Solving (TRIZ).</w:t>
      </w:r>
    </w:p>
    <w:p>
      <w:pPr>
        <w:pStyle w:val="Heading2"/>
        <w:spacing w:before="360" w:after="0"/>
        <w:rPr/>
      </w:pPr>
      <w:hyperlink r:id="rId111" w:tgtFrame="_blank">
        <w:r>
          <w:rPr>
            <w:rStyle w:val="InternetLink"/>
            <w:rFonts w:eastAsia="ＭＳ 明朝;MS Mincho"/>
          </w:rPr>
          <w:t>TRIZ SİSTEMATİĞİ - TMMOB Makina Mühendisleri Odası İzmir Şubes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moizmir.org/?page_id=1889 - </w:t>
      </w:r>
      <w:hyperlink r:id="rId11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, kişilerin yaratıcılık yeteneklerini sistematik ve bilimsel yaklaşımları kullanarak arttırmalarını sağlayan düşünce sistematiğidir. Mühendislik bilimi ve ...</w:t>
      </w:r>
    </w:p>
    <w:p>
      <w:pPr>
        <w:pStyle w:val="Heading2"/>
        <w:spacing w:before="360" w:after="0"/>
        <w:rPr/>
      </w:pPr>
      <w:hyperlink r:id="rId114" w:tgtFrame="_blank">
        <w:r>
          <w:rPr>
            <w:rStyle w:val="InternetLink"/>
            <w:rFonts w:eastAsia="ＭＳ 明朝;MS Mincho"/>
          </w:rPr>
          <w:t>Triz Nedir? | Demiryolu Haberleri | Tren Saatleri | Demiryolları Haritaları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emiryolu.net/yazarlar/dr-ilhami-pektas.../triz-nedir.html - </w:t>
      </w:r>
      <w:hyperlink r:id="rId11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, Rusça “Teorija Rezhenija İzobretatelskih Zadach” kelimelerinin baş harfi olup İngilizce “Theory of Inventive Problem Solving” , TIPS veya ...</w:t>
      </w:r>
    </w:p>
    <w:p>
      <w:pPr>
        <w:pStyle w:val="Heading2"/>
        <w:spacing w:before="360" w:after="0"/>
        <w:rPr/>
      </w:pPr>
      <w:hyperlink r:id="rId117" w:tgtFrame="_blank">
        <w:r>
          <w:rPr>
            <w:rStyle w:val="InternetLink"/>
            <w:rFonts w:eastAsia="ＭＳ 明朝;MS Mincho"/>
          </w:rPr>
          <w:t>TRIZ – Yaratıcı Problem Çözme Teknikleri Eğitimi – InnoPark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nnoparktto.com/course/triz-yaratici-problem-cozme-teknikleri/ - </w:t>
      </w:r>
      <w:hyperlink r:id="rId11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– Yaratıcı Problem Çözme Teknikleri Eğitimi. Kayıt Formuna buradan ulaşabilirsiniz. © InnoPark Teknoloji Transfer Ofisi 2016. InnoPark TGB; Sosyal ...</w:t>
      </w:r>
    </w:p>
    <w:p>
      <w:pPr>
        <w:pStyle w:val="Heading2"/>
        <w:spacing w:before="360" w:after="0"/>
        <w:rPr/>
      </w:pPr>
      <w:hyperlink r:id="rId120" w:tgtFrame="_blank">
        <w:r>
          <w:rPr>
            <w:rStyle w:val="InternetLink"/>
            <w:rFonts w:eastAsia="ＭＳ 明朝;MS Mincho"/>
          </w:rPr>
          <w:t>Bir mermer işletmesindeki problemlerin trız yöntemi ile değerlendirilmes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openaccess.ogu.edu.tr:8080/xmlui/handle/11684/481 - </w:t>
      </w:r>
      <w:hyperlink r:id="rId12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ürdürülebilir üretim, üretim süreçlerinin her aşamasında, önleyici çevre yönetimi stratejilerinin bütünsel bir şekilde, sürekli uygulanarak, insan sağlığı ve ...</w:t>
      </w:r>
    </w:p>
    <w:p>
      <w:pPr>
        <w:pStyle w:val="Heading2"/>
        <w:spacing w:before="360" w:after="0"/>
        <w:rPr/>
      </w:pPr>
      <w:hyperlink r:id="rId123" w:tgtFrame="_blank">
        <w:r>
          <w:rPr>
            <w:rStyle w:val="InternetLink"/>
            <w:rFonts w:eastAsia="ＭＳ 明朝;MS Mincho"/>
          </w:rPr>
          <w:t>Prof. Dr. Metin Orhan Kaya “Yaratıcı Problem Çözme Tekniği (TRIZ) İle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uba.gov.tr/.../tuba-akademi-konferansi-prof.-dr.-metin-... - </w:t>
      </w:r>
      <w:hyperlink r:id="rId12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Dr. Metin Orhan Kaya “Yaratıcı Problem Çözme Tekniği (TRIZ) İle Yenilikçilik” adlı konferansını 22 Şubat 2017 Çarşamba günü saat 18.00'de ...</w:t>
      </w:r>
    </w:p>
    <w:p>
      <w:pPr>
        <w:pStyle w:val="Heading2"/>
        <w:spacing w:before="360" w:after="0"/>
        <w:rPr/>
      </w:pPr>
      <w:hyperlink r:id="rId126" w:tgtFrame="_blank">
        <w:r>
          <w:rPr>
            <w:rStyle w:val="InternetLink"/>
            <w:rFonts w:eastAsia="ＭＳ 明朝;MS Mincho"/>
          </w:rPr>
          <w:t>Yaratıcı ve İnovatif Problem Çözme Yöntemi (TRIZ) Eğitimi - ATSO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tso.org.tr/.../yaratici-ve-inovatif-problem-cozme-... - </w:t>
      </w:r>
      <w:hyperlink r:id="rId12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6</w:t>
      </w:r>
      <w:r>
        <w:rPr>
          <w:rFonts w:eastAsia="ＭＳ 明朝;MS Mincho"/>
        </w:rPr>
        <w:t>月</w:t>
      </w:r>
      <w:r>
        <w:rPr>
          <w:rFonts w:eastAsia="ＭＳ 明朝;MS Mincho"/>
        </w:rPr>
        <w:t>12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“TRIZ Yaratıcı Problem Çözme Teorisi” ismini, 1926 yılında Sovyetler Birliği'nde yaşayan Genrich Altshuller tarafından geliştirilen “Teoriya ...</w:t>
      </w:r>
    </w:p>
    <w:p>
      <w:pPr>
        <w:pStyle w:val="Heading2"/>
        <w:spacing w:before="360" w:after="0"/>
        <w:rPr/>
      </w:pPr>
      <w:hyperlink r:id="rId129" w:tgtFrame="_blank">
        <w:r>
          <w:rPr>
            <w:rStyle w:val="InternetLink"/>
            <w:rFonts w:eastAsia="ＭＳ 明朝;MS Mincho"/>
          </w:rPr>
          <w:t>TRIZ - Altınbaş Üniversitesi Sürekli Eğitim Merkez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em.altinbas.edu.tr/triz - </w:t>
      </w:r>
      <w:hyperlink r:id="rId13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Program Amacı. Yaratıcı problem çözme yetkinliğinin kazandırılması. ​. Programın İçeriği. TRIZ felsefesi. TRIZ problem çözme metodolojisi. 40 Prensip.</w:t>
      </w:r>
    </w:p>
    <w:p>
      <w:pPr>
        <w:pStyle w:val="Heading2"/>
        <w:spacing w:before="360" w:after="0"/>
        <w:rPr/>
      </w:pPr>
      <w:hyperlink r:id="rId132" w:tgtFrame="_blank">
        <w:r>
          <w:rPr>
            <w:rStyle w:val="InternetLink"/>
            <w:rFonts w:eastAsia="ＭＳ 明朝;MS Mincho"/>
          </w:rPr>
          <w:t>Firma Ar-Ge Merkezleri Ar-Ge Mühendisleri İçin TRIZ ile Firma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rgemip.org/.../firma-ar-ge-merkezleri-ar-ge-muhendisle... - </w:t>
      </w:r>
      <w:hyperlink r:id="rId13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Ana Sayfa · Eğitim Detay; Firma Ar-Ge Merkezleri Ar-Ge Mühendisleri İçin TRIZ ile Firma Problemlerinin Çözmek. Firma Ar-Ge Merkezleri Ar-Ge Mühendisleri ...</w:t>
      </w:r>
    </w:p>
    <w:p>
      <w:pPr>
        <w:pStyle w:val="Heading2"/>
        <w:spacing w:before="360" w:after="0"/>
        <w:rPr/>
      </w:pPr>
      <w:hyperlink r:id="rId135" w:tgtFrame="_blank">
        <w:r>
          <w:rPr>
            <w:rStyle w:val="InternetLink"/>
            <w:rFonts w:eastAsia="ＭＳ 明朝;MS Mincho"/>
          </w:rPr>
          <w:t>Ve Birden Mucit Ortaya Çıkıverdi - TRIZ Kitap %19 İndirimle Satın Al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nobelkitap.com/ve-birden-mucit-ortaya-cikiverdi-... - </w:t>
      </w:r>
      <w:hyperlink r:id="rId13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Ve Birden Mucit Ortaya Çıkıverdi - TRIZ Ve Birden Mucit Ortaya Çıkıverdi - TRIZ Yazar : Genrich Altshuller Elma Yayınları %19 indirim Fiyat : 9,72 TL Kategori ...</w:t>
      </w:r>
    </w:p>
    <w:p>
      <w:pPr>
        <w:pStyle w:val="Heading2"/>
        <w:spacing w:before="360" w:after="0"/>
        <w:rPr/>
      </w:pPr>
      <w:hyperlink r:id="rId138" w:tgtFrame="_blank">
        <w:r>
          <w:rPr>
            <w:rStyle w:val="InternetLink"/>
            <w:rFonts w:eastAsia="ＭＳ 明朝;MS Mincho"/>
          </w:rPr>
          <w:t>Temel Triz Eğitimi - sem - Gebze Teknik Üniversites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em.gtu.edu.tr/blog/temel-triz-egitimi - </w:t>
      </w:r>
      <w:hyperlink r:id="rId13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yaklaşımı, İngilizce “Theory of the Solution of Inventive Problems” veya Türkçe “İcat Temelli Problem Çözme Teorisi” veya “Yaratıcı Problem Çözme Teorisi” ...</w:t>
      </w:r>
    </w:p>
    <w:p>
      <w:pPr>
        <w:pStyle w:val="Heading2"/>
        <w:spacing w:before="360" w:after="0"/>
        <w:rPr/>
      </w:pPr>
      <w:hyperlink r:id="rId141" w:tgtFrame="_blank">
        <w:r>
          <w:rPr>
            <w:rStyle w:val="InternetLink"/>
            <w:rFonts w:eastAsia="ＭＳ 明朝;MS Mincho"/>
          </w:rPr>
          <w:t>“</w:t>
        </w:r>
        <w:r>
          <w:rPr>
            <w:rStyle w:val="InternetLink"/>
            <w:rFonts w:eastAsia="ＭＳ 明朝;MS Mincho"/>
          </w:rPr>
          <w:t>İnovasyonla Kazanmak – Patent – Triz Eğitimi” Semineri, 16 Kasım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tm.istanbul.edu.tr/?p=13447 - </w:t>
      </w:r>
      <w:hyperlink r:id="rId14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rol Köksalanlar'ın konuşmacı olarak katılacağı “İnovasyonla kazanmak – Patent – Triz eğitimi” semineri, 16 Kasım Çarşamba günü saat ...</w:t>
      </w:r>
    </w:p>
    <w:p>
      <w:pPr>
        <w:pStyle w:val="Heading2"/>
        <w:spacing w:before="360" w:after="0"/>
        <w:rPr/>
      </w:pPr>
      <w:hyperlink r:id="rId144" w:tgtFrame="_blank">
        <w:r>
          <w:rPr>
            <w:rStyle w:val="InternetLink"/>
            <w:rFonts w:eastAsia="ＭＳ 明朝;MS Mincho"/>
          </w:rPr>
          <w:t>Triz (jannikmross) Pinterest't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.pinterest.com/jannikmross/ - </w:t>
      </w:r>
      <w:hyperlink r:id="rId14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Dünyanın en büyük sevilen şeyler koleksiyonu olan Pinterest'te, Triz adlı kullanıcının (jannikmross) keşfettiklerini görün.</w:t>
      </w:r>
    </w:p>
    <w:p>
      <w:pPr>
        <w:pStyle w:val="Heading2"/>
        <w:spacing w:before="360" w:after="0"/>
        <w:rPr/>
      </w:pPr>
      <w:hyperlink r:id="rId147" w:tgtFrame="_blank">
        <w:r>
          <w:rPr>
            <w:rStyle w:val="InternetLink"/>
            <w:rFonts w:eastAsia="ＭＳ 明朝;MS Mincho"/>
          </w:rPr>
          <w:t>TEMEL TRIZ EĞİTİMİ Sanayiye Yönelik TRIZ ... - Atılım Üniversites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148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tilim.edu.tr/shares/.../ARGEDA_TTO_TRIZ.PDF - </w:t>
      </w:r>
      <w:hyperlink r:id="rId14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EMEL TRIZ EĞİTİMİ. Sanayiye Yönelik TRIZ Yaklaşımı ile. Yaratıcı Problem Çözüm Tekniği. GİRİŞ. Kaykayoglu Innovation Group, KIG (www.kaykayoglu.com ) ...</w:t>
      </w:r>
    </w:p>
    <w:p>
      <w:pPr>
        <w:pStyle w:val="Heading2"/>
        <w:spacing w:before="360" w:after="0"/>
        <w:rPr/>
      </w:pPr>
      <w:hyperlink r:id="rId150" w:tgtFrame="_blank">
        <w:r>
          <w:rPr>
            <w:rStyle w:val="InternetLink"/>
            <w:rFonts w:eastAsia="ＭＳ 明朝;MS Mincho"/>
          </w:rPr>
          <w:t>Triz sunum - SlideShar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lideshare.net/ErcanKAYA/triz-sunum - </w:t>
      </w:r>
      <w:hyperlink r:id="rId15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sunum. 1. U.MahirYILDIRIM/NejdetYILMAZ/DenizAKSOY 3/65 YARATICILIK Ana rekabet faktörleri – TeknolojikGeli melerş – Kısalan ürün ...</w:t>
      </w:r>
    </w:p>
    <w:p>
      <w:pPr>
        <w:pStyle w:val="Heading2"/>
        <w:spacing w:before="360" w:after="0"/>
        <w:rPr/>
      </w:pPr>
      <w:hyperlink r:id="rId153" w:tgtFrame="_blank">
        <w:r>
          <w:rPr>
            <w:rStyle w:val="InternetLink"/>
            <w:rFonts w:eastAsia="ＭＳ 明朝;MS Mincho"/>
          </w:rPr>
          <w:t>TAYSAD TRIZ EĞİTİMİ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aysad.org.tr/tr/egitimler/TRIZ-EGITIMI/294 - </w:t>
      </w:r>
      <w:hyperlink r:id="rId15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İnovasyon ve İcadın tanımı (Invention vs Innovation) Türkiye İnovasyon ve AB ülkelerine göre durumu. Genrikh Altshuller ve TRIZ'e giriş. Tanım &amp; Tarihçe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yeniturkiye.com/Conference2016/Present/1_3_4_4_Ismail_Ekmekci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BİLİM VE TEKNOLOJİDE YENİ ÜRÜN GELİŞTİRME SÜREÇLERİ VE ...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6Xygq4C-awoJ&amp;p=triz&amp;u=www.yeniturkiye.com%2FConference2016%2FPresent%2F1_3_4_4_Ismail_Ekmekci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yeniturkiye.com/.../1_3_4_4_Ismail_Ekmekci.pdf - </w:t>
      </w:r>
      <w:hyperlink r:id="rId15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BİLİM VE TEKNOLOJİDE YENİ ÜRÜN GELİŞTİRME SÜREÇLERİ VE TRİZ METODU İLE ÜRÜN GELİŞTİRME. YÖNTEMİ. Prof. Dr. İsmail EKMEKÇİ. İstanbul  ...</w:t>
      </w:r>
    </w:p>
    <w:p>
      <w:pPr>
        <w:pStyle w:val="Heading2"/>
        <w:spacing w:before="360" w:after="0"/>
        <w:rPr/>
      </w:pPr>
      <w:hyperlink r:id="rId157" w:tgtFrame="_blank">
        <w:r>
          <w:rPr>
            <w:rStyle w:val="InternetLink"/>
            <w:rFonts w:eastAsia="ＭＳ 明朝;MS Mincho"/>
          </w:rPr>
          <w:t>SEKTÖREL | 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ektorel.com/yazarlar/hakan-unlu/triz - </w:t>
      </w:r>
      <w:hyperlink r:id="rId15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kelimelerinin baş harflerinden oluşmaktadır ve dilimizde “Yaratıcı Problem Çözme Teorisi” anlamına gelmektedir. TRIZ 1946'da Genrich Saulovich Altshuller ve ...</w:t>
      </w:r>
    </w:p>
    <w:p>
      <w:pPr>
        <w:pStyle w:val="Heading2"/>
        <w:spacing w:before="360" w:after="0"/>
        <w:rPr/>
      </w:pPr>
      <w:hyperlink r:id="rId160" w:tgtFrame="_blank">
        <w:r>
          <w:rPr>
            <w:rStyle w:val="InternetLink"/>
            <w:rFonts w:eastAsia="ＭＳ 明朝;MS Mincho"/>
          </w:rPr>
          <w:t>Implementation of triz methodology in human capital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cikerisim.bahcesehir.edu.tr:8080/xmlui/handle/.../1022 - </w:t>
      </w:r>
      <w:hyperlink r:id="rId16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mplementation of triz methodology in human capital. Füsun, Ersin. URI: http://hdl. handle.net/123456789/1022. Tarih: 2010-03-02. Tüm öğe kaydını göster ...</w:t>
      </w:r>
    </w:p>
    <w:p>
      <w:pPr>
        <w:pStyle w:val="Heading2"/>
        <w:spacing w:before="360" w:after="0"/>
        <w:rPr/>
      </w:pPr>
      <w:hyperlink r:id="rId163" w:tgtFrame="_blank">
        <w:r>
          <w:rPr>
            <w:rStyle w:val="InternetLink"/>
            <w:rFonts w:eastAsia="ＭＳ 明朝;MS Mincho"/>
          </w:rPr>
          <w:t>İnovatif Mühendislik ve Hızlı Problem Çözümü (TRİZ) Eğitimine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koutto.com/inovatif-muhendislik-ve-hizli-problem-cozumu-tri... - </w:t>
      </w:r>
      <w:hyperlink r:id="rId16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İnovatif Mühendislik ve Hızlı Problem Çözümü (TRİZ) Eğitimine Bekliyoruz! Posted by admin In Haberler · Facebook Twitter LinkedIn Google+ Pinterest ...</w:t>
      </w:r>
    </w:p>
    <w:p>
      <w:pPr>
        <w:pStyle w:val="Heading2"/>
        <w:spacing w:before="360" w:after="0"/>
        <w:rPr/>
      </w:pPr>
      <w:hyperlink r:id="rId166" w:tgtFrame="_blank">
        <w:r>
          <w:rPr>
            <w:rStyle w:val="InternetLink"/>
            <w:rFonts w:eastAsia="ＭＳ 明朝;MS Mincho"/>
          </w:rPr>
          <w:t>Triz Eğitimi – Uludağ Üniversitesi Teknoloji Transfer Ofis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uludagtto.com &gt; ... &gt; Etkinlikler - </w:t>
      </w:r>
      <w:hyperlink r:id="rId16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Eğitimi. Sanayinin Ar-Ge gelişimini desteklemeyi misyon edinmiş Uludağ Üniversitesi Teknoloji Transfer Ofisi A.Ş. bu kapsamda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timak.balikesir.edu.tr/pdf/ 011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YEN L KÇ YARATICI PROBLEM ÇÖZME TEKN Ğ N N (TRIZ) MONTAJ ...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71CYXClMRIoJ&amp;p=triz&amp;u=timak.balikesir.edu.tr%2Fpdf%2F%2520011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imak.balikesir.edu.tr/pdf/%20011.pdf - </w:t>
      </w:r>
      <w:hyperlink r:id="rId16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Bu bildiride, yenilikçi yaratıcı problem çözme tekniği TRIZ'e ait çelişkiler matrisi ile ... Çalışmada, TRIZ'in en önemli yöntemlerinde biri olan çelişkiler matrisi ...</w:t>
      </w:r>
    </w:p>
    <w:p>
      <w:pPr>
        <w:pStyle w:val="Heading2"/>
        <w:spacing w:before="360" w:after="0"/>
        <w:rPr/>
      </w:pPr>
      <w:hyperlink r:id="rId170" w:tgtFrame="_blank">
        <w:r>
          <w:rPr>
            <w:rStyle w:val="InternetLink"/>
            <w:rFonts w:eastAsia="ＭＳ 明朝;MS Mincho"/>
          </w:rPr>
          <w:t>TRIZ EĞİTİMİ TAMAMLANDI.. – Fırat Teknokent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firatteknokent.com.tr/2018/02/triz-egitimi-tamamlandi/ - </w:t>
      </w:r>
      <w:hyperlink r:id="rId17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2</w:t>
      </w:r>
      <w:r>
        <w:rPr>
          <w:rFonts w:eastAsia="ＭＳ 明朝;MS Mincho"/>
        </w:rPr>
        <w:t>月</w:t>
      </w:r>
      <w:r>
        <w:rPr>
          <w:rFonts w:eastAsia="ＭＳ 明朝;MS Mincho"/>
        </w:rPr>
        <w:t>26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Prof. Dr Ruhi KAYKAYOĞLU sunumuyla TRIZ Eğitimi Fırat Teknokent'te mühendislerle buluştu.. Elazığ'ın önde gelen firmalarından katılan ...</w:t>
      </w:r>
    </w:p>
    <w:p>
      <w:pPr>
        <w:pStyle w:val="Heading2"/>
        <w:spacing w:before="360" w:after="0"/>
        <w:rPr/>
      </w:pPr>
      <w:hyperlink r:id="rId173" w:tgtFrame="_blank">
        <w:r>
          <w:rPr>
            <w:rStyle w:val="InternetLink"/>
            <w:rFonts w:eastAsia="ＭＳ 明朝;MS Mincho"/>
          </w:rPr>
          <w:t>5. TRIZ. Yaratıcı Düşünme Teknikleri II. TRIZ bir akronimdir - PDF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ocplayer.biz.tr/6841088-5-triz-yaratici-dusunme-tekni... - </w:t>
      </w:r>
      <w:hyperlink r:id="rId17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Marmara Üniversitesi İşletme Fakültesi İşletme Bölümü Teknoloji ve Yenilik Yönetimi Dersi Yaratıcı Düşünme Teknikleri II 5. TRIZ Morfolojik analizin sıra dışı bir ...</w:t>
      </w:r>
    </w:p>
    <w:p>
      <w:pPr>
        <w:pStyle w:val="Heading2"/>
        <w:spacing w:before="360" w:after="0"/>
        <w:rPr/>
      </w:pPr>
      <w:hyperlink r:id="rId176" w:tgtFrame="_blank">
        <w:r>
          <w:rPr>
            <w:rStyle w:val="InternetLink"/>
            <w:rFonts w:eastAsia="ＭＳ 明朝;MS Mincho"/>
          </w:rPr>
          <w:t>MODULE 21 - TRIZ Video Egitim (Mahir Umman Yıldırım'ın katkılarıyla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rtekprojects.com/.../module-21-triz-video-egitim-mahi... - </w:t>
      </w:r>
      <w:hyperlink r:id="rId17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Bu modülde baştan sona TRIZ'i öğrenebileceksiniz. Ayrıca modülde videolarda sunulan sunumun yanısıra sunum notlarını ve TRIZ'i öğreten ...</w:t>
      </w:r>
    </w:p>
    <w:p>
      <w:pPr>
        <w:pStyle w:val="Heading2"/>
        <w:spacing w:before="360" w:after="0"/>
        <w:rPr/>
      </w:pPr>
      <w:hyperlink r:id="rId179" w:tgtFrame="_blank">
        <w:r>
          <w:rPr>
            <w:rStyle w:val="InternetLink"/>
            <w:rFonts w:eastAsia="ＭＳ 明朝;MS Mincho"/>
          </w:rPr>
          <w:t>Temel TRIZ Eğitim Tanıtımı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to.firat.edu.tr/sites/tto...tr/.../Temel-TRIZ-Eğitimi-tanıtım-.doc... - </w:t>
      </w:r>
      <w:hyperlink r:id="rId18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, sezgisel değil, mantık ve verilere dayanan ve proje ekibinin bu sorunları yaratıcı bir şekilde çözme yeteneğini hızlandıran bir problem çözme yöntemidir.</w:t>
      </w:r>
    </w:p>
    <w:p>
      <w:pPr>
        <w:pStyle w:val="Heading2"/>
        <w:spacing w:before="360" w:after="0"/>
        <w:rPr/>
      </w:pPr>
      <w:hyperlink r:id="rId182" w:tgtFrame="_blank">
        <w:r>
          <w:rPr>
            <w:rStyle w:val="InternetLink"/>
            <w:rFonts w:eastAsia="ＭＳ 明朝;MS Mincho"/>
          </w:rPr>
          <w:t>TRIZ ile YARATICI ve İNOVATİF ÜRÜN GELİŞTİRME EĞİTİMİ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pauteknokent.com.tr/triz-ile-yaratici-ve-inovatif-urun-ge... - </w:t>
      </w:r>
      <w:hyperlink r:id="rId18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Dr. Ruhi KAYKAYOĞLU sunumu ve yönetimde “TRIZ ile YARATICI ve İNOVATİF ÜRÜN GELİŞTİRME” eğitimi düzenlenecektir. Eğitim süresi 2 ...</w:t>
      </w:r>
    </w:p>
    <w:p>
      <w:pPr>
        <w:pStyle w:val="Heading2"/>
        <w:spacing w:before="360" w:after="0"/>
        <w:rPr/>
      </w:pPr>
      <w:hyperlink r:id="rId185" w:tgtFrame="_blank">
        <w:r>
          <w:rPr>
            <w:rStyle w:val="InternetLink"/>
            <w:rFonts w:eastAsia="ＭＳ 明朝;MS Mincho"/>
          </w:rPr>
          <w:t>TRIZ ile Patent - Adres Patent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drespatent.com.tr/triz-ile-patent - </w:t>
      </w:r>
      <w:hyperlink r:id="rId18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ile Patent. Rus bilim adamı Genrich Altshuller 4 yılda 250.000 patenti incelemiş ve bütün patentlerin aslında 39 adet çelişkiyi ortadan kaldırdığını ...</w:t>
      </w:r>
    </w:p>
    <w:p>
      <w:pPr>
        <w:pStyle w:val="Heading2"/>
        <w:spacing w:before="360" w:after="0"/>
        <w:rPr/>
      </w:pPr>
      <w:hyperlink r:id="rId188" w:tgtFrame="_blank">
        <w:r>
          <w:rPr>
            <w:rStyle w:val="InternetLink"/>
            <w:rFonts w:eastAsia="ＭＳ 明朝;MS Mincho"/>
          </w:rPr>
          <w:t>Ekosistem teknoloji sözlüğü: "TRİZ" ne demek - Teknoloji Ekosistem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eknolojiekosistemi.com/.../triz-ne-demek-68.html - </w:t>
      </w:r>
      <w:hyperlink r:id="rId18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İZ. TerimTRİZ. TRİZ kelimesinin anlamı. TRİZ kelimesinin anlamı ile ilgili açıklama; TRİZ ne demek ? TRİZ nedir ? Stands for the Theory of Inventive Problem ...</w:t>
      </w:r>
    </w:p>
    <w:p>
      <w:pPr>
        <w:pStyle w:val="Heading2"/>
        <w:spacing w:before="360" w:after="0"/>
        <w:rPr/>
      </w:pPr>
      <w:hyperlink r:id="rId191" w:tgtFrame="_blank">
        <w:r>
          <w:rPr>
            <w:rStyle w:val="InternetLink"/>
            <w:rFonts w:eastAsia="ＭＳ 明朝;MS Mincho"/>
          </w:rPr>
          <w:t>Proje Grubu - mytrizomu.com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ytrizomu.com/index.php/tr/hakkinda/proje-grubu - </w:t>
      </w:r>
      <w:hyperlink r:id="rId19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Akademik personel kendi uzmanlık alanları dışında Girişimcilik veya TRIZ konularında proje yapan, ders veren, makalesi ve patenti olan kişilerdir. Bu konulara ...</w:t>
      </w:r>
    </w:p>
    <w:p>
      <w:pPr>
        <w:pStyle w:val="Heading2"/>
        <w:spacing w:before="360" w:after="0"/>
        <w:rPr/>
      </w:pPr>
      <w:hyperlink r:id="rId194" w:tgtFrame="_blank">
        <w:r>
          <w:rPr>
            <w:rStyle w:val="InternetLink"/>
            <w:rFonts w:eastAsia="ＭＳ 明朝;MS Mincho"/>
          </w:rPr>
          <w:t>TRIZ (Yaratıcı Problem Çözme Teorisi)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forum.gidagundemi.com/triz-yaratici-problem-cozme-teorisi-t... - </w:t>
      </w:r>
      <w:hyperlink r:id="rId19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Arkadaşlar dün, Başarılı Ar-Ge Ekipleri Kurmak ve Yönetmek adlı bir eğitime katıldım. Bu eğitim içerisinde TRIZ diye bir şey öğrendim.TRIZ ...</w:t>
      </w:r>
    </w:p>
    <w:p>
      <w:pPr>
        <w:pStyle w:val="Heading2"/>
        <w:spacing w:before="360" w:after="0"/>
        <w:rPr/>
      </w:pPr>
      <w:hyperlink r:id="rId197" w:tgtFrame="_blank">
        <w:r>
          <w:rPr>
            <w:rStyle w:val="InternetLink"/>
            <w:rFonts w:eastAsia="ＭＳ 明朝;MS Mincho"/>
          </w:rPr>
          <w:t>Yaratıcı Problem Çözme Teorisi (TRIZ) Eğitimi - YÖNDES Yönetim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yondes.com/egitimalt_goster.php?Id=188&amp;EgitimId=138 - </w:t>
      </w:r>
      <w:hyperlink r:id="rId19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ğitimin Amacı Katılımcılara problem çözme teknikleri konusunda yaratıcılık becerilerini kazandırmaktır. Eğitimin Süresi 1 Gün / 8 Saat. Eğitim İçeriği. TRIZ Nedir ...</w:t>
      </w:r>
    </w:p>
    <w:p>
      <w:pPr>
        <w:pStyle w:val="Heading2"/>
        <w:spacing w:before="360" w:after="0"/>
        <w:rPr/>
      </w:pPr>
      <w:hyperlink r:id="rId200" w:tgtFrame="_blank">
        <w:r>
          <w:rPr>
            <w:rStyle w:val="InternetLink"/>
            <w:rFonts w:eastAsia="ＭＳ 明朝;MS Mincho"/>
          </w:rPr>
          <w:t>HDM Danışmanlık Mühendislik Bilişim Ltd.Şti. - TRIZ Eğitim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sconsultech.com/hizmetlerimiz/triz_eğitimi - </w:t>
      </w:r>
      <w:hyperlink r:id="rId20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yöntemi, sorunların % 90' ından fazlası tekrarlıdır, belirlidir ve tanımlıdır temel varsayımı üzerine kurulmuştur. Sorunlar kendi içlerinde yeni sorunlar ...</w:t>
      </w:r>
    </w:p>
    <w:p>
      <w:pPr>
        <w:pStyle w:val="Heading2"/>
        <w:spacing w:before="360" w:after="0"/>
        <w:rPr/>
      </w:pPr>
      <w:hyperlink r:id="rId202" w:tgtFrame="_blank">
        <w:r>
          <w:rPr>
            <w:rStyle w:val="InternetLink"/>
            <w:rFonts w:eastAsia="ＭＳ 明朝;MS Mincho"/>
          </w:rPr>
          <w:t>Genrich Altshuller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elmayayinevi.com/Genrich%20Altshuller-fID1.html - </w:t>
      </w:r>
      <w:hyperlink r:id="rId20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GENRICH ALTSHULLER. TRIZ'in (Yaratıcı Problem Çözme Teorisi) kurucusu olan Genrich Altshuller, 1926 yılının Ekim ayında eski Sovyetler Birliği'nin Taşkent ...</w:t>
      </w:r>
    </w:p>
    <w:p>
      <w:pPr>
        <w:pStyle w:val="Heading2"/>
        <w:spacing w:before="360" w:after="0"/>
        <w:rPr/>
      </w:pPr>
      <w:hyperlink r:id="rId205" w:tgtFrame="_blank">
        <w:r>
          <w:rPr>
            <w:rStyle w:val="InternetLink"/>
            <w:rFonts w:eastAsia="ＭＳ 明朝;MS Mincho"/>
          </w:rPr>
          <w:t>Metin O. Kaya on Twitter: "#Triz'in Çelişki tekniğiyle çözülebilen bir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witter.com/moderninovasyon/.../10421280900157194... - </w:t>
      </w:r>
      <w:hyperlink r:id="rId20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9</w:t>
      </w:r>
      <w:r>
        <w:rPr>
          <w:rFonts w:eastAsia="ＭＳ 明朝;MS Mincho"/>
        </w:rPr>
        <w:t>月</w:t>
      </w:r>
      <w:r>
        <w:rPr>
          <w:rFonts w:eastAsia="ＭＳ 明朝;MS Mincho"/>
        </w:rPr>
        <w:t>18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Metin O. Kaya · @moderninovasyon. Prof. Dr. Metin O. Kaya, cofounder CBILab and CBILab VR Studios, Oktay Sinanoğlu'nun hem öğrencisi ...</w:t>
      </w:r>
    </w:p>
    <w:p>
      <w:pPr>
        <w:pStyle w:val="Heading2"/>
        <w:spacing w:before="360" w:after="0"/>
        <w:rPr/>
      </w:pPr>
      <w:hyperlink r:id="rId208" w:tgtFrame="_blank">
        <w:r>
          <w:rPr>
            <w:rStyle w:val="InternetLink"/>
            <w:rFonts w:eastAsia="ＭＳ 明朝;MS Mincho"/>
          </w:rPr>
          <w:t>TRIZ nedir? | Teknoloji Medya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e-teknolojimedya.com/triz-nedir/ - </w:t>
      </w:r>
      <w:hyperlink r:id="rId20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, Rusça'da yer alan kelimelerin baş harflerinden oluşan bir kısaltmadır. Yaratıcı Problem Çözme Teorisi anlamına gelen TRIZ, 1946'da ...</w:t>
      </w:r>
    </w:p>
    <w:p>
      <w:pPr>
        <w:pStyle w:val="Heading2"/>
        <w:spacing w:before="360" w:after="0"/>
        <w:rPr/>
      </w:pPr>
      <w:hyperlink r:id="rId211" w:tgtFrame="_blank">
        <w:r>
          <w:rPr>
            <w:rStyle w:val="InternetLink"/>
            <w:rFonts w:eastAsia="ＭＳ 明朝;MS Mincho"/>
          </w:rPr>
          <w:t>TRIZ! - İskenderun Teknik Üniversitesi (İSTE)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ste.edu.tr/haber-merkezi/2017/05/08/354 - </w:t>
      </w:r>
      <w:hyperlink r:id="rId21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İnovasyon İçin Sihirli Bir Teknik: TRIZ! Günümüzde en çok konuşulan, kimsenin dilinden düşürmediği bir kelime; İNOVASYON! Dillere pelesenk ...</w:t>
      </w:r>
    </w:p>
    <w:p>
      <w:pPr>
        <w:pStyle w:val="Heading2"/>
        <w:spacing w:before="360" w:after="0"/>
        <w:rPr/>
      </w:pPr>
      <w:hyperlink r:id="rId214" w:tgtFrame="_blank">
        <w:r>
          <w:rPr>
            <w:rStyle w:val="InternetLink"/>
            <w:rFonts w:eastAsia="ＭＳ 明朝;MS Mincho"/>
          </w:rPr>
          <w:t>Kulak Burun Boğaz ve Baş Boyun Cerrahisi Derneği | TRİZ Eğitim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kbbbbcder.org/menu/340/triz-egitim-programi - </w:t>
      </w:r>
      <w:hyperlink r:id="rId21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Kulak Burun Boğaz ve Baş Boyun Cerrahisi Derneğinin düzenlediği 'KBB Alanında Bilgi Tabanlı Yaratıcılık ve İnovasyon aracı TRIZ yaklaşımı ile problem ...</w:t>
      </w:r>
    </w:p>
    <w:p>
      <w:pPr>
        <w:pStyle w:val="Heading2"/>
        <w:spacing w:before="360" w:after="0"/>
        <w:rPr/>
      </w:pPr>
      <w:hyperlink r:id="rId217" w:tgtFrame="_blank">
        <w:r>
          <w:rPr>
            <w:rStyle w:val="InternetLink"/>
            <w:rFonts w:eastAsia="ＭＳ 明朝;MS Mincho"/>
          </w:rPr>
          <w:t>Yaratıcı Problem Çözme Teknikleri ve TRIZ Eğitim Semineri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ktifegitim.com/yaratici_problem_cozme_teknikleri_ve_... - </w:t>
      </w:r>
      <w:hyperlink r:id="rId21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yöntemi, 1946 yılında Sovyetler Birliği Patent Ofisi'nde çalışmakta olan Genrich Altshuller ve meslektaşları tarafından, dünya üzerinde var olan yaklaşık ...</w:t>
      </w:r>
    </w:p>
    <w:p>
      <w:pPr>
        <w:pStyle w:val="Heading2"/>
        <w:spacing w:before="360" w:after="0"/>
        <w:rPr/>
      </w:pPr>
      <w:hyperlink r:id="rId220" w:tgtFrame="_blank">
        <w:r>
          <w:rPr>
            <w:rStyle w:val="InternetLink"/>
            <w:rFonts w:eastAsia="ＭＳ 明朝;MS Mincho"/>
          </w:rPr>
          <w:t>Samsun'da “Girişimciler İçin Trız” Projesi - Samsun Haberleri - Milliyet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illiyet.com.tr/samsun-da-girisimciler-icin-triz-projesi-sa... - </w:t>
      </w:r>
      <w:hyperlink r:id="rId22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amsun'da “Girişimciler için TRIZ” adlı projenin açılış programı gerçekleştirildi. Bir otelde ger&amp;cced.</w:t>
      </w:r>
    </w:p>
    <w:p>
      <w:pPr>
        <w:pStyle w:val="Heading2"/>
        <w:spacing w:before="360" w:after="0"/>
        <w:rPr/>
      </w:pPr>
      <w:hyperlink r:id="rId223" w:tgtFrame="_blank">
        <w:r>
          <w:rPr>
            <w:rStyle w:val="InternetLink"/>
            <w:rFonts w:eastAsia="ＭＳ 明朝;MS Mincho"/>
          </w:rPr>
          <w:t>Prof. Dr. Kapucu:TRIZ, çözüm önerisi sağlar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skenderunses.net &gt; Haberler &gt; GÜNCEL - </w:t>
      </w:r>
      <w:hyperlink r:id="rId22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5</w:t>
      </w:r>
      <w:r>
        <w:rPr>
          <w:rFonts w:eastAsia="ＭＳ 明朝;MS Mincho"/>
        </w:rPr>
        <w:t>月</w:t>
      </w:r>
      <w:r>
        <w:rPr>
          <w:rFonts w:eastAsia="ＭＳ 明朝;MS Mincho"/>
        </w:rPr>
        <w:t>29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TRIZ konusunda Türkiye´de ilkleri gerçekleştiren bilim insanlarından biri olduğu ifade edilen Prof. Dr. Kapucu, öğrencilere bilgi ve ipuçları 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840" w:hanging="0"/>
        <w:rPr>
          <w:rFonts w:eastAsia="ＭＳ 明朝;MS Mincho"/>
          <w:vanish/>
        </w:rPr>
      </w:pPr>
      <w:r>
        <w:rPr>
          <w:rFonts w:eastAsia="ＭＳ 明朝;MS Mincho"/>
          <w:vanish/>
        </w:rPr>
        <w:t>フォームの始まり</w:t>
      </w:r>
    </w:p>
    <w:sectPr>
      <w:headerReference w:type="default" r:id="rId226"/>
      <w:footerReference w:type="default" r:id="rId22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50" w:after="0"/>
      <w:ind w:left="200" w:hanging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ゴシック;MS Gothic" w:cs="Arial"/>
      <w:b/>
      <w:color w:val="FF0000"/>
      <w:kern w:val="2"/>
      <w:sz w:val="24"/>
      <w:szCs w:val="24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00" w:after="0"/>
      <w:outlineLvl w:val="1"/>
    </w:pPr>
    <w:rPr>
      <w:rFonts w:ascii="Arial" w:hAnsi="Arial" w:eastAsia="Arial" w:cs="Arial"/>
      <w:b/>
      <w:color w:val="000099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Arial" w:cs="Arial"/>
      <w:b/>
      <w:color w:val="000099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FF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Arial" w:hAnsi="Arial" w:eastAsia="ＭＳ ゴシック;MS Gothic" w:cs="Arial"/>
      <w:b/>
      <w:color w:val="FF0000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b/>
      <w:color w:val="FF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rFonts w:ascii="Arial" w:hAnsi="Arial" w:eastAsia="ＭＳ ゴシック;MS Gothic" w:cs="Times New Roman"/>
      <w:b/>
      <w:color w:val="FF0000"/>
      <w:sz w:val="24"/>
      <w:szCs w:val="24"/>
    </w:rPr>
  </w:style>
  <w:style w:type="paragraph" w:styleId="Web">
    <w:name w:val="標準 (Web)"/>
    <w:basedOn w:val="Normal"/>
    <w:qFormat/>
    <w:pPr>
      <w:widowControl/>
      <w:snapToGrid w:val="true"/>
      <w:spacing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yahoofs.jp/search/cache?c=6zt2eAjJNrQJ&amp;p=triz&amp;u=https%3A%2F%2Ftr.wikipedia.org%2Fwiki%2FTRIZ_yarat%25C4%25B1c%25C4%25B1_problem_%25C3%25A7%25C3%25B6zme_teorisi" TargetMode="External"/><Relationship Id="rId3" Type="http://schemas.openxmlformats.org/officeDocument/2006/relationships/hyperlink" Target="https://search.yahoo.co.jp/search?p=triz&amp;_adv_prop=web&amp;ei=UTF-8&amp;vst=0&amp;vf=all&amp;fl=1&amp;vl=lang_tr&amp;submit=&#26908;&#32034;&amp;fr=top_ga1_sa&amp;vs=tr.wikipedia.org" TargetMode="External"/><Relationship Id="rId4" Type="http://schemas.openxmlformats.org/officeDocument/2006/relationships/hyperlink" Target="http://www.deu.edu.tr/userweb/k.yaralioglu/dosyalar/TRIZ.doc" TargetMode="External"/><Relationship Id="rId5" Type="http://schemas.openxmlformats.org/officeDocument/2006/relationships/hyperlink" Target="https://search.yahoo.co.jp/search?p=triz&amp;_adv_prop=web&amp;ei=UTF-8&amp;vst=0&amp;vf=all&amp;fl=1&amp;vl=lang_tr&amp;submit=&#26908;&#32034;&amp;fr=top_ga1_sa&amp;vs=www.deu.edu.tr" TargetMode="External"/><Relationship Id="rId6" Type="http://schemas.openxmlformats.org/officeDocument/2006/relationships/hyperlink" Target="https://eksisozluk.com/triz--432928" TargetMode="External"/><Relationship Id="rId7" Type="http://schemas.openxmlformats.org/officeDocument/2006/relationships/hyperlink" Target="http://cache.yahoofs.jp/search/cache?c=lrV4kxfMPy0J&amp;p=triz&amp;u=https%3A%2F%2Feksisozluk.com%2Ftriz--432928" TargetMode="External"/><Relationship Id="rId8" Type="http://schemas.openxmlformats.org/officeDocument/2006/relationships/hyperlink" Target="https://search.yahoo.co.jp/search?p=triz&amp;_adv_prop=web&amp;ei=UTF-8&amp;vst=0&amp;vf=all&amp;fl=1&amp;vl=lang_tr&amp;submit=&#26908;&#32034;&amp;fr=top_ga1_sa&amp;vs=eksisozluk.com" TargetMode="External"/><Relationship Id="rId9" Type="http://schemas.openxmlformats.org/officeDocument/2006/relationships/hyperlink" Target="https://tr.wikipedia.org/wiki/TRIZ_yarat&#305;c&#305;_problem_&#231;&#246;zme_teorisi" TargetMode="External"/><Relationship Id="rId10" Type="http://schemas.openxmlformats.org/officeDocument/2006/relationships/hyperlink" Target="http://cache.yahoofs.jp/search/cache?c=6zt2eAjJNrQJ&amp;p=triz&amp;u=https%3A%2F%2Ftr.wikipedia.org%2Fwiki%2FTRIZ_yarat%25C4%25B1c%25C4%25B1_problem_%25C3%25A7%25C3%25B6zme_teorisi" TargetMode="External"/><Relationship Id="rId11" Type="http://schemas.openxmlformats.org/officeDocument/2006/relationships/hyperlink" Target="https://search.yahoo.co.jp/search?p=triz&amp;_adv_prop=web&amp;ei=UTF-8&amp;vst=0&amp;vf=all&amp;fl=1&amp;vl=lang_tr&amp;submit=&#26908;&#32034;&amp;fr=top_ga1_sa&amp;vs=tr.wikipedia.org" TargetMode="External"/><Relationship Id="rId12" Type="http://schemas.openxmlformats.org/officeDocument/2006/relationships/hyperlink" Target="https://teknolojiprojeleri.com/teknik/triz-yaratici-problem-cozme-teorisi-nedir" TargetMode="External"/><Relationship Id="rId13" Type="http://schemas.openxmlformats.org/officeDocument/2006/relationships/hyperlink" Target="http://cache.yahoofs.jp/search/cache?c=EvRh9fZQpGEJ&amp;p=triz&amp;u=https%3A%2F%2Fteknolojiprojeleri.com%2Fteknik%2Ftriz-yaratici-problem-cozme-teorisi-nedir" TargetMode="External"/><Relationship Id="rId14" Type="http://schemas.openxmlformats.org/officeDocument/2006/relationships/hyperlink" Target="https://search.yahoo.co.jp/search?p=triz&amp;_adv_prop=web&amp;ei=UTF-8&amp;vst=0&amp;vf=all&amp;fl=1&amp;vl=lang_tr&amp;submit=&#26908;&#32034;&amp;fr=top_ga1_sa&amp;vs=teknolojiprojeleri.com" TargetMode="External"/><Relationship Id="rId15" Type="http://schemas.openxmlformats.org/officeDocument/2006/relationships/hyperlink" Target="http://www.kisiselgelisim.com/triz-nedir-triz-ne-anlama-geliyor/" TargetMode="External"/><Relationship Id="rId16" Type="http://schemas.openxmlformats.org/officeDocument/2006/relationships/hyperlink" Target="http://cache.yahoofs.jp/search/cache?c=nVx_GP74Ef4J&amp;p=triz&amp;u=www.kisiselgelisim.com%2Ftriz-nedir-triz-ne-anlama-geliyor%2F" TargetMode="External"/><Relationship Id="rId17" Type="http://schemas.openxmlformats.org/officeDocument/2006/relationships/hyperlink" Target="https://search.yahoo.co.jp/search?p=triz&amp;_adv_prop=web&amp;ei=UTF-8&amp;vst=0&amp;vf=all&amp;fl=1&amp;vl=lang_tr&amp;submit=&#26908;&#32034;&amp;fr=top_ga1_sa&amp;vs=www.kisiselgelisim.com" TargetMode="External"/><Relationship Id="rId18" Type="http://schemas.openxmlformats.org/officeDocument/2006/relationships/hyperlink" Target="https://medium.com/@metinokaya/triz-nedir-c2ae4e17064" TargetMode="External"/><Relationship Id="rId19" Type="http://schemas.openxmlformats.org/officeDocument/2006/relationships/hyperlink" Target="http://cache.yahoofs.jp/search/cache?c=lCCB-iJK2sUJ&amp;p=triz&amp;u=https%3A%2F%2Fmedium.com%2F@metinokaya%2Ftriz-nedir-c2ae4e17064" TargetMode="External"/><Relationship Id="rId20" Type="http://schemas.openxmlformats.org/officeDocument/2006/relationships/hyperlink" Target="https://search.yahoo.co.jp/search?p=triz&amp;_adv_prop=web&amp;ei=UTF-8&amp;vst=0&amp;vf=all&amp;fl=1&amp;vl=lang_tr&amp;submit=&#26908;&#32034;&amp;fr=top_ga1_sa&amp;vs=medium.com" TargetMode="External"/><Relationship Id="rId21" Type="http://schemas.openxmlformats.org/officeDocument/2006/relationships/hyperlink" Target="http://www.sabittuncel.com/yaratici-problem-cozme-teorisi-triz/" TargetMode="External"/><Relationship Id="rId22" Type="http://schemas.openxmlformats.org/officeDocument/2006/relationships/hyperlink" Target="http://cache.yahoofs.jp/search/cache?c=0ivv9G4jf_wJ&amp;p=triz&amp;u=www.sabittuncel.com%2Fyaratici-problem-cozme-teorisi-triz%2F" TargetMode="External"/><Relationship Id="rId23" Type="http://schemas.openxmlformats.org/officeDocument/2006/relationships/hyperlink" Target="https://search.yahoo.co.jp/search?p=triz&amp;_adv_prop=web&amp;ei=UTF-8&amp;vst=0&amp;vf=all&amp;fl=1&amp;vl=lang_tr&amp;submit=&#26908;&#32034;&amp;fr=top_ga1_sa&amp;vs=www.sabittuncel.com" TargetMode="External"/><Relationship Id="rId24" Type="http://schemas.openxmlformats.org/officeDocument/2006/relationships/hyperlink" Target="https://industryolog.com/triz-yaratici-problem-cozme-teorisi/" TargetMode="External"/><Relationship Id="rId25" Type="http://schemas.openxmlformats.org/officeDocument/2006/relationships/hyperlink" Target="http://cache.yahoofs.jp/search/cache?c=RXHV-MDX6hgJ&amp;p=triz&amp;u=https%3A%2F%2Findustryolog.com%2Ftriz-yaratici-problem-cozme-teorisi%2F" TargetMode="External"/><Relationship Id="rId26" Type="http://schemas.openxmlformats.org/officeDocument/2006/relationships/hyperlink" Target="https://search.yahoo.co.jp/search?p=triz&amp;_adv_prop=web&amp;ei=UTF-8&amp;vst=0&amp;vf=all&amp;fl=1&amp;vl=lang_tr&amp;submit=&#26908;&#32034;&amp;fr=top_ga1_sa&amp;vs=industryolog.com" TargetMode="External"/><Relationship Id="rId27" Type="http://schemas.openxmlformats.org/officeDocument/2006/relationships/hyperlink" Target="https://www.youtube.com/watch?v=iiaKIaYX--k" TargetMode="External"/><Relationship Id="rId28" Type="http://schemas.openxmlformats.org/officeDocument/2006/relationships/hyperlink" Target="https://search.yahoo.co.jp/search?p=triz&amp;_adv_prop=web&amp;ei=UTF-8&amp;vst=0&amp;vf=all&amp;fl=1&amp;vl=lang_tr&amp;submit=&#26908;&#32034;&amp;fr=top_ga1_sa&amp;vs=www.youtube.com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s://www.youtube.com/watch?v=iiaKIaYX--k" TargetMode="External"/><Relationship Id="rId31" Type="http://schemas.openxmlformats.org/officeDocument/2006/relationships/hyperlink" Target="https://search.yahoo.co.jp/search?p=triz&amp;_adv_prop=web&amp;ei=UTF-8&amp;vst=0&amp;vf=all&amp;fl=1&amp;vl=lang_tr&amp;submit=&#26908;&#32034;&amp;fr=top_ga1_sa&amp;vs=www.researchgate.net" TargetMode="External"/><Relationship Id="rId32" Type="http://schemas.openxmlformats.org/officeDocument/2006/relationships/hyperlink" Target="https://search.yahoo.co.jp/search?p=triz&amp;_adv_prop=web&amp;ei=UTF-8&amp;vst=0&amp;vf=all&amp;fl=1&amp;vl=lang_tr&amp;submit=&#26908;&#32034;&amp;fr=top_ga1_sa&amp;vs=eskiweb.amasya.edu.tr" TargetMode="External"/><Relationship Id="rId33" Type="http://schemas.openxmlformats.org/officeDocument/2006/relationships/hyperlink" Target="https://search.yahoo.co.jp/search?p=triz&amp;_adv_prop=web&amp;ei=UTF-8&amp;vst=0&amp;vf=all&amp;fl=1&amp;vl=lang_tr&amp;submit=&#26908;&#32034;&amp;fr=top_ga1_sa&amp;vs=www.sanatvetasarim.gazi.edu.tr" TargetMode="External"/><Relationship Id="rId34" Type="http://schemas.openxmlformats.org/officeDocument/2006/relationships/hyperlink" Target="http://endustrimuhendisligi.blogspot.com/2012/12/triz-yaratici-sorun-cozme-teorisi.html" TargetMode="External"/><Relationship Id="rId35" Type="http://schemas.openxmlformats.org/officeDocument/2006/relationships/hyperlink" Target="http://cache.yahoofs.jp/search/cache?c=hsqcRLSsmiwJ&amp;p=triz&amp;u=endustrimuhendisligi.blogspot.com%2F2012%2F12%2Ftriz-yaratici-sorun-cozme-teorisi.html" TargetMode="External"/><Relationship Id="rId36" Type="http://schemas.openxmlformats.org/officeDocument/2006/relationships/hyperlink" Target="https://search.yahoo.co.jp/search?p=triz&amp;_adv_prop=web&amp;ei=UTF-8&amp;vst=0&amp;vf=all&amp;fl=1&amp;vl=lang_tr&amp;submit=&#26908;&#32034;&amp;fr=top_ga1_sa&amp;vs=endustrimuhendisligi.blogspot.com" TargetMode="External"/><Relationship Id="rId37" Type="http://schemas.openxmlformats.org/officeDocument/2006/relationships/hyperlink" Target="https://www.xing.com/communities/posts/triz-yaratici-problem-coezme-teorisi-1012907349" TargetMode="External"/><Relationship Id="rId38" Type="http://schemas.openxmlformats.org/officeDocument/2006/relationships/hyperlink" Target="https://search.yahoo.co.jp/search?p=triz&amp;_adv_prop=web&amp;ei=UTF-8&amp;vst=0&amp;vf=all&amp;fl=1&amp;vl=lang_tr&amp;submit=&#26908;&#32034;&amp;fr=top_ga1_sa&amp;vs=www.xing.com" TargetMode="External"/><Relationship Id="rId39" Type="http://schemas.openxmlformats.org/officeDocument/2006/relationships/hyperlink" Target="https://search.yahoo.co.jp/search?p=triz&amp;_adv_prop=web&amp;ei=UTF-8&amp;vst=0&amp;vf=all&amp;fl=1&amp;vl=lang_tr&amp;submit=&#26908;&#32034;&amp;fr=top_ga1_sa&amp;vs=fenbildergi.aku.edu.tr" TargetMode="External"/><Relationship Id="rId40" Type="http://schemas.openxmlformats.org/officeDocument/2006/relationships/hyperlink" Target="http://www.inotecakademi.com/egitimler/egitimler/yaratici-problem-cozme-teknigi-triz" TargetMode="External"/><Relationship Id="rId41" Type="http://schemas.openxmlformats.org/officeDocument/2006/relationships/hyperlink" Target="http://cache.yahoofs.jp/search/cache?c=d4uxW0GiQwMJ&amp;p=triz&amp;u=www.inotecakademi.com%2Fegitimler%2Fegitimler%2Fyaratici-problem-cozme-teknigi-triz" TargetMode="External"/><Relationship Id="rId42" Type="http://schemas.openxmlformats.org/officeDocument/2006/relationships/hyperlink" Target="https://search.yahoo.co.jp/search?p=triz&amp;_adv_prop=web&amp;ei=UTF-8&amp;vst=0&amp;vf=all&amp;fl=1&amp;vl=lang_tr&amp;submit=&#26908;&#32034;&amp;fr=top_ga1_sa&amp;vs=www.inotecakademi.com" TargetMode="External"/><Relationship Id="rId43" Type="http://schemas.openxmlformats.org/officeDocument/2006/relationships/hyperlink" Target="https://search.yahoo.co.jp/search?p=triz&amp;_adv_prop=web&amp;ei=UTF-8&amp;vst=0&amp;vf=all&amp;fl=1&amp;vl=lang_tr&amp;submit=&#26908;&#32034;&amp;fr=top_ga1_sa&amp;vs=www.innosupport.net" TargetMode="External"/><Relationship Id="rId44" Type="http://schemas.openxmlformats.org/officeDocument/2006/relationships/hyperlink" Target="http://www.spac.com.tr/_tu/_egitim/31_triz.html" TargetMode="External"/><Relationship Id="rId45" Type="http://schemas.openxmlformats.org/officeDocument/2006/relationships/hyperlink" Target="http://cache.yahoofs.jp/search/cache?c=tJX3L39fpwQJ&amp;p=triz&amp;u=www.spac.com.tr%2F_tu%2F_egitim%2F31_triz.html" TargetMode="External"/><Relationship Id="rId46" Type="http://schemas.openxmlformats.org/officeDocument/2006/relationships/hyperlink" Target="https://search.yahoo.co.jp/search?p=triz&amp;_adv_prop=web&amp;ei=UTF-8&amp;vst=0&amp;vf=all&amp;fl=1&amp;vl=lang_tr&amp;submit=&#26908;&#32034;&amp;fr=top_ga1_sa&amp;vs=www.spac.com.tr" TargetMode="External"/><Relationship Id="rId47" Type="http://schemas.openxmlformats.org/officeDocument/2006/relationships/hyperlink" Target="http://www.academia.edu/Documents/in/TRIZ_Yenilik&#231;i_Problem_&#199;&#246;zme_Teorisi_" TargetMode="External"/><Relationship Id="rId48" Type="http://schemas.openxmlformats.org/officeDocument/2006/relationships/hyperlink" Target="http://cache.yahoofs.jp/search/cache?c=vxqzh3dI6lUJ&amp;p=triz&amp;u=www.academia.edu%2FDocuments%2Fin%2FTRIZ_Yenilik%25C3%25A7i_Problem_%25C3%2587%25C3%25B6zme_Teorisi_" TargetMode="External"/><Relationship Id="rId49" Type="http://schemas.openxmlformats.org/officeDocument/2006/relationships/hyperlink" Target="https://search.yahoo.co.jp/search?p=triz&amp;_adv_prop=web&amp;ei=UTF-8&amp;vst=0&amp;vf=all&amp;fl=1&amp;vl=lang_tr&amp;submit=&#26908;&#32034;&amp;fr=top_ga1_sa&amp;vs=www.academia.edu" TargetMode="External"/><Relationship Id="rId50" Type="http://schemas.openxmlformats.org/officeDocument/2006/relationships/hyperlink" Target="http://www.kaykayoglu.com/" TargetMode="External"/><Relationship Id="rId51" Type="http://schemas.openxmlformats.org/officeDocument/2006/relationships/hyperlink" Target="http://cache.yahoofs.jp/search/cache?c=DmxXJkESNtEJ&amp;p=triz&amp;u=www.kaykayoglu.com%2F" TargetMode="External"/><Relationship Id="rId52" Type="http://schemas.openxmlformats.org/officeDocument/2006/relationships/hyperlink" Target="https://search.yahoo.co.jp/search?p=triz&amp;_adv_prop=web&amp;ei=UTF-8&amp;vst=0&amp;vf=all&amp;fl=1&amp;vl=lang_tr&amp;submit=&#26908;&#32034;&amp;fr=top_ga1_sa&amp;vs=www.kaykayoglu.com" TargetMode="External"/><Relationship Id="rId53" Type="http://schemas.openxmlformats.org/officeDocument/2006/relationships/hyperlink" Target="https://polen.itu.edu.tr/handle/11527/15107" TargetMode="External"/><Relationship Id="rId54" Type="http://schemas.openxmlformats.org/officeDocument/2006/relationships/hyperlink" Target="http://cache.yahoofs.jp/search/cache?c=u7bt5uYctI0J&amp;p=triz&amp;u=https%3A%2F%2Fpolen.itu.edu.tr%2Fhandle%2F11527%2F15107" TargetMode="External"/><Relationship Id="rId55" Type="http://schemas.openxmlformats.org/officeDocument/2006/relationships/hyperlink" Target="https://search.yahoo.co.jp/search?p=triz&amp;_adv_prop=web&amp;ei=UTF-8&amp;vst=0&amp;vf=all&amp;fl=1&amp;vl=lang_tr&amp;submit=&#26908;&#32034;&amp;fr=top_ga1_sa&amp;vs=polen.itu.edu.tr" TargetMode="External"/><Relationship Id="rId56" Type="http://schemas.openxmlformats.org/officeDocument/2006/relationships/hyperlink" Target="https://tr.foursquare.com/trizblog" TargetMode="External"/><Relationship Id="rId57" Type="http://schemas.openxmlformats.org/officeDocument/2006/relationships/hyperlink" Target="http://cache.yahoofs.jp/search/cache?c=C8Gl9EE4f4kJ&amp;p=triz&amp;u=https%3A%2F%2Ftr.foursquare.com%2Ftrizblog" TargetMode="External"/><Relationship Id="rId58" Type="http://schemas.openxmlformats.org/officeDocument/2006/relationships/hyperlink" Target="https://search.yahoo.co.jp/search?p=triz&amp;_adv_prop=web&amp;ei=UTF-8&amp;vst=0&amp;vf=all&amp;fl=1&amp;vl=lang_tr&amp;submit=&#26908;&#32034;&amp;fr=top_ga1_sa&amp;vs=tr.foursquare.com" TargetMode="External"/><Relationship Id="rId59" Type="http://schemas.openxmlformats.org/officeDocument/2006/relationships/hyperlink" Target="http://www.keyofchange.com/tr/1442/TRIZ/" TargetMode="External"/><Relationship Id="rId60" Type="http://schemas.openxmlformats.org/officeDocument/2006/relationships/hyperlink" Target="http://cache.yahoofs.jp/search/cache?c=qxbQNwsCzYwJ&amp;p=triz&amp;u=www.keyofchange.com%2Ftr%2F1442%2FTRIZ%2F" TargetMode="External"/><Relationship Id="rId61" Type="http://schemas.openxmlformats.org/officeDocument/2006/relationships/hyperlink" Target="https://search.yahoo.co.jp/search?p=triz&amp;_adv_prop=web&amp;ei=UTF-8&amp;vst=0&amp;vf=all&amp;fl=1&amp;vl=lang_tr&amp;submit=&#26908;&#32034;&amp;fr=top_ga1_sa&amp;vs=www.keyofchange.com" TargetMode="External"/><Relationship Id="rId62" Type="http://schemas.openxmlformats.org/officeDocument/2006/relationships/hyperlink" Target="http://ailemvesirketim.net/triz-yaratici-problem-cozme-teorisi-bunu-biliyor-musunuz/" TargetMode="External"/><Relationship Id="rId63" Type="http://schemas.openxmlformats.org/officeDocument/2006/relationships/hyperlink" Target="http://cache.yahoofs.jp/search/cache?c=ZNGXUZ48FHgJ&amp;p=triz&amp;u=ailemvesirketim.net%2Ftriz-yaratici-problem-cozme-teorisi-bunu-biliyor-musunuz%2F" TargetMode="External"/><Relationship Id="rId64" Type="http://schemas.openxmlformats.org/officeDocument/2006/relationships/hyperlink" Target="https://search.yahoo.co.jp/search?p=triz&amp;_adv_prop=web&amp;ei=UTF-8&amp;vst=0&amp;vf=all&amp;fl=1&amp;vl=lang_tr&amp;submit=&#26908;&#32034;&amp;fr=top_ga1_sa&amp;vs=ailemvesirketim.net" TargetMode="External"/><Relationship Id="rId65" Type="http://schemas.openxmlformats.org/officeDocument/2006/relationships/hyperlink" Target="https://www.erciyes.edu.tr/Etkinlik-Detayi/Triz-Hizli-ve-Etkili-Problem-Cozme-Teknigi-Egitimi/3322" TargetMode="External"/><Relationship Id="rId66" Type="http://schemas.openxmlformats.org/officeDocument/2006/relationships/hyperlink" Target="http://cache.yahoofs.jp/search/cache?c=xQiKeuhPBDMJ&amp;p=triz&amp;u=https%3A%2F%2Fwww.erciyes.edu.tr%2FEtkinlik-Detayi%2FTriz-Hizli-ve-Etkili-Problem-Cozme-Teknigi-Egitimi%2F3322" TargetMode="External"/><Relationship Id="rId67" Type="http://schemas.openxmlformats.org/officeDocument/2006/relationships/hyperlink" Target="https://search.yahoo.co.jp/search?p=triz&amp;_adv_prop=web&amp;ei=UTF-8&amp;vst=0&amp;vf=all&amp;fl=1&amp;vl=lang_tr&amp;submit=&#26908;&#32034;&amp;fr=top_ga1_sa&amp;vs=www.erciyes.edu.tr" TargetMode="External"/><Relationship Id="rId68" Type="http://schemas.openxmlformats.org/officeDocument/2006/relationships/hyperlink" Target="https://tr.linkedin.com/pulse/g-altshuller-ve-triz-ali&#775;-b-kutvan" TargetMode="External"/><Relationship Id="rId69" Type="http://schemas.openxmlformats.org/officeDocument/2006/relationships/hyperlink" Target="http://cache.yahoofs.jp/search/cache?c=3nI_y5ExX_EJ&amp;p=triz&amp;u=https%3A%2F%2Ftr.linkedin.com%2Fpulse%2Fg-altshuller-ve-triz-ali%25CC%2587-b-kutvan" TargetMode="External"/><Relationship Id="rId70" Type="http://schemas.openxmlformats.org/officeDocument/2006/relationships/hyperlink" Target="https://search.yahoo.co.jp/search?p=triz&amp;_adv_prop=web&amp;ei=UTF-8&amp;vst=0&amp;vf=all&amp;fl=1&amp;vl=lang_tr&amp;submit=&#26908;&#32034;&amp;fr=top_ga1_sa&amp;vs=tr.linkedin.com" TargetMode="External"/><Relationship Id="rId71" Type="http://schemas.openxmlformats.org/officeDocument/2006/relationships/hyperlink" Target="https://www.nadirkitap.com/ve-birden-mucit-ortaya-cikiverdi-triz-yaratici-problem-cozme-kurami-genrich-altshuller-kitap4839382.html" TargetMode="External"/><Relationship Id="rId72" Type="http://schemas.openxmlformats.org/officeDocument/2006/relationships/hyperlink" Target="http://cache.yahoofs.jp/search/cache?c=HQmFlgGc3d8J&amp;p=triz&amp;u=https%3A%2F%2Fwww.nadirkitap.com%2Fve-birden-mucit-ortaya-cikiverdi-triz-yaratici-problem-cozme-kurami-genrich-altshuller-kitap4839382.html" TargetMode="External"/><Relationship Id="rId73" Type="http://schemas.openxmlformats.org/officeDocument/2006/relationships/hyperlink" Target="https://search.yahoo.co.jp/search?p=triz&amp;_adv_prop=web&amp;ei=UTF-8&amp;vst=0&amp;vf=all&amp;fl=1&amp;vl=lang_tr&amp;submit=&#26908;&#32034;&amp;fr=top_ga1_sa&amp;vs=www.nadirkitap.com" TargetMode="External"/><Relationship Id="rId74" Type="http://schemas.openxmlformats.org/officeDocument/2006/relationships/hyperlink" Target="http://search.ebscohost.com/login.aspx?direct=true&amp;profile=ehost&amp;scope=site&amp;authtype=crawler&amp;jrnl=13003402&amp;AN=91631032&amp;h=g%2FpKM9JBDzesFkBKoEs%2Fnt7FdzN%2FxmNre7varmLOfLc3U89amhFInQ7LzI7o3Rgf1OYxghMxvg88Lj8IlHzz3w%3D%3D&amp;crl=c" TargetMode="External"/><Relationship Id="rId75" Type="http://schemas.openxmlformats.org/officeDocument/2006/relationships/hyperlink" Target="https://search.yahoo.co.jp/search?p=triz&amp;_adv_prop=web&amp;ei=UTF-8&amp;vst=0&amp;vf=all&amp;fl=1&amp;vl=lang_tr&amp;submit=&#26908;&#32034;&amp;fr=top_ga1_sa&amp;vs=search.ebscohost.com" TargetMode="External"/><Relationship Id="rId76" Type="http://schemas.openxmlformats.org/officeDocument/2006/relationships/hyperlink" Target="http://mmfdergi.uludag.edu.tr/article/download/5000082568/5000076769" TargetMode="External"/><Relationship Id="rId77" Type="http://schemas.openxmlformats.org/officeDocument/2006/relationships/hyperlink" Target="http://cache.yahoofs.jp/search/cache?c=zJLY9ZSiBi8J&amp;p=triz&amp;u=mmfdergi.uludag.edu.tr%2Farticle%2Fdownload%2F5000082568%2F5000076769" TargetMode="External"/><Relationship Id="rId78" Type="http://schemas.openxmlformats.org/officeDocument/2006/relationships/hyperlink" Target="https://search.yahoo.co.jp/search?p=triz&amp;_adv_prop=web&amp;ei=UTF-8&amp;vst=0&amp;vf=all&amp;fl=1&amp;vl=lang_tr&amp;submit=&#26908;&#32034;&amp;fr=top_ga1_sa&amp;vs=mmfdergi.uludag.edu.tr" TargetMode="External"/><Relationship Id="rId79" Type="http://schemas.openxmlformats.org/officeDocument/2006/relationships/hyperlink" Target="https://www.dr.com.tr/Kitap/Yenilik-Algoritmasi/Genrich-Altshuller/Bilim/Populer-Bilim/urunno=0000000445029" TargetMode="External"/><Relationship Id="rId80" Type="http://schemas.openxmlformats.org/officeDocument/2006/relationships/hyperlink" Target="http://cache.yahoofs.jp/search/cache?c=BHnfbooUJ5gJ&amp;p=triz&amp;u=https%3A%2F%2Fwww.dr.com.tr%2FKitap%2FYenilik-Algoritmasi%2FGenrich-Altshuller%2FBilim%2FPopuler-Bilim%2Furunno%3D0000000445029" TargetMode="External"/><Relationship Id="rId81" Type="http://schemas.openxmlformats.org/officeDocument/2006/relationships/hyperlink" Target="https://search.yahoo.co.jp/search?p=triz&amp;_adv_prop=web&amp;ei=UTF-8&amp;vst=0&amp;vf=all&amp;fl=1&amp;vl=lang_tr&amp;submit=&#26908;&#32034;&amp;fr=top_ga1_sa&amp;vs=www.dr.com.tr" TargetMode="External"/><Relationship Id="rId82" Type="http://schemas.openxmlformats.org/officeDocument/2006/relationships/hyperlink" Target="http://dergipark.gov.tr/download/article-file/517029" TargetMode="External"/><Relationship Id="rId83" Type="http://schemas.openxmlformats.org/officeDocument/2006/relationships/hyperlink" Target="http://cache.yahoofs.jp/search/cache?c=Z_kkCcmeVMYJ&amp;p=triz&amp;u=dergipark.gov.tr%2Fdownload%2Farticle-file%2F517029" TargetMode="External"/><Relationship Id="rId84" Type="http://schemas.openxmlformats.org/officeDocument/2006/relationships/hyperlink" Target="https://search.yahoo.co.jp/search?p=triz&amp;_adv_prop=web&amp;ei=UTF-8&amp;vst=0&amp;vf=all&amp;fl=1&amp;vl=lang_tr&amp;submit=&#26908;&#32034;&amp;fr=top_ga1_sa&amp;vs=dergipark.gov.tr" TargetMode="External"/><Relationship Id="rId85" Type="http://schemas.openxmlformats.org/officeDocument/2006/relationships/hyperlink" Target="http://www.abcdanismanlik.com/egitim.php?id=10" TargetMode="External"/><Relationship Id="rId86" Type="http://schemas.openxmlformats.org/officeDocument/2006/relationships/hyperlink" Target="http://cache.yahoofs.jp/search/cache?c=49osE8tYYjUJ&amp;p=triz&amp;u=www.abcdanismanlik.com%2Fegitim.php%3Fid%3D10" TargetMode="External"/><Relationship Id="rId87" Type="http://schemas.openxmlformats.org/officeDocument/2006/relationships/hyperlink" Target="https://search.yahoo.co.jp/search?p=triz&amp;_adv_prop=web&amp;ei=UTF-8&amp;vst=0&amp;vf=all&amp;fl=1&amp;vl=lang_tr&amp;submit=&#26908;&#32034;&amp;fr=top_ga1_sa&amp;vs=www.abcdanismanlik.com" TargetMode="External"/><Relationship Id="rId88" Type="http://schemas.openxmlformats.org/officeDocument/2006/relationships/hyperlink" Target="https://www.facebook.com/TrizTurkey/" TargetMode="External"/><Relationship Id="rId89" Type="http://schemas.openxmlformats.org/officeDocument/2006/relationships/hyperlink" Target="https://search.yahoo.co.jp/search?p=triz&amp;_adv_prop=web&amp;ei=UTF-8&amp;vst=0&amp;vf=all&amp;fl=1&amp;vl=lang_tr&amp;submit=&#26908;&#32034;&amp;fr=top_ga1_sa&amp;vs=www.facebook.com" TargetMode="External"/><Relationship Id="rId90" Type="http://schemas.openxmlformats.org/officeDocument/2006/relationships/hyperlink" Target="https://www.atmosfertto.com/haberler/108/YARATICI-PROBLEM-coZME-TEKNigi-(TRIZ)-EgiTiMi" TargetMode="External"/><Relationship Id="rId91" Type="http://schemas.openxmlformats.org/officeDocument/2006/relationships/hyperlink" Target="http://cache.yahoofs.jp/search/cache?c=6eEuZW4xlJUJ&amp;p=triz&amp;u=https%3A%2F%2Fwww.atmosfertto.com%2Fhaberler%2F108%2FYARATICI-PROBLEM-coZME-TEKNigi-(TRIZ)-EgiTiMi" TargetMode="External"/><Relationship Id="rId92" Type="http://schemas.openxmlformats.org/officeDocument/2006/relationships/hyperlink" Target="https://search.yahoo.co.jp/search?p=triz&amp;_adv_prop=web&amp;ei=UTF-8&amp;vst=0&amp;vf=all&amp;fl=1&amp;vl=lang_tr&amp;submit=&#26908;&#32034;&amp;fr=top_ga1_sa&amp;vs=www.atmosfertto.com" TargetMode="External"/><Relationship Id="rId93" Type="http://schemas.openxmlformats.org/officeDocument/2006/relationships/hyperlink" Target="http://www.faveo.com.tr/egitimler/yonetim-sistemleri-egitimleri/kalite-yonetim-sistemleri-egitimleri/triz-yaratici-problem-cozme-teorisi-egitimi/" TargetMode="External"/><Relationship Id="rId94" Type="http://schemas.openxmlformats.org/officeDocument/2006/relationships/hyperlink" Target="http://cache.yahoofs.jp/search/cache?c=Ai-c_EIHcUQJ&amp;p=triz&amp;u=www.faveo.com.tr%2Fegitimler%2Fyonetim-sistemleri-egitimleri%2Fkalite-yonetim-sistemleri-egitimleri%2Ftriz-yaratici-problem-cozme-teorisi-egitimi%2F" TargetMode="External"/><Relationship Id="rId95" Type="http://schemas.openxmlformats.org/officeDocument/2006/relationships/hyperlink" Target="https://search.yahoo.co.jp/search?p=triz&amp;_adv_prop=web&amp;ei=UTF-8&amp;vst=0&amp;vf=all&amp;fl=1&amp;vl=lang_tr&amp;submit=&#26908;&#32034;&amp;fr=top_ga1_sa&amp;vs=www.faveo.com.tr" TargetMode="External"/><Relationship Id="rId96" Type="http://schemas.openxmlformats.org/officeDocument/2006/relationships/hyperlink" Target="https://www.scribd.com/doc/310022666/Triz" TargetMode="External"/><Relationship Id="rId97" Type="http://schemas.openxmlformats.org/officeDocument/2006/relationships/hyperlink" Target="http://cache.yahoofs.jp/search/cache?c=qT4DUEq_sIsJ&amp;p=triz&amp;u=https%3A%2F%2Fwww.scribd.com%2Fdoc%2F310022666%2FTriz" TargetMode="External"/><Relationship Id="rId98" Type="http://schemas.openxmlformats.org/officeDocument/2006/relationships/hyperlink" Target="https://search.yahoo.co.jp/search?p=triz&amp;_adv_prop=web&amp;ei=UTF-8&amp;vst=0&amp;vf=all&amp;fl=1&amp;vl=lang_tr&amp;submit=&#26908;&#32034;&amp;fr=top_ga1_sa&amp;vs=www.scribd.com" TargetMode="External"/><Relationship Id="rId99" Type="http://schemas.openxmlformats.org/officeDocument/2006/relationships/hyperlink" Target="http://bilimdili.com/dusunce/6-sigma-ve-triz-kalite-yaklasimlari/" TargetMode="External"/><Relationship Id="rId100" Type="http://schemas.openxmlformats.org/officeDocument/2006/relationships/hyperlink" Target="http://cache.yahoofs.jp/search/cache?c=b-uB2bbWCpQJ&amp;p=triz&amp;u=bilimdili.com%2Fdusunce%2F6-sigma-ve-triz-kalite-yaklasimlari%2F" TargetMode="External"/><Relationship Id="rId101" Type="http://schemas.openxmlformats.org/officeDocument/2006/relationships/hyperlink" Target="https://search.yahoo.co.jp/search?p=triz&amp;_adv_prop=web&amp;ei=UTF-8&amp;vst=0&amp;vf=all&amp;fl=1&amp;vl=lang_tr&amp;submit=&#26908;&#32034;&amp;fr=top_ga1_sa&amp;vs=bilimdili.com" TargetMode="External"/><Relationship Id="rId102" Type="http://schemas.openxmlformats.org/officeDocument/2006/relationships/hyperlink" Target="http://www1.mmo.org.tr/resimler/dosya_ekler/dc870549b9569aa_ek.pdf?dergi=1372" TargetMode="External"/><Relationship Id="rId103" Type="http://schemas.openxmlformats.org/officeDocument/2006/relationships/hyperlink" Target="http://cache.yahoofs.jp/search/cache?c=s6-8wwksFJEJ&amp;p=triz&amp;u=www1.mmo.org.tr%2Fresimler%2Fdosya_ekler%2Fdc870549b9569aa_ek.pdf%3Fdergi%3D1372" TargetMode="External"/><Relationship Id="rId104" Type="http://schemas.openxmlformats.org/officeDocument/2006/relationships/hyperlink" Target="https://search.yahoo.co.jp/search?p=triz&amp;_adv_prop=web&amp;ei=UTF-8&amp;vst=0&amp;vf=all&amp;fl=1&amp;vl=lang_tr&amp;submit=&#26908;&#32034;&amp;fr=top_ga1_sa&amp;vs=www1.mmo.org.tr" TargetMode="External"/><Relationship Id="rId105" Type="http://schemas.openxmlformats.org/officeDocument/2006/relationships/hyperlink" Target="http://gembaakademi.com/triz-egitimi/" TargetMode="External"/><Relationship Id="rId106" Type="http://schemas.openxmlformats.org/officeDocument/2006/relationships/hyperlink" Target="http://cache.yahoofs.jp/search/cache?c=KTHlZhRObXYJ&amp;p=triz&amp;u=gembaakademi.com%2Ftriz-egitimi%2F" TargetMode="External"/><Relationship Id="rId107" Type="http://schemas.openxmlformats.org/officeDocument/2006/relationships/hyperlink" Target="https://search.yahoo.co.jp/search?p=triz&amp;_adv_prop=web&amp;ei=UTF-8&amp;vst=0&amp;vf=all&amp;fl=1&amp;vl=lang_tr&amp;submit=&#26908;&#32034;&amp;fr=top_ga1_sa&amp;vs=gembaakademi.com" TargetMode="External"/><Relationship Id="rId108" Type="http://schemas.openxmlformats.org/officeDocument/2006/relationships/hyperlink" Target="https://www.idefix.com/ekitap/design-for-six-sigma-chapter-9-theory-of-inventive-problem-solving-triz" TargetMode="External"/><Relationship Id="rId109" Type="http://schemas.openxmlformats.org/officeDocument/2006/relationships/hyperlink" Target="http://cache.yahoofs.jp/search/cache?c=9hsLkB-VaQ0J&amp;p=triz&amp;u=https%3A%2F%2Fwww.idefix.com%2Fekitap%2Fdesign-for-six-sigma-chapter-9-theory-of-inventive-problem-solving-triz" TargetMode="External"/><Relationship Id="rId110" Type="http://schemas.openxmlformats.org/officeDocument/2006/relationships/hyperlink" Target="https://search.yahoo.co.jp/search?p=triz&amp;_adv_prop=web&amp;ei=UTF-8&amp;vst=0&amp;vf=all&amp;fl=1&amp;vl=lang_tr&amp;submit=&#26908;&#32034;&amp;fr=top_ga1_sa&amp;vs=www.idefix.com" TargetMode="External"/><Relationship Id="rId111" Type="http://schemas.openxmlformats.org/officeDocument/2006/relationships/hyperlink" Target="http://mmoizmir.org/?page_id=1889" TargetMode="External"/><Relationship Id="rId112" Type="http://schemas.openxmlformats.org/officeDocument/2006/relationships/hyperlink" Target="http://cache.yahoofs.jp/search/cache?c=mk5DQDniZeoJ&amp;p=triz&amp;u=mmoizmir.org%2F%3Fpage_id%3D1889" TargetMode="External"/><Relationship Id="rId113" Type="http://schemas.openxmlformats.org/officeDocument/2006/relationships/hyperlink" Target="https://search.yahoo.co.jp/search?p=triz&amp;_adv_prop=web&amp;ei=UTF-8&amp;vst=0&amp;vf=all&amp;fl=1&amp;vl=lang_tr&amp;submit=&#26908;&#32034;&amp;fr=top_ga1_sa&amp;vs=mmoizmir.org" TargetMode="External"/><Relationship Id="rId114" Type="http://schemas.openxmlformats.org/officeDocument/2006/relationships/hyperlink" Target="http://www.demiryolu.net/yazarlar/dr-ilhami-pektas-yazarlar/triz-nedir.html" TargetMode="External"/><Relationship Id="rId115" Type="http://schemas.openxmlformats.org/officeDocument/2006/relationships/hyperlink" Target="http://cache.yahoofs.jp/search/cache?c=8F-YHwt6gzoJ&amp;p=triz&amp;u=www.demiryolu.net%2Fyazarlar%2Fdr-ilhami-pektas-yazarlar%2Ftriz-nedir.html" TargetMode="External"/><Relationship Id="rId116" Type="http://schemas.openxmlformats.org/officeDocument/2006/relationships/hyperlink" Target="https://search.yahoo.co.jp/search?p=triz&amp;_adv_prop=web&amp;ei=UTF-8&amp;vst=0&amp;vf=all&amp;fl=1&amp;vl=lang_tr&amp;submit=&#26908;&#32034;&amp;fr=top_ga1_sa&amp;vs=www.demiryolu.net" TargetMode="External"/><Relationship Id="rId117" Type="http://schemas.openxmlformats.org/officeDocument/2006/relationships/hyperlink" Target="http://innoparktto.com/course/triz-yaratici-problem-cozme-teknikleri/" TargetMode="External"/><Relationship Id="rId118" Type="http://schemas.openxmlformats.org/officeDocument/2006/relationships/hyperlink" Target="http://cache.yahoofs.jp/search/cache?c=e7GFoSu9GRsJ&amp;p=triz&amp;u=innoparktto.com%2Fcourse%2Ftriz-yaratici-problem-cozme-teknikleri%2F" TargetMode="External"/><Relationship Id="rId119" Type="http://schemas.openxmlformats.org/officeDocument/2006/relationships/hyperlink" Target="https://search.yahoo.co.jp/search?p=triz&amp;_adv_prop=web&amp;ei=UTF-8&amp;vst=0&amp;vf=all&amp;fl=1&amp;vl=lang_tr&amp;submit=&#26908;&#32034;&amp;fr=top_ga1_sa&amp;vs=innoparktto.com" TargetMode="External"/><Relationship Id="rId120" Type="http://schemas.openxmlformats.org/officeDocument/2006/relationships/hyperlink" Target="http://openaccess.ogu.edu.tr:8080/xmlui/handle/11684/481" TargetMode="External"/><Relationship Id="rId121" Type="http://schemas.openxmlformats.org/officeDocument/2006/relationships/hyperlink" Target="http://cache.yahoofs.jp/search/cache?c=MAjo1jTgBHMJ&amp;p=triz&amp;u=openaccess.ogu.edu.tr%3A8080%2Fxmlui%2Fhandle%2F11684%2F481" TargetMode="External"/><Relationship Id="rId122" Type="http://schemas.openxmlformats.org/officeDocument/2006/relationships/hyperlink" Target="https://search.yahoo.co.jp/search?p=triz&amp;_adv_prop=web&amp;ei=UTF-8&amp;vst=0&amp;vf=all&amp;fl=1&amp;vl=lang_tr&amp;submit=&#26908;&#32034;&amp;fr=top_ga1_sa&amp;vs=openaccess.ogu.edu.tr" TargetMode="External"/><Relationship Id="rId123" Type="http://schemas.openxmlformats.org/officeDocument/2006/relationships/hyperlink" Target="http://www.tuba.gov.tr/tr/duyurular/tuba-akademi-konferansi-prof.-dr.-metin-orhan-kaya-yaratici-problem-cozme-teknigi-triz-ile-yenilikcilik" TargetMode="External"/><Relationship Id="rId124" Type="http://schemas.openxmlformats.org/officeDocument/2006/relationships/hyperlink" Target="http://cache.yahoofs.jp/search/cache?c=_mnfJxXCJukJ&amp;p=triz&amp;u=www.tuba.gov.tr%2Ftr%2Fduyurular%2Ftuba-akademi-konferansi-prof.-dr.-metin-orhan-kaya-yaratici-problem-cozme-teknigi-triz-ile-yenilikcilik" TargetMode="External"/><Relationship Id="rId125" Type="http://schemas.openxmlformats.org/officeDocument/2006/relationships/hyperlink" Target="https://search.yahoo.co.jp/search?p=triz&amp;_adv_prop=web&amp;ei=UTF-8&amp;vst=0&amp;vf=all&amp;fl=1&amp;vl=lang_tr&amp;submit=&#26908;&#32034;&amp;fr=top_ga1_sa&amp;vs=www.tuba.gov.tr" TargetMode="External"/><Relationship Id="rId126" Type="http://schemas.openxmlformats.org/officeDocument/2006/relationships/hyperlink" Target="https://www.atso.org.tr/detay/2/2/1/6286/yaratici-ve-inovatif-problem-cozme-yontemi-(triz)-egitimi.html" TargetMode="External"/><Relationship Id="rId127" Type="http://schemas.openxmlformats.org/officeDocument/2006/relationships/hyperlink" Target="http://cache.yahoofs.jp/search/cache?c=QrEM92CJKwsJ&amp;p=triz&amp;u=https%3A%2F%2Fwww.atso.org.tr%2Fdetay%2F2%2F2%2F1%2F6286%2Fyaratici-ve-inovatif-problem-cozme-yontemi-(triz)-egitimi.html" TargetMode="External"/><Relationship Id="rId128" Type="http://schemas.openxmlformats.org/officeDocument/2006/relationships/hyperlink" Target="https://search.yahoo.co.jp/search?p=triz&amp;_adv_prop=web&amp;ei=UTF-8&amp;vst=0&amp;vf=all&amp;fl=1&amp;vl=lang_tr&amp;submit=&#26908;&#32034;&amp;fr=top_ga1_sa&amp;vs=www.atso.org.tr" TargetMode="External"/><Relationship Id="rId129" Type="http://schemas.openxmlformats.org/officeDocument/2006/relationships/hyperlink" Target="https://www.sem.altinbas.edu.tr/triz" TargetMode="External"/><Relationship Id="rId130" Type="http://schemas.openxmlformats.org/officeDocument/2006/relationships/hyperlink" Target="http://cache.yahoofs.jp/search/cache?c=UGgb3YO4dxwJ&amp;p=triz&amp;u=https%3A%2F%2Fwww.sem.altinbas.edu.tr%2Ftriz" TargetMode="External"/><Relationship Id="rId131" Type="http://schemas.openxmlformats.org/officeDocument/2006/relationships/hyperlink" Target="https://search.yahoo.co.jp/search?p=triz&amp;_adv_prop=web&amp;ei=UTF-8&amp;vst=0&amp;vf=all&amp;fl=1&amp;vl=lang_tr&amp;submit=&#26908;&#32034;&amp;fr=top_ga1_sa&amp;vs=www.sem.altinbas.edu.tr" TargetMode="External"/><Relationship Id="rId132" Type="http://schemas.openxmlformats.org/officeDocument/2006/relationships/hyperlink" Target="http://www.argemip.org/tr/egitim-detay/firma-ar-ge-merkezleri-ar-ge-muhendisleri-icin-triz-ile-firma-problemlerinin-cozmek" TargetMode="External"/><Relationship Id="rId133" Type="http://schemas.openxmlformats.org/officeDocument/2006/relationships/hyperlink" Target="http://cache.yahoofs.jp/search/cache?c=FZXj5p7ZHe8J&amp;p=triz&amp;u=www.argemip.org%2Ftr%2Fegitim-detay%2Ffirma-ar-ge-merkezleri-ar-ge-muhendisleri-icin-triz-ile-firma-problemlerinin-cozmek" TargetMode="External"/><Relationship Id="rId134" Type="http://schemas.openxmlformats.org/officeDocument/2006/relationships/hyperlink" Target="https://search.yahoo.co.jp/search?p=triz&amp;_adv_prop=web&amp;ei=UTF-8&amp;vst=0&amp;vf=all&amp;fl=1&amp;vl=lang_tr&amp;submit=&#26908;&#32034;&amp;fr=top_ga1_sa&amp;vs=www.argemip.org" TargetMode="External"/><Relationship Id="rId135" Type="http://schemas.openxmlformats.org/officeDocument/2006/relationships/hyperlink" Target="https://www.nobelkitap.com/ve-birden-mucit-ortaya-cikiverdi-triz-3163.html" TargetMode="External"/><Relationship Id="rId136" Type="http://schemas.openxmlformats.org/officeDocument/2006/relationships/hyperlink" Target="http://cache.yahoofs.jp/search/cache?c=5L3Y-G8-pyoJ&amp;p=triz&amp;u=https%3A%2F%2Fwww.nobelkitap.com%2Fve-birden-mucit-ortaya-cikiverdi-triz-3163.html" TargetMode="External"/><Relationship Id="rId137" Type="http://schemas.openxmlformats.org/officeDocument/2006/relationships/hyperlink" Target="https://search.yahoo.co.jp/search?p=triz&amp;_adv_prop=web&amp;ei=UTF-8&amp;vst=0&amp;vf=all&amp;fl=1&amp;vl=lang_tr&amp;submit=&#26908;&#32034;&amp;fr=top_ga1_sa&amp;vs=www.nobelkitap.com" TargetMode="External"/><Relationship Id="rId138" Type="http://schemas.openxmlformats.org/officeDocument/2006/relationships/hyperlink" Target="https://sem.gtu.edu.tr/blog/temel-triz-egitimi" TargetMode="External"/><Relationship Id="rId139" Type="http://schemas.openxmlformats.org/officeDocument/2006/relationships/hyperlink" Target="http://cache.yahoofs.jp/search/cache?c=P0i9SbFLmV4J&amp;p=triz&amp;u=https%3A%2F%2Fsem.gtu.edu.tr%2Fblog%2Ftemel-triz-egitimi" TargetMode="External"/><Relationship Id="rId140" Type="http://schemas.openxmlformats.org/officeDocument/2006/relationships/hyperlink" Target="https://search.yahoo.co.jp/search?p=triz&amp;_adv_prop=web&amp;ei=UTF-8&amp;vst=0&amp;vf=all&amp;fl=1&amp;vl=lang_tr&amp;submit=&#26908;&#32034;&amp;fr=top_ga1_sa&amp;vs=sem.gtu.edu.tr" TargetMode="External"/><Relationship Id="rId141" Type="http://schemas.openxmlformats.org/officeDocument/2006/relationships/hyperlink" Target="http://ttm.istanbul.edu.tr/?p=13447" TargetMode="External"/><Relationship Id="rId142" Type="http://schemas.openxmlformats.org/officeDocument/2006/relationships/hyperlink" Target="http://cache.yahoofs.jp/search/cache?c=IVW6ZXBRb6YJ&amp;p=triz&amp;u=ttm.istanbul.edu.tr%2F%3Fp%3D13447" TargetMode="External"/><Relationship Id="rId143" Type="http://schemas.openxmlformats.org/officeDocument/2006/relationships/hyperlink" Target="https://search.yahoo.co.jp/search?p=triz&amp;_adv_prop=web&amp;ei=UTF-8&amp;vst=0&amp;vf=all&amp;fl=1&amp;vl=lang_tr&amp;submit=&#26908;&#32034;&amp;fr=top_ga1_sa&amp;vs=ttm.istanbul.edu.tr" TargetMode="External"/><Relationship Id="rId144" Type="http://schemas.openxmlformats.org/officeDocument/2006/relationships/hyperlink" Target="https://tr.pinterest.com/jannikmross/" TargetMode="External"/><Relationship Id="rId145" Type="http://schemas.openxmlformats.org/officeDocument/2006/relationships/hyperlink" Target="http://cache.yahoofs.jp/search/cache?c=u3fp6UQLSuIJ&amp;p=triz&amp;u=https%3A%2F%2Ftr.pinterest.com%2Fjannikmross%2F" TargetMode="External"/><Relationship Id="rId146" Type="http://schemas.openxmlformats.org/officeDocument/2006/relationships/hyperlink" Target="https://search.yahoo.co.jp/search?p=triz&amp;_adv_prop=web&amp;ei=UTF-8&amp;vst=0&amp;vf=all&amp;fl=1&amp;vl=lang_tr&amp;submit=&#26908;&#32034;&amp;fr=top_ga1_sa&amp;vs=tr.pinterest.com" TargetMode="External"/><Relationship Id="rId147" Type="http://schemas.openxmlformats.org/officeDocument/2006/relationships/hyperlink" Target="https://www.atilim.edu.tr/shares/argeda/files/ARGEDA_TTO_TRIZ.PDF" TargetMode="External"/><Relationship Id="rId148" Type="http://schemas.openxmlformats.org/officeDocument/2006/relationships/hyperlink" Target="http://cache.yahoofs.jp/search/cache?c=ggVrDx5Gb_0J&amp;p=triz&amp;u=https%3A%2F%2Fwww.atilim.edu.tr%2Fshares%2Fargeda%2Ffiles%2FARGEDA_TTO_TRIZ.PDF" TargetMode="External"/><Relationship Id="rId149" Type="http://schemas.openxmlformats.org/officeDocument/2006/relationships/hyperlink" Target="https://search.yahoo.co.jp/search?p=triz&amp;_adv_prop=web&amp;ei=UTF-8&amp;vst=0&amp;vf=all&amp;fl=1&amp;vl=lang_tr&amp;submit=&#26908;&#32034;&amp;fr=top_ga1_sa&amp;vs=www.atilim.edu.tr" TargetMode="External"/><Relationship Id="rId150" Type="http://schemas.openxmlformats.org/officeDocument/2006/relationships/hyperlink" Target="https://www.slideshare.net/ErcanKAYA/triz-sunum" TargetMode="External"/><Relationship Id="rId151" Type="http://schemas.openxmlformats.org/officeDocument/2006/relationships/hyperlink" Target="http://cache.yahoofs.jp/search/cache?c=tRiRUDP6ZhkJ&amp;p=triz&amp;u=https%3A%2F%2Fwww.slideshare.net%2FErcanKAYA%2Ftriz-sunum" TargetMode="External"/><Relationship Id="rId152" Type="http://schemas.openxmlformats.org/officeDocument/2006/relationships/hyperlink" Target="https://search.yahoo.co.jp/search?p=triz&amp;_adv_prop=web&amp;ei=UTF-8&amp;vst=0&amp;vf=all&amp;fl=1&amp;vl=lang_tr&amp;submit=&#26908;&#32034;&amp;fr=top_ga1_sa&amp;vs=www.slideshare.net" TargetMode="External"/><Relationship Id="rId153" Type="http://schemas.openxmlformats.org/officeDocument/2006/relationships/hyperlink" Target="https://www.taysad.org.tr/tr/egitimler/TRIZ-EGITIMI/294" TargetMode="External"/><Relationship Id="rId154" Type="http://schemas.openxmlformats.org/officeDocument/2006/relationships/hyperlink" Target="http://cache.yahoofs.jp/search/cache?c=8mwzwKjN1H4J&amp;p=triz&amp;u=https%3A%2F%2Fwww.taysad.org.tr%2Ftr%2Fegitimler%2FTRIZ-EGITIMI%2F294" TargetMode="External"/><Relationship Id="rId155" Type="http://schemas.openxmlformats.org/officeDocument/2006/relationships/hyperlink" Target="https://search.yahoo.co.jp/search?p=triz&amp;_adv_prop=web&amp;ei=UTF-8&amp;vst=0&amp;vf=all&amp;fl=1&amp;vl=lang_tr&amp;submit=&#26908;&#32034;&amp;fr=top_ga1_sa&amp;vs=www.taysad.org.tr" TargetMode="External"/><Relationship Id="rId156" Type="http://schemas.openxmlformats.org/officeDocument/2006/relationships/hyperlink" Target="https://search.yahoo.co.jp/search?p=triz&amp;_adv_prop=web&amp;ei=UTF-8&amp;vst=0&amp;vf=all&amp;fl=1&amp;vl=lang_tr&amp;submit=&#26908;&#32034;&amp;fr=top_ga1_sa&amp;vs=www.yeniturkiye.com" TargetMode="External"/><Relationship Id="rId157" Type="http://schemas.openxmlformats.org/officeDocument/2006/relationships/hyperlink" Target="http://www.sektorel.com/yazarlar/hakan-unlu/triz" TargetMode="External"/><Relationship Id="rId158" Type="http://schemas.openxmlformats.org/officeDocument/2006/relationships/hyperlink" Target="http://cache.yahoofs.jp/search/cache?c=-3UZ7-Ou2yAJ&amp;p=triz&amp;u=www.sektorel.com%2Fyazarlar%2Fhakan-unlu%2Ftriz" TargetMode="External"/><Relationship Id="rId159" Type="http://schemas.openxmlformats.org/officeDocument/2006/relationships/hyperlink" Target="https://search.yahoo.co.jp/search?p=triz&amp;_adv_prop=web&amp;ei=UTF-8&amp;vst=0&amp;vf=all&amp;fl=1&amp;vl=lang_tr&amp;submit=&#26908;&#32034;&amp;fr=top_ga1_sa&amp;vs=www.sektorel.com" TargetMode="External"/><Relationship Id="rId160" Type="http://schemas.openxmlformats.org/officeDocument/2006/relationships/hyperlink" Target="http://acikerisim.bahcesehir.edu.tr:8080/xmlui/handle/123456789/1022" TargetMode="External"/><Relationship Id="rId161" Type="http://schemas.openxmlformats.org/officeDocument/2006/relationships/hyperlink" Target="http://cache.yahoofs.jp/search/cache?c=XTU2L708YxgJ&amp;p=triz&amp;u=acikerisim.bahcesehir.edu.tr%3A8080%2Fxmlui%2Fhandle%2F123456789%2F1022" TargetMode="External"/><Relationship Id="rId162" Type="http://schemas.openxmlformats.org/officeDocument/2006/relationships/hyperlink" Target="https://search.yahoo.co.jp/search?p=triz&amp;_adv_prop=web&amp;ei=UTF-8&amp;vst=0&amp;vf=all&amp;fl=1&amp;vl=lang_tr&amp;submit=&#26908;&#32034;&amp;fr=top_ga1_sa&amp;vs=acikerisim.bahcesehir.edu.tr" TargetMode="External"/><Relationship Id="rId163" Type="http://schemas.openxmlformats.org/officeDocument/2006/relationships/hyperlink" Target="http://koutto.com/inovatif-muhendislik-ve-hizli-problem-cozumu-triz-egitimine-bekliyoruz/" TargetMode="External"/><Relationship Id="rId164" Type="http://schemas.openxmlformats.org/officeDocument/2006/relationships/hyperlink" Target="http://cache.yahoofs.jp/search/cache?c=2MgbkzY4HUUJ&amp;p=triz&amp;u=koutto.com%2Finovatif-muhendislik-ve-hizli-problem-cozumu-triz-egitimine-bekliyoruz%2F" TargetMode="External"/><Relationship Id="rId165" Type="http://schemas.openxmlformats.org/officeDocument/2006/relationships/hyperlink" Target="https://search.yahoo.co.jp/search?p=triz&amp;_adv_prop=web&amp;ei=UTF-8&amp;vst=0&amp;vf=all&amp;fl=1&amp;vl=lang_tr&amp;submit=&#26908;&#32034;&amp;fr=top_ga1_sa&amp;vs=koutto.com" TargetMode="External"/><Relationship Id="rId166" Type="http://schemas.openxmlformats.org/officeDocument/2006/relationships/hyperlink" Target="http://www.uludagtto.com/2017/09/24/triz-egitimi/" TargetMode="External"/><Relationship Id="rId167" Type="http://schemas.openxmlformats.org/officeDocument/2006/relationships/hyperlink" Target="http://cache.yahoofs.jp/search/cache?c=hGCvVKdvXwgJ&amp;p=triz&amp;u=www.uludagtto.com%2F2017%2F09%2F24%2Ftriz-egitimi%2F" TargetMode="External"/><Relationship Id="rId168" Type="http://schemas.openxmlformats.org/officeDocument/2006/relationships/hyperlink" Target="https://search.yahoo.co.jp/search?p=triz&amp;_adv_prop=web&amp;ei=UTF-8&amp;vst=0&amp;vf=all&amp;fl=1&amp;vl=lang_tr&amp;submit=&#26908;&#32034;&amp;fr=top_ga1_sa&amp;vs=www.uludagtto.com" TargetMode="External"/><Relationship Id="rId169" Type="http://schemas.openxmlformats.org/officeDocument/2006/relationships/hyperlink" Target="https://search.yahoo.co.jp/search?p=triz&amp;_adv_prop=web&amp;ei=UTF-8&amp;vst=0&amp;vf=all&amp;fl=1&amp;vl=lang_tr&amp;submit=&#26908;&#32034;&amp;fr=top_ga1_sa&amp;vs=timak.balikesir.edu.tr" TargetMode="External"/><Relationship Id="rId170" Type="http://schemas.openxmlformats.org/officeDocument/2006/relationships/hyperlink" Target="http://www.firatteknokent.com.tr/2018/02/triz-egitimi-tamamlandi/" TargetMode="External"/><Relationship Id="rId171" Type="http://schemas.openxmlformats.org/officeDocument/2006/relationships/hyperlink" Target="http://cache.yahoofs.jp/search/cache?c=6qR7gJF_qewJ&amp;p=triz&amp;u=www.firatteknokent.com.tr%2F2018%2F02%2Ftriz-egitimi-tamamlandi%2F" TargetMode="External"/><Relationship Id="rId172" Type="http://schemas.openxmlformats.org/officeDocument/2006/relationships/hyperlink" Target="https://search.yahoo.co.jp/search?p=triz&amp;_adv_prop=web&amp;ei=UTF-8&amp;vst=0&amp;vf=all&amp;fl=1&amp;vl=lang_tr&amp;submit=&#26908;&#32034;&amp;fr=top_ga1_sa&amp;vs=www.firatteknokent.com.tr" TargetMode="External"/><Relationship Id="rId173" Type="http://schemas.openxmlformats.org/officeDocument/2006/relationships/hyperlink" Target="https://docplayer.biz.tr/6841088-5-triz-yaratici-dusunme-teknikleri-ii-triz-bir-akronimdir.html" TargetMode="External"/><Relationship Id="rId174" Type="http://schemas.openxmlformats.org/officeDocument/2006/relationships/hyperlink" Target="http://cache.yahoofs.jp/search/cache?c=LSudknQTu5oJ&amp;p=triz&amp;u=https%3A%2F%2Fdocplayer.biz.tr%2F6841088-5-triz-yaratici-dusunme-teknikleri-ii-triz-bir-akronimdir.html" TargetMode="External"/><Relationship Id="rId175" Type="http://schemas.openxmlformats.org/officeDocument/2006/relationships/hyperlink" Target="https://search.yahoo.co.jp/search?p=triz&amp;_adv_prop=web&amp;ei=UTF-8&amp;vst=0&amp;vf=all&amp;fl=1&amp;vl=lang_tr&amp;submit=&#26908;&#32034;&amp;fr=top_ga1_sa&amp;vs=docplayer.biz.tr" TargetMode="External"/><Relationship Id="rId176" Type="http://schemas.openxmlformats.org/officeDocument/2006/relationships/hyperlink" Target="https://ertekprojects.com/online-training/module-21-triz-video-egitim-mahir-umman-yildirim-katkilariyla/" TargetMode="External"/><Relationship Id="rId177" Type="http://schemas.openxmlformats.org/officeDocument/2006/relationships/hyperlink" Target="http://cache.yahoofs.jp/search/cache?c=_cNmGRHeV6IJ&amp;p=triz&amp;u=https%3A%2F%2Fertekprojects.com%2Fonline-training%2Fmodule-21-triz-video-egitim-mahir-umman-yildirim-katkilariyla%2F" TargetMode="External"/><Relationship Id="rId178" Type="http://schemas.openxmlformats.org/officeDocument/2006/relationships/hyperlink" Target="https://search.yahoo.co.jp/search?p=triz&amp;_adv_prop=web&amp;ei=UTF-8&amp;vst=0&amp;vf=all&amp;fl=1&amp;vl=lang_tr&amp;submit=&#26908;&#32034;&amp;fr=top_ga1_sa&amp;vs=ertekprojects.com" TargetMode="External"/><Relationship Id="rId179" Type="http://schemas.openxmlformats.org/officeDocument/2006/relationships/hyperlink" Target="http://tto.firat.edu.tr/sites/tto.firat.edu.tr/files/Temel-TRIZ-Eg&#774;itimi-tan&#305;t&#305;m-.docx" TargetMode="External"/><Relationship Id="rId180" Type="http://schemas.openxmlformats.org/officeDocument/2006/relationships/hyperlink" Target="http://cache.yahoofs.jp/search/cache?c=TXeeKRzzS3QJ&amp;p=triz&amp;u=tto.firat.edu.tr%2Fsites%2Ftto.firat.edu.tr%2Ffiles%2FTemel-TRIZ-Eg%25CC%2586itimi-tan%25C4%25B1t%25C4%25B1m-.docx" TargetMode="External"/><Relationship Id="rId181" Type="http://schemas.openxmlformats.org/officeDocument/2006/relationships/hyperlink" Target="https://search.yahoo.co.jp/search?p=triz&amp;_adv_prop=web&amp;ei=UTF-8&amp;vst=0&amp;vf=all&amp;fl=1&amp;vl=lang_tr&amp;submit=&#26908;&#32034;&amp;fr=top_ga1_sa&amp;vs=tto.firat.edu.tr" TargetMode="External"/><Relationship Id="rId182" Type="http://schemas.openxmlformats.org/officeDocument/2006/relationships/hyperlink" Target="http://www.pauteknokent.com.tr/triz-ile-yaratici-ve-inovatif-urun-gelistirme-egitimi" TargetMode="External"/><Relationship Id="rId183" Type="http://schemas.openxmlformats.org/officeDocument/2006/relationships/hyperlink" Target="http://cache.yahoofs.jp/search/cache?c=R6UXDS0q8eAJ&amp;p=triz&amp;u=www.pauteknokent.com.tr%2Ftriz-ile-yaratici-ve-inovatif-urun-gelistirme-egitimi" TargetMode="External"/><Relationship Id="rId184" Type="http://schemas.openxmlformats.org/officeDocument/2006/relationships/hyperlink" Target="https://search.yahoo.co.jp/search?p=triz&amp;_adv_prop=web&amp;ei=UTF-8&amp;vst=0&amp;vf=all&amp;fl=1&amp;vl=lang_tr&amp;submit=&#26908;&#32034;&amp;fr=top_ga1_sa&amp;vs=www.pauteknokent.com.tr" TargetMode="External"/><Relationship Id="rId185" Type="http://schemas.openxmlformats.org/officeDocument/2006/relationships/hyperlink" Target="http://www.adrespatent.com.tr/triz-ile-patent" TargetMode="External"/><Relationship Id="rId186" Type="http://schemas.openxmlformats.org/officeDocument/2006/relationships/hyperlink" Target="http://cache.yahoofs.jp/search/cache?c=a3GfW9y_XQoJ&amp;p=triz&amp;u=www.adrespatent.com.tr%2Ftriz-ile-patent" TargetMode="External"/><Relationship Id="rId187" Type="http://schemas.openxmlformats.org/officeDocument/2006/relationships/hyperlink" Target="https://search.yahoo.co.jp/search?p=triz&amp;_adv_prop=web&amp;ei=UTF-8&amp;vst=0&amp;vf=all&amp;fl=1&amp;vl=lang_tr&amp;submit=&#26908;&#32034;&amp;fr=top_ga1_sa&amp;vs=www.adrespatent.com.tr" TargetMode="External"/><Relationship Id="rId188" Type="http://schemas.openxmlformats.org/officeDocument/2006/relationships/hyperlink" Target="https://www.teknolojiekosistemi.com/teknoloji-sozlugu/triz-ne-demek-68.html" TargetMode="External"/><Relationship Id="rId189" Type="http://schemas.openxmlformats.org/officeDocument/2006/relationships/hyperlink" Target="http://cache.yahoofs.jp/search/cache?c=a_oWS-EDLYYJ&amp;p=triz&amp;u=https%3A%2F%2Fwww.teknolojiekosistemi.com%2Fteknoloji-sozlugu%2Ftriz-ne-demek-68.html" TargetMode="External"/><Relationship Id="rId190" Type="http://schemas.openxmlformats.org/officeDocument/2006/relationships/hyperlink" Target="https://search.yahoo.co.jp/search?p=triz&amp;_adv_prop=web&amp;ei=UTF-8&amp;vst=0&amp;vf=all&amp;fl=1&amp;vl=lang_tr&amp;submit=&#26908;&#32034;&amp;fr=top_ga1_sa&amp;vs=www.teknolojiekosistemi.com" TargetMode="External"/><Relationship Id="rId191" Type="http://schemas.openxmlformats.org/officeDocument/2006/relationships/hyperlink" Target="http://www.mytrizomu.com/index.php/tr/hakkinda/proje-grubu" TargetMode="External"/><Relationship Id="rId192" Type="http://schemas.openxmlformats.org/officeDocument/2006/relationships/hyperlink" Target="http://cache.yahoofs.jp/search/cache?c=D9Si2zNAOQkJ&amp;p=triz&amp;u=www.mytrizomu.com%2Findex.php%2Ftr%2Fhakkinda%2Fproje-grubu" TargetMode="External"/><Relationship Id="rId193" Type="http://schemas.openxmlformats.org/officeDocument/2006/relationships/hyperlink" Target="https://search.yahoo.co.jp/search?p=triz&amp;_adv_prop=web&amp;ei=UTF-8&amp;vst=0&amp;vf=all&amp;fl=1&amp;vl=lang_tr&amp;submit=&#26908;&#32034;&amp;fr=top_ga1_sa&amp;vs=www.mytrizomu.com" TargetMode="External"/><Relationship Id="rId194" Type="http://schemas.openxmlformats.org/officeDocument/2006/relationships/hyperlink" Target="http://forum.gidagundemi.com/triz-yaratici-problem-cozme-teorisi-t20866.html" TargetMode="External"/><Relationship Id="rId195" Type="http://schemas.openxmlformats.org/officeDocument/2006/relationships/hyperlink" Target="http://cache.yahoofs.jp/search/cache?c=HPb98F14E8wJ&amp;p=triz&amp;u=forum.gidagundemi.com%2Ftriz-yaratici-problem-cozme-teorisi-t20866.html" TargetMode="External"/><Relationship Id="rId196" Type="http://schemas.openxmlformats.org/officeDocument/2006/relationships/hyperlink" Target="https://search.yahoo.co.jp/search?p=triz&amp;_adv_prop=web&amp;ei=UTF-8&amp;vst=0&amp;vf=all&amp;fl=1&amp;vl=lang_tr&amp;submit=&#26908;&#32034;&amp;fr=top_ga1_sa&amp;vs=forum.gidagundemi.com" TargetMode="External"/><Relationship Id="rId197" Type="http://schemas.openxmlformats.org/officeDocument/2006/relationships/hyperlink" Target="http://yondes.com/egitimalt_goster.php?Id=188&amp;EgitimId=138" TargetMode="External"/><Relationship Id="rId198" Type="http://schemas.openxmlformats.org/officeDocument/2006/relationships/hyperlink" Target="http://cache.yahoofs.jp/search/cache?c=G7qkyag9FTgJ&amp;p=triz&amp;u=yondes.com%2Fegitimalt_goster.php%3FId%3D188%26EgitimId%3D138" TargetMode="External"/><Relationship Id="rId199" Type="http://schemas.openxmlformats.org/officeDocument/2006/relationships/hyperlink" Target="https://search.yahoo.co.jp/search?p=triz&amp;_adv_prop=web&amp;ei=UTF-8&amp;vst=0&amp;vf=all&amp;fl=1&amp;vl=lang_tr&amp;submit=&#26908;&#32034;&amp;fr=top_ga1_sa&amp;vs=yondes.com" TargetMode="External"/><Relationship Id="rId200" Type="http://schemas.openxmlformats.org/officeDocument/2006/relationships/hyperlink" Target="http://psconsultech.com/hizmetlerimiz/triz_e&#287;itimi" TargetMode="External"/><Relationship Id="rId201" Type="http://schemas.openxmlformats.org/officeDocument/2006/relationships/hyperlink" Target="https://search.yahoo.co.jp/search?p=triz&amp;_adv_prop=web&amp;ei=UTF-8&amp;vst=0&amp;vf=all&amp;fl=1&amp;vl=lang_tr&amp;submit=&#26908;&#32034;&amp;fr=top_ga1_sa&amp;vs=psconsultech.com" TargetMode="External"/><Relationship Id="rId202" Type="http://schemas.openxmlformats.org/officeDocument/2006/relationships/hyperlink" Target="https://www.elmayayinevi.com/Genrich Altshuller-fID1.html" TargetMode="External"/><Relationship Id="rId203" Type="http://schemas.openxmlformats.org/officeDocument/2006/relationships/hyperlink" Target="http://cache.yahoofs.jp/search/cache?c=C5nfXIVlQZgJ&amp;p=triz&amp;u=https%3A%2F%2Fwww.elmayayinevi.com%2FGenrich%2520Altshuller-fID1.html" TargetMode="External"/><Relationship Id="rId204" Type="http://schemas.openxmlformats.org/officeDocument/2006/relationships/hyperlink" Target="https://search.yahoo.co.jp/search?p=triz&amp;_adv_prop=web&amp;ei=UTF-8&amp;vst=0&amp;vf=all&amp;fl=1&amp;vl=lang_tr&amp;submit=&#26908;&#32034;&amp;fr=top_ga1_sa&amp;vs=www.elmayayinevi.com" TargetMode="External"/><Relationship Id="rId205" Type="http://schemas.openxmlformats.org/officeDocument/2006/relationships/hyperlink" Target="https://twitter.com/moderninovasyon/status/1042128090015719427" TargetMode="External"/><Relationship Id="rId206" Type="http://schemas.openxmlformats.org/officeDocument/2006/relationships/hyperlink" Target="http://cache.yahoofs.jp/search/cache?c=CwChqDi7x50J&amp;p=triz&amp;u=https%3A%2F%2Ftwitter.com%2Fmoderninovasyon%2Fstatus%2F1042128090015719427" TargetMode="External"/><Relationship Id="rId207" Type="http://schemas.openxmlformats.org/officeDocument/2006/relationships/hyperlink" Target="https://search.yahoo.co.jp/search?p=triz&amp;_adv_prop=web&amp;ei=UTF-8&amp;vst=0&amp;vf=all&amp;fl=1&amp;vl=lang_tr&amp;submit=&#26908;&#32034;&amp;fr=top_ga1_sa&amp;vs=twitter.com" TargetMode="External"/><Relationship Id="rId208" Type="http://schemas.openxmlformats.org/officeDocument/2006/relationships/hyperlink" Target="http://www.e-teknolojimedya.com/triz-nedir/" TargetMode="External"/><Relationship Id="rId209" Type="http://schemas.openxmlformats.org/officeDocument/2006/relationships/hyperlink" Target="http://cache.yahoofs.jp/search/cache?c=D_Q5cqAXNdYJ&amp;p=triz&amp;u=www.e-teknolojimedya.com%2Ftriz-nedir%2F" TargetMode="External"/><Relationship Id="rId210" Type="http://schemas.openxmlformats.org/officeDocument/2006/relationships/hyperlink" Target="https://search.yahoo.co.jp/search?p=triz&amp;_adv_prop=web&amp;ei=UTF-8&amp;vst=0&amp;vf=all&amp;fl=1&amp;vl=lang_tr&amp;submit=&#26908;&#32034;&amp;fr=top_ga1_sa&amp;vs=www.e-teknolojimedya.com" TargetMode="External"/><Relationship Id="rId211" Type="http://schemas.openxmlformats.org/officeDocument/2006/relationships/hyperlink" Target="http://iste.edu.tr/haber-merkezi/2017/05/08/354" TargetMode="External"/><Relationship Id="rId212" Type="http://schemas.openxmlformats.org/officeDocument/2006/relationships/hyperlink" Target="http://cache.yahoofs.jp/search/cache?c=GYfd8fK7Kn8J&amp;p=triz&amp;u=iste.edu.tr%2Fhaber-merkezi%2F2017%2F05%2F08%2F354" TargetMode="External"/><Relationship Id="rId213" Type="http://schemas.openxmlformats.org/officeDocument/2006/relationships/hyperlink" Target="https://search.yahoo.co.jp/search?p=triz&amp;_adv_prop=web&amp;ei=UTF-8&amp;vst=0&amp;vf=all&amp;fl=1&amp;vl=lang_tr&amp;submit=&#26908;&#32034;&amp;fr=top_ga1_sa&amp;vs=iste.edu.tr" TargetMode="External"/><Relationship Id="rId214" Type="http://schemas.openxmlformats.org/officeDocument/2006/relationships/hyperlink" Target="http://www.kbbbbcder.org/menu/340/triz-egitim-programi" TargetMode="External"/><Relationship Id="rId215" Type="http://schemas.openxmlformats.org/officeDocument/2006/relationships/hyperlink" Target="http://cache.yahoofs.jp/search/cache?c=yWOFI8AJxAQJ&amp;p=triz&amp;u=www.kbbbbcder.org%2Fmenu%2F340%2Ftriz-egitim-programi" TargetMode="External"/><Relationship Id="rId216" Type="http://schemas.openxmlformats.org/officeDocument/2006/relationships/hyperlink" Target="https://search.yahoo.co.jp/search?p=triz&amp;_adv_prop=web&amp;ei=UTF-8&amp;vst=0&amp;vf=all&amp;fl=1&amp;vl=lang_tr&amp;submit=&#26908;&#32034;&amp;fr=top_ga1_sa&amp;vs=www.kbbbbcder.org" TargetMode="External"/><Relationship Id="rId217" Type="http://schemas.openxmlformats.org/officeDocument/2006/relationships/hyperlink" Target="http://www.aktifegitim.com/yaratici_problem_cozme_teknikleri_ve_triz_egitim_semineri.asp" TargetMode="External"/><Relationship Id="rId218" Type="http://schemas.openxmlformats.org/officeDocument/2006/relationships/hyperlink" Target="http://cache.yahoofs.jp/search/cache?c=jQU49Pj60qoJ&amp;p=triz&amp;u=www.aktifegitim.com%2Fyaratici_problem_cozme_teknikleri_ve_triz_egitim_semineri.asp" TargetMode="External"/><Relationship Id="rId219" Type="http://schemas.openxmlformats.org/officeDocument/2006/relationships/hyperlink" Target="https://search.yahoo.co.jp/search?p=triz&amp;_adv_prop=web&amp;ei=UTF-8&amp;vst=0&amp;vf=all&amp;fl=1&amp;vl=lang_tr&amp;submit=&#26908;&#32034;&amp;fr=top_ga1_sa&amp;vs=www.aktifegitim.com" TargetMode="External"/><Relationship Id="rId220" Type="http://schemas.openxmlformats.org/officeDocument/2006/relationships/hyperlink" Target="http://www.milliyet.com.tr/samsun-da-girisimciler-icin-triz-projesi-samsun-yerelhaber-2223641/" TargetMode="External"/><Relationship Id="rId221" Type="http://schemas.openxmlformats.org/officeDocument/2006/relationships/hyperlink" Target="http://cache.yahoofs.jp/search/cache?c=-2Q1mA22hGMJ&amp;p=triz&amp;u=www.milliyet.com.tr%2Fsamsun-da-girisimciler-icin-triz-projesi-samsun-yerelhaber-2223641%2F" TargetMode="External"/><Relationship Id="rId222" Type="http://schemas.openxmlformats.org/officeDocument/2006/relationships/hyperlink" Target="https://search.yahoo.co.jp/search?p=triz&amp;_adv_prop=web&amp;ei=UTF-8&amp;vst=0&amp;vf=all&amp;fl=1&amp;vl=lang_tr&amp;submit=&#26908;&#32034;&amp;fr=top_ga1_sa&amp;vs=www.milliyet.com.tr" TargetMode="External"/><Relationship Id="rId223" Type="http://schemas.openxmlformats.org/officeDocument/2006/relationships/hyperlink" Target="http://www.iskenderunses.net/haber/prof-dr-kapucutriz-cozum-onerisi-saglar-4816.html" TargetMode="External"/><Relationship Id="rId224" Type="http://schemas.openxmlformats.org/officeDocument/2006/relationships/hyperlink" Target="http://cache.yahoofs.jp/search/cache?c=1BMSmMKduuUJ&amp;p=triz&amp;u=www.iskenderunses.net%2Fhaber%2Fprof-dr-kapucutriz-cozum-onerisi-saglar-4816.html" TargetMode="External"/><Relationship Id="rId225" Type="http://schemas.openxmlformats.org/officeDocument/2006/relationships/hyperlink" Target="https://search.yahoo.co.jp/search?p=triz&amp;_adv_prop=web&amp;ei=UTF-8&amp;vst=0&amp;vf=all&amp;fl=1&amp;vl=lang_tr&amp;submit=&#26908;&#32034;&amp;fr=top_ga1_sa&amp;vs=www.iskenderunses.net" TargetMode="External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<Relationship Id="rId2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TSP-Search-Template-180917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2:00Z</dcterms:created>
  <dc:creator>Toru Nakagawa</dc:creator>
  <dc:description/>
  <cp:keywords/>
  <dc:language>en-US</dc:language>
  <cp:lastModifiedBy>Toru Nakagawa</cp:lastModifiedBy>
  <dcterms:modified xsi:type="dcterms:W3CDTF">2018-09-24T09:40:00Z</dcterms:modified>
  <cp:revision>4</cp:revision>
  <dc:subject/>
  <dc:title/>
</cp:coreProperties>
</file>