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in Portuguese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 = Any country, </w:t>
      </w:r>
      <w:r>
        <w:rPr/>
        <w:t>　</w:t>
      </w:r>
      <w:r>
        <w:rPr/>
        <w:t>language = Portuguese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2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 xml:space="preserve">Note (Sept. </w:t>
      </w:r>
      <w:r>
        <w:rPr>
          <w:rFonts w:eastAsia="ＭＳ 明朝;MS Mincho"/>
        </w:rPr>
        <w:t>22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written in Portugese in the world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>Portuguese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82   </w:t>
      </w:r>
      <w:r>
        <w:rPr>
          <w:rFonts w:eastAsia="ＭＳ 明朝;MS Mincho"/>
          <w:b/>
          <w:color w:val="FF0000"/>
        </w:rPr>
        <w:t xml:space="preserve">-- Note (TN): 62 items marked with </w:t>
      </w:r>
      <w:r>
        <w:rPr>
          <w:rFonts w:eastAsia="ＭＳ 明朝;MS Mincho" w:cs="Arial" w:ascii="Arial" w:hAnsi="Arial"/>
          <w:b/>
          <w:color w:val="FF0000"/>
        </w:rPr>
        <w:t>NR</w:t>
      </w:r>
      <w:r>
        <w:rPr>
          <w:rFonts w:eastAsia="ＭＳ 明朝;MS Mincho"/>
          <w:b/>
          <w:color w:val="FF0000"/>
        </w:rPr>
        <w:t xml:space="preserve"> are Not Relevant</w:t>
      </w:r>
      <w:r>
        <w:rPr>
          <w:rFonts w:eastAsia="ＭＳ 明朝;MS Mincho"/>
        </w:rPr>
        <w:t>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s://search.yahoo.co.jp/search?p=TRIZ&amp;aq=-1&amp;ai=JzX4vq74SHKwq2xHq8jizA&amp;ts=3990&amp;ei=UTF-8&amp;fl=1&amp;vl=lang_pt&amp;fr=top_ga1_sa&amp;vs=pt.wikipedia.org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This is just a preliminary search result.  Probably, nice to glance the current situations of internet search on TRIZ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>written in Portuguese, in the countries such as Portugal and Brazil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>
          <w:rFonts w:eastAsia="ＭＳ 明朝;MS Mincho"/>
        </w:rPr>
      </w:pPr>
      <w:hyperlink r:id="rId4" w:tgtFrame="_blank">
        <w:r>
          <w:rPr>
            <w:rStyle w:val="InternetLink"/>
            <w:rFonts w:eastAsia="ＭＳ 明朝;MS Mincho"/>
          </w:rPr>
          <w:t>Elevação Mental (TRIZ) - Clipe Oficial - YouTube</w:t>
        </w:r>
      </w:hyperlink>
      <w:r>
        <w:rPr>
          <w:rFonts w:eastAsia="ＭＳ 明朝;MS Mincho"/>
        </w:rPr>
        <w:t xml:space="preserve">  </w:t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outube.com/watch?v=npGrq2lFmls - </w:t>
      </w:r>
      <w:hyperlink r:id="rId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770255" cy="5810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IREÇÃO, PRODUÇÃO E MONTAGEM: Cesar Gananian LETRA E MÚSICA: Triz Rutzats 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再生時間：</w:t>
      </w:r>
      <w:r>
        <w:rPr>
          <w:rFonts w:eastAsia="ＭＳ 明朝;MS Mincho"/>
        </w:rPr>
        <w:t>6:00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>
          <w:rFonts w:eastAsia="ＭＳ 明朝;MS Mincho"/>
        </w:rPr>
      </w:pPr>
      <w:hyperlink r:id="rId8" w:tgtFrame="_blank">
        <w:r>
          <w:rPr>
            <w:rStyle w:val="InternetLink"/>
            <w:rFonts w:eastAsia="ＭＳ 明朝;MS Mincho"/>
          </w:rPr>
          <w:t>Triz - YouTube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outube.com/.../UCl9KHuKG284ZK8H_BuX2j9... - </w:t>
      </w:r>
      <w:hyperlink r:id="rId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levação Mental (TRIZ) - Clipe Oficial - Duration: 6 minutes. 11,838,885 views; 1 year ago. 5:15. Play next; Play now. Elevação mental - Triz - Duration: 5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1" w:tgtFrame="_blank">
        <w:r>
          <w:rPr>
            <w:rStyle w:val="InternetLink"/>
            <w:rFonts w:eastAsia="ＭＳ 明朝;MS Mincho"/>
          </w:rPr>
          <w:t>Triz - LETRAS.MUS.BR</w:t>
        </w:r>
      </w:hyperlink>
      <w:r>
        <w:rPr>
          <w:rFonts w:eastAsia="ＭＳ 明朝;MS Mincho"/>
        </w:rPr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etras.mus.br &gt; ... &gt; Pop Rock - </w:t>
      </w:r>
      <w:hyperlink r:id="rId1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Veja as letras de Triz e ouça "Elevação Mental", "Momentos Que Eu Vou Guardar ", e muito mais músicas!</w:t>
      </w:r>
    </w:p>
    <w:p>
      <w:pPr>
        <w:pStyle w:val="Heading2"/>
        <w:spacing w:before="360" w:after="0"/>
        <w:rPr>
          <w:rFonts w:eastAsia="ＭＳ 明朝;MS Mincho"/>
        </w:rPr>
      </w:pPr>
      <w:hyperlink r:id="rId14" w:tgtFrame="_blank">
        <w:r>
          <w:rPr>
            <w:rStyle w:val="InternetLink"/>
            <w:rFonts w:eastAsia="ＭＳ 明朝;MS Mincho"/>
          </w:rPr>
          <w:t>Triz - Página inicial | Facebook</w:t>
        </w:r>
      </w:hyperlink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t-br.facebook.com/trizmusica/ - </w:t>
      </w:r>
      <w:hyperlink r:id="rId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. 115.002 curtidas · 104 falando sobre isso. Contato: contatos.triz@gmail.com .</w:t>
      </w:r>
    </w:p>
    <w:p>
      <w:pPr>
        <w:pStyle w:val="Heading2"/>
        <w:spacing w:before="360" w:after="0"/>
        <w:rPr/>
      </w:pPr>
      <w:hyperlink r:id="rId16" w:tgtFrame="_blank">
        <w:r>
          <w:rPr>
            <w:rStyle w:val="InternetLink"/>
            <w:rFonts w:eastAsia="ＭＳ 明朝;MS Mincho"/>
          </w:rPr>
          <w:t>ELEVAÇÃO MENTAL - Triz (cifra para violão e guitarra) | Cifra Club</w:t>
        </w:r>
      </w:hyperlink>
      <w:r>
        <w:rPr>
          <w:rFonts w:eastAsia="ＭＳ 明朝;MS Mincho"/>
        </w:rPr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ifraclub.com.br &gt; Pop Rock &gt; Triz - </w:t>
      </w:r>
      <w:hyperlink r:id="rId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- Elevação Mental (cifra para violão e guitarra) - aprenda a tocar com as cifras da música no Cifra Club.</w:t>
      </w:r>
    </w:p>
    <w:p>
      <w:pPr>
        <w:pStyle w:val="Heading2"/>
        <w:spacing w:before="360" w:after="0"/>
        <w:rPr/>
      </w:pPr>
      <w:hyperlink r:id="rId19" w:tgtFrame="_blank">
        <w:r>
          <w:rPr>
            <w:rStyle w:val="InternetLink"/>
            <w:rFonts w:eastAsia="ＭＳ 明朝;MS Mincho"/>
          </w:rPr>
          <w:t>TRIZ – Wikipédia, a enciclopédia liv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t.wikipedia.org/wiki/TRIZ - </w:t>
      </w:r>
      <w:hyperlink r:id="rId2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é uma sigla russa para теория решения изобретательских задач, teoriya resheniya izobretatelskikh zadatch, que significa "teoria da resolução inventiv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2" w:tgtFrame="_blank">
        <w:r>
          <w:rPr>
            <w:rStyle w:val="InternetLink"/>
            <w:rFonts w:eastAsia="ＭＳ 明朝;MS Mincho"/>
          </w:rPr>
          <w:t>Conheça Triz, rapper paulista transgênero que lança seu primeiro clipe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apelpop.com/.../conheca-triz-rapper-paulista-transgener... - </w:t>
      </w:r>
      <w:hyperlink r:id="rId2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é uma novidade do rap nacional que se identifica como transgênero não binário. Paulista, com 18 anos, e referências que vão de Cartol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5" w:tgtFrame="_blank">
        <w:r>
          <w:rPr>
            <w:rStyle w:val="InternetLink"/>
            <w:rFonts w:eastAsia="ＭＳ 明朝;MS Mincho"/>
          </w:rPr>
          <w:t>Triz - Ouvir todas as 2 músicas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ouvirmusica.com.br/triz/ - </w:t>
      </w:r>
      <w:hyperlink r:id="rId2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. Família, primeiramente eu queria deixar bem claro. Que eu não to aqui pra representar o rap feminino não, certo? E muito menos o masculino. Eu to aqui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8" w:tgtFrame="_blank">
        <w:r>
          <w:rPr>
            <w:rStyle w:val="InternetLink"/>
            <w:rFonts w:eastAsia="ＭＳ 明朝;MS Mincho"/>
          </w:rPr>
          <w:t>OVNE entrevista Triz – OVNE – Medium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edium.com/ovne/ovne-entrevista-triz-8b78d471f45a - </w:t>
      </w:r>
      <w:hyperlink r:id="rId2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tem apenas 18 anos, 11 deles de intimidade com a música. E apesar da recente descoberta da sua identidade de gênero, tão recent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31" w:tgtFrame="_blank">
        <w:r>
          <w:rPr>
            <w:rStyle w:val="InternetLink"/>
            <w:rFonts w:eastAsia="ＭＳ 明朝;MS Mincho"/>
          </w:rPr>
          <w:t>20 perguntas para Triz - Red Bull</w:t>
        </w:r>
      </w:hyperlink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dbull.com/br-pt/20-perguntas-para-triz - </w:t>
      </w:r>
      <w:hyperlink r:id="rId3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1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Você com certeza já ouviu falar no Triz, mas saiba que ele é muito mais que o rapper não-binário responsável pelo single "Elevação Mental".</w:t>
      </w:r>
    </w:p>
    <w:p>
      <w:pPr>
        <w:pStyle w:val="Heading2"/>
        <w:spacing w:before="360" w:after="0"/>
        <w:rPr>
          <w:rFonts w:eastAsia="ＭＳ 明朝;MS Mincho"/>
        </w:rPr>
      </w:pPr>
      <w:hyperlink r:id="rId34" w:tgtFrame="_blank">
        <w:r>
          <w:rPr>
            <w:rStyle w:val="InternetLink"/>
            <w:rFonts w:eastAsia="ＭＳ 明朝;MS Mincho"/>
          </w:rPr>
          <w:t>Grupo Corpo - Obras - Triz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grupocorpo.com.br/obras/triz - </w:t>
      </w:r>
      <w:hyperlink r:id="rId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Como estímulo à criação da trilha de Triz, Lenine tratou de posicionar, ele mesmo, uma espada de Dâmocles sobre sua cabeça: construir uma topografi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37" w:tgtFrame="_blank">
        <w:r>
          <w:rPr>
            <w:rStyle w:val="InternetLink"/>
            <w:rFonts w:eastAsia="ＭＳ 明朝;MS Mincho"/>
          </w:rPr>
          <w:t>POR UM TRIZ - Grupo Pixote - LETRAS.COM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etras.com &gt; ... &gt; Por Um Triz - </w:t>
      </w:r>
      <w:hyperlink r:id="rId3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Grupo Pixote - Por Um Triz (Letras y canción para escuchar) - Se todos pudessem sentir o que estou sentindo / Por um triz minha fé quase que balançou / Me vir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40" w:tgtFrame="_blank">
        <w:r>
          <w:rPr>
            <w:rStyle w:val="InternetLink"/>
            <w:rFonts w:eastAsia="ＭＳ 明朝;MS Mincho"/>
          </w:rPr>
          <w:t>Sinônimo de Por um triz - Sinônimos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nonimos.com.br/por-um-triz/ - </w:t>
      </w:r>
      <w:hyperlink r:id="rId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inônimos de Por um triz no Dicionário de Sinônimos. Por um triz é sinônimo de: praticamente, perto, quase, aproximadamente, por pouco, por ...</w:t>
      </w:r>
    </w:p>
    <w:p>
      <w:pPr>
        <w:pStyle w:val="Heading2"/>
        <w:spacing w:before="360" w:after="0"/>
        <w:rPr>
          <w:rFonts w:eastAsia="ＭＳ 明朝;MS Mincho"/>
        </w:rPr>
      </w:pPr>
      <w:hyperlink r:id="rId43" w:tgtFrame="_blank">
        <w:r>
          <w:rPr>
            <w:rStyle w:val="InternetLink"/>
            <w:rFonts w:eastAsia="ＭＳ 明朝;MS Mincho"/>
          </w:rPr>
          <w:t>Elevação Mental - Triz by Alguém | Free Listening on SoundCloud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oundcloud.com/enoisnafita/elevacao-mental-triz - </w:t>
      </w:r>
      <w:hyperlink r:id="rId4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tream Elevação Mental - Triz by Alguém from desktop or your mobile device.</w:t>
      </w:r>
    </w:p>
    <w:p>
      <w:pPr>
        <w:pStyle w:val="Heading2"/>
        <w:spacing w:before="360" w:after="0"/>
        <w:rPr>
          <w:rFonts w:eastAsia="ＭＳ 明朝;MS Mincho"/>
        </w:rPr>
      </w:pPr>
      <w:hyperlink r:id="rId46" w:tgtFrame="_blank">
        <w:r>
          <w:rPr>
            <w:rStyle w:val="InternetLink"/>
            <w:rFonts w:eastAsia="ＭＳ 明朝;MS Mincho"/>
          </w:rPr>
          <w:t>Triz - Pensador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ensador.com &gt; Pensador &gt; Autores &gt; Triz - </w:t>
      </w:r>
      <w:hyperlink r:id="rId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. Frases, textos, pensamentos, poesias e poemas de Triz. Triz, rapper de gênero neutro e ativista que nasceu no Brasil. Em 2017, lançou o seu primeiro ...</w:t>
      </w:r>
    </w:p>
    <w:p>
      <w:pPr>
        <w:pStyle w:val="Heading2"/>
        <w:spacing w:before="360" w:after="0"/>
        <w:rPr/>
      </w:pPr>
      <w:hyperlink r:id="rId49" w:tgtFrame="_blank">
        <w:r>
          <w:rPr>
            <w:rStyle w:val="InternetLink"/>
            <w:rFonts w:eastAsia="ＭＳ 明朝;MS Mincho"/>
          </w:rPr>
          <w:t>RUN: Metodologias TRIZ e Lean numa Indústria de unidades d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un.unl.pt/handle/10362/15639 - </w:t>
      </w:r>
      <w:hyperlink r:id="rId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A implementação de fundamentos e técnicas da metodologia Lean, em conjunto com os conceitos e os instrumentos analíticos da metodologia TRIZ, pode ...</w:t>
      </w:r>
    </w:p>
    <w:p>
      <w:pPr>
        <w:pStyle w:val="Heading2"/>
        <w:spacing w:before="360" w:after="0"/>
        <w:rPr/>
      </w:pPr>
      <w:hyperlink r:id="rId52" w:tgtFrame="_blank">
        <w:r>
          <w:rPr>
            <w:rStyle w:val="InternetLink"/>
            <w:rFonts w:eastAsia="ＭＳ 明朝;MS Mincho"/>
          </w:rPr>
          <w:t>Triz se apresenta ao vivo no Red Bull Music Studios</w:t>
        </w:r>
      </w:hyperlink>
      <w:r>
        <w:rPr>
          <w:rFonts w:eastAsia="ＭＳ 明朝;MS Mincho"/>
        </w:rPr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dbull.com/br-pt/live-triz-red-bull-music-studio - </w:t>
      </w:r>
      <w:hyperlink r:id="rId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4</w:t>
      </w:r>
      <w:r>
        <w:rPr>
          <w:rFonts w:eastAsia="ＭＳ 明朝;MS Mincho"/>
        </w:rPr>
        <w:t>月</w:t>
      </w:r>
      <w:r>
        <w:rPr>
          <w:rFonts w:eastAsia="ＭＳ 明朝;MS Mincho"/>
        </w:rPr>
        <w:t>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Desde que surgiu na cena, em 2017, Triz trouxe novos ares para o rap nacional. Seu envolvimento com música começou logo cedo, aos 6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55" w:tgtFrame="_blank">
        <w:r>
          <w:rPr>
            <w:rStyle w:val="InternetLink"/>
            <w:rFonts w:eastAsia="ＭＳ 明朝;MS Mincho"/>
          </w:rPr>
          <w:t>Vídeo inédito de Triz Red Bull Music Studios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dbull.com/br-pt/triz-no-red-bull-music-studios - </w:t>
      </w:r>
      <w:hyperlink r:id="rId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Desde que começou seu contato com a música, aos 6 anos de idade, Triz Rutzats foi se aprofundando no samba, no reggae e MPB e hoje,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58" w:tgtFrame="_blank">
        <w:r>
          <w:rPr>
            <w:rStyle w:val="InternetLink"/>
            <w:rFonts w:eastAsia="ＭＳ 明朝;MS Mincho"/>
          </w:rPr>
          <w:t>Rapper Triz fala sobre a diversidade de gênero em seu primeiro clipe ...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enhomaisdiscosqueamigos.com/.../triz-diversidade-gene... - </w:t>
      </w:r>
      <w:hyperlink r:id="rId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Rapper Triz lançou seu primeiro clipe "Elevação Mental" como uma carta aberta ao preconceito que acompanha a diversidade de gênero.</w:t>
      </w:r>
    </w:p>
    <w:p>
      <w:pPr>
        <w:pStyle w:val="Heading2"/>
        <w:spacing w:before="360" w:after="0"/>
        <w:rPr/>
      </w:pPr>
      <w:hyperlink r:id="rId61" w:tgtFrame="_blank">
        <w:r>
          <w:rPr>
            <w:rStyle w:val="InternetLink"/>
            <w:rFonts w:eastAsia="ＭＳ 明朝;MS Mincho"/>
          </w:rPr>
          <w:t>TRIZ: criatividade como uma ciência exata? - Scielo.b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ielo.br/scielo.php?pid=S0102...script=sci_abstract - </w:t>
      </w:r>
      <w:hyperlink r:id="rId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: creativity as exact science?. Rev. Bras. Ensino Fís. ... TRIZ is the acronym for the Russian phrase Theory of Inventive Problem Solving. Over two million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64" w:tgtFrame="_blank">
        <w:r>
          <w:rPr>
            <w:rStyle w:val="InternetLink"/>
            <w:rFonts w:eastAsia="ＭＳ 明朝;MS Mincho"/>
          </w:rPr>
          <w:t>Por um Triz : Elenco, atores, equipe técnica, produção - AdoroCinema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dorocinema.com &gt; ... &gt; Por um Triz - </w:t>
      </w:r>
      <w:hyperlink r:id="rId6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lenco de Por um Triz, um filme de Carl Franklin com Denzel Washington, Eva Mendes, Dean Cain, Sanaa Lathan.</w:t>
      </w:r>
    </w:p>
    <w:p>
      <w:pPr>
        <w:pStyle w:val="Heading2"/>
        <w:spacing w:before="360" w:after="0"/>
        <w:rPr/>
      </w:pPr>
      <w:hyperlink r:id="rId66" w:tgtFrame="_blank">
        <w:r>
          <w:rPr>
            <w:rStyle w:val="InternetLink"/>
            <w:rFonts w:eastAsia="ＭＳ 明朝;MS Mincho"/>
          </w:rPr>
          <w:t>TRIZ: teoria para a resolução de problemas inventivos aplicada ao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eses.usp.br/teses/disponiveis/3/3149/tde.../pt-br.php - </w:t>
      </w:r>
      <w:hyperlink r:id="rId6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De sua pesquisa nasceu a TRIZ, Teoria para a Resolução de Problemas do Inventor. Ela é composta de várias ferramentas e métodos qu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69" w:tgtFrame="_blank">
        <w:r>
          <w:rPr>
            <w:rStyle w:val="InternetLink"/>
            <w:rFonts w:eastAsia="ＭＳ 明朝;MS Mincho"/>
          </w:rPr>
          <w:t>Por Um Triz - LuaMarte - VAGALUME</w:t>
        </w:r>
      </w:hyperlink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vagalume.com.br/luamarte/por-um-triz.html - </w:t>
      </w:r>
      <w:hyperlink r:id="rId7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O amor não pede pra entrar. Senta na mesa e fica pra o jantar. Um café frio e um amor quente. Por um triz de ser feliz. Saudade é o nome do meu cobertor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repositorio.ipl.pt/bitstream/10400.21/7968/1/Dissertação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Aplicação da Ferramenta Metodológica TRIZ no Desenvolvimento de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OJ-OFJRq8K8J&amp;p=TRIZ&amp;u=https%3A%2F%2Frepositorio.ipl.pt%2Fbitstream%2F10400.21%2F7968%2F1%2FDisserta%25C3%25A7%25C3%25A3o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io.ipl.pt/bitstream/10400.21/.../Dissertação.pdf - </w:t>
      </w:r>
      <w:hyperlink r:id="rId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A metodologia TRIZ (Teoria da Resolução Inventiva de Problemas) tem vindo a ganhar ... A TRIZ permite também que a inovação deixe de ser esporádica, não.</w:t>
      </w:r>
    </w:p>
    <w:p>
      <w:pPr>
        <w:pStyle w:val="Heading2"/>
        <w:spacing w:before="360" w:after="0"/>
        <w:rPr>
          <w:rFonts w:eastAsia="ＭＳ 明朝;MS Mincho"/>
        </w:rPr>
      </w:pPr>
      <w:hyperlink r:id="rId73" w:tgtFrame="_blank">
        <w:r>
          <w:rPr>
            <w:rStyle w:val="InternetLink"/>
            <w:rFonts w:eastAsia="ＭＳ 明朝;MS Mincho"/>
          </w:rPr>
          <w:t>'Ser homem ou mulher não está na carcaça, ou seja, no corpo ...</w:t>
        </w:r>
      </w:hyperlink>
      <w:r>
        <w:rPr>
          <w:rFonts w:eastAsia="ＭＳ 明朝;MS Mincho"/>
        </w:rPr>
        <w:t xml:space="preserve">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ultura.estadao.com.br/.../musica,ser-homem-ou-mulher... - </w:t>
      </w:r>
      <w:hyperlink r:id="rId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 potência da voz grave de Triz, de apenas 18 anos, assusta. “O preconceito não te leva a nada. Não seja mais um babaca de mente fechada.</w:t>
      </w:r>
    </w:p>
    <w:p>
      <w:pPr>
        <w:pStyle w:val="Heading2"/>
        <w:spacing w:before="360" w:after="0"/>
        <w:rPr>
          <w:rFonts w:eastAsia="ＭＳ 明朝;MS Mincho"/>
        </w:rPr>
      </w:pPr>
      <w:hyperlink r:id="rId76" w:tgtFrame="_blank">
        <w:r>
          <w:rPr>
            <w:rStyle w:val="InternetLink"/>
            <w:rFonts w:eastAsia="ＭＳ 明朝;MS Mincho"/>
          </w:rPr>
          <w:t>por um triz - Tradução em espanhol – Lingue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nguee.pt/portugues-espanhol/.../por+um+triz.ht... - </w:t>
      </w:r>
      <w:hyperlink r:id="rId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Muitos exemplos de traduções com "por um triz" – Dicionário português- espanhol e busca em milhões de traduções.</w:t>
      </w:r>
    </w:p>
    <w:p>
      <w:pPr>
        <w:pStyle w:val="Heading2"/>
        <w:spacing w:before="360" w:after="0"/>
        <w:rPr>
          <w:rFonts w:eastAsia="ＭＳ 明朝;MS Mincho"/>
        </w:rPr>
      </w:pPr>
      <w:hyperlink r:id="rId79" w:tgtFrame="_blank">
        <w:r>
          <w:rPr>
            <w:rStyle w:val="InternetLink"/>
            <w:rFonts w:eastAsia="ＭＳ 明朝;MS Mincho"/>
          </w:rPr>
          <w:t>Significado / definição de triz no Dicionário Priberam da Língua ...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riberam.pt/dlpo/triz - </w:t>
      </w:r>
      <w:hyperlink r:id="rId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ignificado / definição de triz no Dicionário Priberam da Língua Portuguesa.</w:t>
      </w:r>
    </w:p>
    <w:p>
      <w:pPr>
        <w:pStyle w:val="Heading2"/>
        <w:spacing w:before="360" w:after="0"/>
        <w:rPr/>
      </w:pPr>
      <w:hyperlink r:id="rId82" w:tgtFrame="_blank">
        <w:r>
          <w:rPr>
            <w:rStyle w:val="InternetLink"/>
            <w:rFonts w:eastAsia="ＭＳ 明朝;MS Mincho"/>
          </w:rPr>
          <w:t>TRIZ: 40 tons de Inovação (Parte 1) - Blog da Qualidad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blogdaqualidade.com.br/triz-40-tons-de-inovacao-parte-1/ - </w:t>
      </w:r>
      <w:hyperlink r:id="rId8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A TRIZ foi criada pelo Russo Genrich Altshuller em meados da década de 1940. Consiste em uma coleção de ferramentas que buscam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85" w:tgtFrame="_blank">
        <w:r>
          <w:rPr>
            <w:rStyle w:val="InternetLink"/>
            <w:rFonts w:eastAsia="ＭＳ 明朝;MS Mincho"/>
          </w:rPr>
          <w:t>Por um triz - Dicio, Dicionário Online de Português</w:t>
        </w:r>
      </w:hyperlink>
      <w:r>
        <w:rPr>
          <w:rFonts w:eastAsia="ＭＳ 明朝;MS Mincho"/>
        </w:rPr>
        <w:t xml:space="preserve"> </w:t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icio.com.br/por-um-triz/ - </w:t>
      </w:r>
      <w:hyperlink r:id="rId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ignificado de Por um triz no Dicio, Dicionário Online de Português. O que é por um triz: loc. adv. Por pouco, quase, por um fio, por um quase-nada: o club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88" w:tgtFrame="_blank">
        <w:r>
          <w:rPr>
            <w:rStyle w:val="InternetLink"/>
            <w:rFonts w:eastAsia="ＭＳ 明朝;MS Mincho"/>
          </w:rPr>
          <w:t>Significado de Por um triz - O que é, Conceito e Definição</w:t>
        </w:r>
      </w:hyperlink>
      <w:r>
        <w:rPr>
          <w:rFonts w:eastAsia="ＭＳ 明朝;MS Mincho"/>
        </w:rPr>
        <w:t xml:space="preserve"> </w:t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gnificados.com.br/por-um-triz/ - </w:t>
      </w:r>
      <w:hyperlink r:id="rId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O que é Por um triz. Conceito e Significado de Por um triz: Por um triz é uma expressão que significa quase, por pouco ou que está prestes a acontecer....</w:t>
      </w:r>
    </w:p>
    <w:p>
      <w:pPr>
        <w:pStyle w:val="Heading2"/>
        <w:spacing w:before="360" w:after="0"/>
        <w:rPr>
          <w:rFonts w:eastAsia="ＭＳ 明朝;MS Mincho"/>
        </w:rPr>
      </w:pPr>
      <w:hyperlink r:id="rId91" w:tgtFrame="_blank">
        <w:r>
          <w:rPr>
            <w:rStyle w:val="InternetLink"/>
            <w:rFonts w:eastAsia="ＭＳ 明朝;MS Mincho"/>
          </w:rPr>
          <w:t>triz pariz (@triz) • Fotos e vídeos do Instagram</w:t>
        </w:r>
      </w:hyperlink>
      <w:r>
        <w:rPr>
          <w:rFonts w:eastAsia="ＭＳ 明朝;MS Mincho"/>
        </w:rPr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stagram.com/triz/?hl=pt - </w:t>
      </w:r>
      <w:hyperlink r:id="rId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393.1 mil seguidores, 234 seguindo, 625 publicações - Veja as fotos e vídeos do Instagram de triz pariz (@triz)</w:t>
      </w:r>
    </w:p>
    <w:p>
      <w:pPr>
        <w:pStyle w:val="Heading2"/>
        <w:spacing w:before="360" w:after="0"/>
        <w:rPr/>
      </w:pPr>
      <w:hyperlink r:id="rId93" w:tgtFrame="_blank">
        <w:r>
          <w:rPr>
            <w:rStyle w:val="InternetLink"/>
            <w:rFonts w:eastAsia="ＭＳ 明朝;MS Mincho"/>
          </w:rPr>
          <w:t>Resolva problemas da sua empresa com o Triz - Destino Negoci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estinonegocio.com/.../triz-metodo-criativo-para-supera... - </w:t>
      </w:r>
      <w:hyperlink r:id="rId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Problemas para resolver questões criativas? Conheça o método Triz e descubra como ele pode ajudar a sua empresa a inovar.</w:t>
      </w:r>
    </w:p>
    <w:p>
      <w:pPr>
        <w:pStyle w:val="Heading2"/>
        <w:spacing w:before="360" w:after="0"/>
        <w:rPr>
          <w:rFonts w:eastAsia="ＭＳ 明朝;MS Mincho"/>
        </w:rPr>
      </w:pPr>
      <w:hyperlink r:id="rId96" w:tgtFrame="_blank">
        <w:r>
          <w:rPr>
            <w:rStyle w:val="InternetLink"/>
            <w:rFonts w:eastAsia="ＭＳ 明朝;MS Mincho"/>
          </w:rPr>
          <w:t>Elevação Mental - Triz - LETRAS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etras.com.br &gt; T &gt; Triz - </w:t>
      </w:r>
      <w:hyperlink r:id="rId9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levação Mental - Triz Letra da música | Família, primeiramente eu queria deixar bem claro que eu não to aqui Pra representar o rap feminino.</w:t>
      </w:r>
    </w:p>
    <w:p>
      <w:pPr>
        <w:pStyle w:val="Heading2"/>
        <w:spacing w:before="360" w:after="0"/>
        <w:rPr>
          <w:rFonts w:eastAsia="ＭＳ 明朝;MS Mincho"/>
        </w:rPr>
      </w:pPr>
      <w:hyperlink r:id="rId99" w:tgtFrame="_blank">
        <w:r>
          <w:rPr>
            <w:rStyle w:val="InternetLink"/>
            <w:rFonts w:eastAsia="ＭＳ 明朝;MS Mincho"/>
          </w:rPr>
          <w:t>Tradução por um triz francês | Dicionário português-francês | Reverso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icionario.reverso.net/portugues-frances/por+um+triz - </w:t>
      </w:r>
      <w:hyperlink r:id="rId10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adução por um triz em frances, dicionário Portugues - Frances, definição, consulte também 'triz',por um lado..., por outro...',triz',trio'</w:t>
      </w:r>
    </w:p>
    <w:p>
      <w:pPr>
        <w:pStyle w:val="Heading2"/>
        <w:spacing w:before="360" w:after="0"/>
        <w:rPr>
          <w:rFonts w:eastAsia="ＭＳ 明朝;MS Mincho"/>
        </w:rPr>
      </w:pPr>
      <w:hyperlink r:id="rId102" w:tgtFrame="_blank">
        <w:r>
          <w:rPr>
            <w:rStyle w:val="InternetLink"/>
            <w:rFonts w:eastAsia="ＭＳ 明朝;MS Mincho"/>
          </w:rPr>
          <w:t>Triz - Full Cast &amp; Crew - IMDb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mdb.com/title/tt5939596/fullcredits - </w:t>
      </w:r>
      <w:hyperlink r:id="rId1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cast and crew credits, including actors, actresses, directors, writers and more.</w:t>
      </w:r>
    </w:p>
    <w:p>
      <w:pPr>
        <w:pStyle w:val="Heading2"/>
        <w:spacing w:before="360" w:after="0"/>
        <w:rPr>
          <w:rFonts w:eastAsia="ＭＳ 明朝;MS Mincho"/>
        </w:rPr>
      </w:pPr>
      <w:hyperlink r:id="rId104" w:tgtFrame="_blank">
        <w:r>
          <w:rPr>
            <w:rStyle w:val="InternetLink"/>
            <w:rFonts w:eastAsia="ＭＳ 明朝;MS Mincho"/>
          </w:rPr>
          <w:t>Banda Luamarte lança a música 'Por Um Triz' - Jornal do Commercio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conline.ne10.uol.com.br/.../banda-luamarte-lanca-a-mu... - </w:t>
      </w:r>
      <w:hyperlink r:id="rId1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Banda Luamarte lança a música 'Por Um Triz' nesta sexta-feira (27) nas plataformas digitais.</w:t>
      </w:r>
    </w:p>
    <w:p>
      <w:pPr>
        <w:pStyle w:val="Heading2"/>
        <w:spacing w:before="360" w:after="0"/>
        <w:rPr>
          <w:rFonts w:eastAsia="ＭＳ 明朝;MS Mincho"/>
        </w:rPr>
      </w:pPr>
      <w:hyperlink r:id="rId106" w:tgtFrame="_blank">
        <w:r>
          <w:rPr>
            <w:rStyle w:val="InternetLink"/>
            <w:rFonts w:eastAsia="ＭＳ 明朝;MS Mincho"/>
          </w:rPr>
          <w:t>Sobre Nós - Triz</w:t>
        </w:r>
      </w:hyperlink>
      <w:r>
        <w:rPr>
          <w:rFonts w:eastAsia="ＭＳ 明朝;MS Mincho"/>
        </w:rPr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hoptriz.com.br/sobre-nos/ - </w:t>
      </w:r>
      <w:hyperlink r:id="rId1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endo isso em mente, Sandra Aron e Taísa Hirsch lançam a marca Triz, com peças discretas, leves e delicadas, que vestem como uma extensão do corpo, ...</w:t>
      </w:r>
    </w:p>
    <w:p>
      <w:pPr>
        <w:pStyle w:val="Heading2"/>
        <w:spacing w:before="360" w:after="0"/>
        <w:rPr/>
      </w:pPr>
      <w:hyperlink r:id="rId109" w:tgtFrame="_blank">
        <w:r>
          <w:rPr>
            <w:rStyle w:val="InternetLink"/>
            <w:rFonts w:eastAsia="ＭＳ 明朝;MS Mincho"/>
          </w:rPr>
          <w:t>Conheça a metodologia TRIZ para resolução de problemas em su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adbox.com/metodologia-triz/ - </w:t>
      </w:r>
      <w:hyperlink r:id="rId11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21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Conheça a metodologia TRIZ e saiba como inovar e pensar fora da caixa para investir em inovação e otimizar a resolução de problemas na ...</w:t>
      </w:r>
    </w:p>
    <w:p>
      <w:pPr>
        <w:pStyle w:val="Heading2"/>
        <w:spacing w:before="360" w:after="0"/>
        <w:rPr/>
      </w:pPr>
      <w:hyperlink r:id="rId112" w:tgtFrame="_blank">
        <w:r>
          <w:rPr>
            <w:rStyle w:val="InternetLink"/>
            <w:rFonts w:eastAsia="ＭＳ 明朝;MS Mincho"/>
          </w:rPr>
          <w:t>Triz para geração de ideias em times - Endeavor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fo.endeavor.org.br/triz-geracao-ideias - </w:t>
      </w:r>
      <w:hyperlink r:id="rId1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Baixe agora a ferramenta Triz para geração de ideias e brainstorming guiado com seu time.</w:t>
      </w:r>
    </w:p>
    <w:p>
      <w:pPr>
        <w:pStyle w:val="Heading2"/>
        <w:spacing w:before="360" w:after="0"/>
        <w:rPr>
          <w:rFonts w:eastAsia="ＭＳ 明朝;MS Mincho"/>
        </w:rPr>
      </w:pPr>
      <w:hyperlink r:id="rId115" w:tgtFrame="_blank">
        <w:r>
          <w:rPr>
            <w:rStyle w:val="InternetLink"/>
            <w:rFonts w:eastAsia="ＭＳ 明朝;MS Mincho"/>
          </w:rPr>
          <w:t>por um triz -Traduction française– Lingue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nguee.fr/portugais-francais/.../por+um+triz.html - </w:t>
      </w:r>
      <w:hyperlink r:id="rId1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De très nombreux exemples de phrases traduites contenant "por um triz" – Dictionnaire français-portugais et moteur de recherche de traductions françaises.</w:t>
      </w:r>
    </w:p>
    <w:p>
      <w:pPr>
        <w:pStyle w:val="Heading2"/>
        <w:spacing w:before="360" w:after="0"/>
        <w:rPr>
          <w:rFonts w:eastAsia="ＭＳ 明朝;MS Mincho"/>
        </w:rPr>
      </w:pPr>
      <w:hyperlink r:id="rId118" w:tgtFrame="_blank">
        <w:r>
          <w:rPr>
            <w:rStyle w:val="InternetLink"/>
            <w:rFonts w:eastAsia="ＭＳ 明朝;MS Mincho"/>
          </w:rPr>
          <w:t>Triz - Saraiva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araiva.com.br/triz-9727520.html - </w:t>
      </w:r>
      <w:hyperlink r:id="rId1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ob a superfície aparentemente simples dos eventos narrados, jaz uma trama de referências que faz de Triz, primeiro romance de Pedro Süssekind, um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21" w:tgtFrame="_blank">
        <w:r>
          <w:rPr>
            <w:rStyle w:val="InternetLink"/>
            <w:rFonts w:eastAsia="ＭＳ 明朝;MS Mincho"/>
          </w:rPr>
          <w:t>num triz - Wikcionário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t.wiktionary.org/wiki/num_triz - </w:t>
      </w:r>
      <w:hyperlink r:id="rId12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Português[editar]. Locução adverbial[editar]. num triz. rapidamente, num instante, num momento. Etimologia[editar]. De num e triz. Galiza (Espanha) ...</w:t>
      </w:r>
    </w:p>
    <w:p>
      <w:pPr>
        <w:pStyle w:val="Heading2"/>
        <w:spacing w:before="360" w:after="0"/>
        <w:rPr/>
      </w:pPr>
      <w:hyperlink r:id="rId124" w:tgtFrame="_blank">
        <w:r>
          <w:rPr>
            <w:rStyle w:val="InternetLink"/>
            <w:rFonts w:eastAsia="ＭＳ 明朝;MS Mincho"/>
          </w:rPr>
          <w:t>Aron &amp; Hirsch lança marca Triz, com joias que podem ser usadas até ...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vistaglamour.globo.com/.../aron-hirsch-lanca-marca-t... - </w:t>
      </w:r>
      <w:hyperlink r:id="rId1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3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Quem é fã de joias delicadas vai adorar a novidade da Aron &amp; Hirsch, que recebeu o nome de Triz. Que tal uma marca cheia de peças ...</w:t>
      </w:r>
    </w:p>
    <w:p>
      <w:pPr>
        <w:pStyle w:val="Heading2"/>
        <w:spacing w:before="360" w:after="0"/>
        <w:rPr/>
      </w:pPr>
      <w:hyperlink r:id="rId127" w:tgtFrame="_blank">
        <w:r>
          <w:rPr>
            <w:rStyle w:val="InternetLink"/>
            <w:rFonts w:eastAsia="ＭＳ 明朝;MS Mincho"/>
          </w:rPr>
          <w:t>33 - TRIZ - Guia de Criatividade - Google Site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ites.google.com/site/guiadecriatividade/33---triz - </w:t>
      </w:r>
      <w:hyperlink r:id="rId1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é uma metodologia de resolução de problemas baseados na lógica, intuição e pesquisa de dados. Inspira-se no conhecimento do passado 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29" w:tgtFrame="_blank">
        <w:r>
          <w:rPr>
            <w:rStyle w:val="InternetLink"/>
            <w:rFonts w:eastAsia="ＭＳ 明朝;MS Mincho"/>
          </w:rPr>
          <w:t>Triz - Dicionário inFormal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icionarioinformal.com.br/triz/ - </w:t>
      </w:r>
      <w:hyperlink r:id="rId13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ignificado de triz. O que é triz: Por um fio, por um quase-nada.Estar por um triz, estar perto de cair, de morrer, de acontecer.Escapar por um triz, escapar ...</w:t>
      </w:r>
    </w:p>
    <w:p>
      <w:pPr>
        <w:pStyle w:val="Heading2"/>
        <w:spacing w:before="360" w:after="0"/>
        <w:rPr/>
      </w:pPr>
      <w:hyperlink r:id="rId132" w:tgtFrame="_blank">
        <w:r>
          <w:rPr>
            <w:rStyle w:val="InternetLink"/>
            <w:rFonts w:eastAsia="ＭＳ 明朝;MS Mincho"/>
          </w:rPr>
          <w:t>A TRIZ (Teoria da Solução Inventiva de ... - Blucher Open Acces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33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penaccess.blucher.com.br/download-pdf/355/20593 - </w:t>
      </w:r>
      <w:hyperlink r:id="rId13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 presente capítulo, é descrita a metodologia TRIZ, que é o principal ... 8 A TRIZ é mais conhecida como Teoria da Solução Inventiva de Problemas ( tradução ...</w:t>
      </w:r>
    </w:p>
    <w:p>
      <w:pPr>
        <w:pStyle w:val="Heading2"/>
        <w:spacing w:before="360" w:after="0"/>
        <w:rPr/>
      </w:pPr>
      <w:hyperlink r:id="rId135" w:tgtFrame="_blank">
        <w:r>
          <w:rPr>
            <w:rStyle w:val="InternetLink"/>
            <w:rFonts w:eastAsia="ＭＳ 明朝;MS Mincho"/>
          </w:rPr>
          <w:t>Vamos praticar o TRIZ? - Inatel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atel.br/.../artigos/430-vamos-praticar-o-triz - </w:t>
      </w:r>
      <w:hyperlink r:id="rId13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O Inatel apoia projetos empreendedores e startups de tecnologia. Conte com todo o suporte para desenvolver o seu perfil empreendedor e abrir a sua ...</w:t>
      </w:r>
    </w:p>
    <w:p>
      <w:pPr>
        <w:pStyle w:val="Heading2"/>
        <w:spacing w:before="360" w:after="0"/>
        <w:rPr/>
      </w:pPr>
      <w:hyperlink r:id="rId138" w:tgtFrame="_blank">
        <w:r>
          <w:rPr>
            <w:rStyle w:val="InternetLink"/>
            <w:rFonts w:eastAsia="ＭＳ 明朝;MS Mincho"/>
          </w:rPr>
          <w:t>Triz - QUEER BRASIL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queerbrasil.com/triz/ - </w:t>
      </w:r>
      <w:hyperlink r:id="rId13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Rutzats, ou simplesmente TRIZ, tem 18 anos e é mandando o recado acima que ele dá início ao seu primeiro videoclipe, “Elevação Mental”, lançado em ...</w:t>
      </w:r>
    </w:p>
    <w:p>
      <w:pPr>
        <w:pStyle w:val="Heading2"/>
        <w:spacing w:before="360" w:after="0"/>
        <w:rPr/>
      </w:pPr>
      <w:hyperlink r:id="rId141" w:tgtFrame="_blank">
        <w:r>
          <w:rPr>
            <w:rStyle w:val="InternetLink"/>
            <w:rFonts w:eastAsia="ＭＳ 明朝;MS Mincho"/>
          </w:rPr>
          <w:t>InnoSupport - Supporting Innovation in SME: 4.9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osupport.net/index.php?id=2159&amp;L=9 - </w:t>
      </w:r>
      <w:hyperlink r:id="rId14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Após ler este componente, deverá ser capaz de reconhecer o método TRIZ e os seus principais elementos, mas também saber usa-lo na sua organização.</w:t>
      </w:r>
    </w:p>
    <w:p>
      <w:pPr>
        <w:pStyle w:val="Heading2"/>
        <w:spacing w:before="360" w:after="0"/>
        <w:rPr/>
      </w:pPr>
      <w:hyperlink r:id="rId144" w:tgtFrame="_blank">
        <w:r>
          <w:rPr>
            <w:rStyle w:val="InternetLink"/>
            <w:rFonts w:eastAsia="ＭＳ 明朝;MS Mincho"/>
          </w:rPr>
          <w:t>Descrição: Estudo e aplicação da metodologia TRIZ: desenvolvimento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dtd.ibict.br/.../USP_a027d9e2dd2c6de1ee4eb8a0e2277484 - </w:t>
      </w:r>
      <w:hyperlink r:id="rId14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studo e aplicação da metodologia TRIZ: desenvolvimento de um projeto conceitual para escolha de mancais para cabeçote de uma máquina de ultraprecisão.</w:t>
      </w:r>
    </w:p>
    <w:p>
      <w:pPr>
        <w:pStyle w:val="Heading2"/>
        <w:spacing w:before="360" w:after="0"/>
        <w:rPr>
          <w:rFonts w:eastAsia="ＭＳ 明朝;MS Mincho"/>
        </w:rPr>
      </w:pPr>
      <w:hyperlink r:id="rId147" w:tgtFrame="_blank">
        <w:r>
          <w:rPr>
            <w:rStyle w:val="InternetLink"/>
            <w:rFonts w:eastAsia="ＭＳ 明朝;MS Mincho"/>
          </w:rPr>
          <w:t>Por Um Triz - Conceito, Definição e O que é Por Um Triz</w:t>
        </w:r>
      </w:hyperlink>
      <w:r>
        <w:rPr>
          <w:rFonts w:eastAsia="ＭＳ 明朝;MS Mincho"/>
        </w:rPr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gnificadosbr.com.br/por-um-triz - </w:t>
      </w:r>
      <w:hyperlink r:id="rId14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 que significa Por Um Triz . Veja o Significado e conceito de Por Um Triz . Por um triz é uma expressão, classificada por muitos como uma locução adverbial.</w:t>
      </w:r>
    </w:p>
    <w:p>
      <w:pPr>
        <w:pStyle w:val="Heading2"/>
        <w:spacing w:before="360" w:after="0"/>
        <w:rPr>
          <w:rFonts w:eastAsia="ＭＳ 明朝;MS Mincho"/>
        </w:rPr>
      </w:pPr>
      <w:hyperlink r:id="rId150" w:tgtFrame="_blank">
        <w:r>
          <w:rPr>
            <w:rStyle w:val="InternetLink"/>
            <w:rFonts w:eastAsia="ＭＳ 明朝;MS Mincho"/>
          </w:rPr>
          <w:t>Por um Triz | Cinema em Cena - www.cinemaemcena.com.br</w:t>
        </w:r>
      </w:hyperlink>
      <w:r>
        <w:rPr>
          <w:rFonts w:eastAsia="ＭＳ 明朝;MS Mincho"/>
        </w:rPr>
        <w:t xml:space="preserve">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inemaemcena.cartacapital.com.br/critica/filme/.../por-um-triz - </w:t>
      </w:r>
      <w:hyperlink r:id="rId1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scrito pelo estreante David Collard, Por um Triz é um filme desigual: por um lado, leva nada menos do que 45 minutos para realmente dar início à históri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52" w:tgtFrame="_blank">
        <w:r>
          <w:rPr>
            <w:rStyle w:val="InternetLink"/>
            <w:rFonts w:eastAsia="ＭＳ 明朝;MS Mincho"/>
          </w:rPr>
          <w:t>Ouça: Triz - Monkeybuzz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onkeybuzz.com.br/ouca/bandas/24228/ouca-triz/ - </w:t>
      </w:r>
      <w:hyperlink r:id="rId1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"Poesia visionária que atingiu o coração" - cada artista sabe aquilo que moldou suas motivações criativas. No caso de Triz, seu single d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55" w:tgtFrame="_blank">
        <w:r>
          <w:rPr>
            <w:rStyle w:val="InternetLink"/>
            <w:rFonts w:eastAsia="ＭＳ 明朝;MS Mincho"/>
          </w:rPr>
          <w:t>Teatro Por Um Triz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eatroporumtriz.blogspot.com/ - </w:t>
      </w:r>
      <w:hyperlink r:id="rId1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OSTRA TEATRO POR UM TRIZ 20 ANOS. SESC Ipiranga de 07/05 a 26/06/ 2016. Espetáculos | Contações | Oficinas confira Agenda. Postado por Andreza ...</w:t>
      </w:r>
    </w:p>
    <w:p>
      <w:pPr>
        <w:pStyle w:val="Heading2"/>
        <w:spacing w:before="360" w:after="0"/>
        <w:rPr/>
      </w:pPr>
      <w:hyperlink r:id="rId158" w:tgtFrame="_blank">
        <w:r>
          <w:rPr>
            <w:rStyle w:val="InternetLink"/>
            <w:rFonts w:eastAsia="ＭＳ 明朝;MS Mincho"/>
          </w:rPr>
          <w:t>Using TRIZ methodology with lean production techniques applying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ium.sdum.uminho.pt/handle/1822/28595 - </w:t>
      </w:r>
      <w:hyperlink r:id="rId1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ítulo: Using TRIZ methodology with lean production techniques applying SMED method in industrial environment. Autor(es): Silva, João Celso Faria Teixeira da.</w:t>
      </w:r>
    </w:p>
    <w:p>
      <w:pPr>
        <w:pStyle w:val="Heading2"/>
        <w:spacing w:before="360" w:after="0"/>
        <w:rPr>
          <w:rFonts w:eastAsia="ＭＳ 明朝;MS Mincho"/>
        </w:rPr>
      </w:pPr>
      <w:hyperlink r:id="rId161" w:tgtFrame="_blank">
        <w:r>
          <w:rPr>
            <w:rStyle w:val="InternetLink"/>
            <w:rFonts w:eastAsia="ＭＳ 明朝;MS Mincho"/>
          </w:rPr>
          <w:t>Por um triz - Brasil Escola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rasilescola.uol.com.br/curiosidades/por-um-triz.htm - </w:t>
      </w:r>
      <w:hyperlink r:id="rId1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m muitas situações, acabamos dizendo que a vitória (ou o fracasso) foram incrivelmente consumados “por um triz”. Mas afinal, qual o significado dessa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64" w:tgtFrame="_blank">
        <w:r>
          <w:rPr>
            <w:rStyle w:val="InternetLink"/>
            <w:rFonts w:eastAsia="ＭＳ 明朝;MS Mincho"/>
          </w:rPr>
          <w:t>Taís Araújo, TRIZ e Monique Evelle juntas no debate sobre ...</w:t>
        </w:r>
      </w:hyperlink>
      <w:r>
        <w:rPr>
          <w:rFonts w:eastAsia="ＭＳ 明朝;MS Mincho"/>
        </w:rPr>
        <w:t xml:space="preserve">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esabafosocial.com.br/.../tais-araujo-triz-e-monique-evelle-jun... - </w:t>
      </w:r>
      <w:hyperlink r:id="rId1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2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Uma certa ideia de juventude e de adolescência foi construída historicamente em torno dos ideais de renovação, contestação e revolução.</w:t>
      </w:r>
    </w:p>
    <w:p>
      <w:pPr>
        <w:pStyle w:val="Heading2"/>
        <w:spacing w:before="360" w:after="0"/>
        <w:rPr>
          <w:rFonts w:eastAsia="ＭＳ 明朝;MS Mincho"/>
        </w:rPr>
      </w:pPr>
      <w:hyperlink r:id="rId167" w:tgtFrame="_blank">
        <w:r>
          <w:rPr>
            <w:rStyle w:val="InternetLink"/>
            <w:rFonts w:eastAsia="ＭＳ 明朝;MS Mincho"/>
          </w:rPr>
          <w:t>por um triz - Tradução em inglês – Lingue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nguee.com.br/portugues.../por+um+triz.html - </w:t>
      </w:r>
      <w:hyperlink r:id="rId1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uitos exemplos de traduções com "por um triz" – Dicionário inglês-português e busca em milhões de traduções.</w:t>
      </w:r>
    </w:p>
    <w:p>
      <w:pPr>
        <w:pStyle w:val="Heading2"/>
        <w:spacing w:before="360" w:after="0"/>
        <w:rPr>
          <w:rFonts w:eastAsia="ＭＳ 明朝;MS Mincho"/>
        </w:rPr>
      </w:pPr>
      <w:hyperlink r:id="rId170" w:tgtFrame="_blank">
        <w:r>
          <w:rPr>
            <w:rStyle w:val="InternetLink"/>
            <w:rFonts w:eastAsia="ＭＳ 明朝;MS Mincho"/>
          </w:rPr>
          <w:t>Por um Triz | Enciclopédia Itaú Cultural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nciclopedia.itaucultural.org.br/evento466089/por-um-triz - </w:t>
      </w:r>
      <w:hyperlink r:id="rId1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or um Triz. Artigo da seção eventos. Teatro ... Disponível em: &lt;http:// enciclopedia.itaucultural.org.br/evento466089/por-um-triz&gt;. Acesso em: 04 de Set. 2018.</w:t>
      </w:r>
    </w:p>
    <w:p>
      <w:pPr>
        <w:pStyle w:val="Heading2"/>
        <w:spacing w:before="360" w:after="0"/>
        <w:rPr>
          <w:rFonts w:eastAsia="ＭＳ 明朝;MS Mincho"/>
        </w:rPr>
      </w:pPr>
      <w:hyperlink r:id="rId173" w:tgtFrame="_blank">
        <w:r>
          <w:rPr>
            <w:rStyle w:val="InternetLink"/>
            <w:rFonts w:eastAsia="ＭＳ 明朝;MS Mincho"/>
          </w:rPr>
          <w:t>TRIZ Anel Alice - nkstor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kstore.com.br &gt; ... &gt; ACESSORIOS &gt; BIJOUX - </w:t>
      </w:r>
      <w:hyperlink r:id="rId1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por Aron&amp;Hirsch. Anel Alice Vermeil, Coral, Topázios Branco e Diamante Vemeil: Prata com folheação em Ouro 18k. Guia de Medidasem cm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76" w:tgtFrame="_blank">
        <w:r>
          <w:rPr>
            <w:rStyle w:val="InternetLink"/>
            <w:rFonts w:eastAsia="ＭＳ 明朝;MS Mincho"/>
          </w:rPr>
          <w:t>TRIZ Colar Carla - nkstor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kstore.com.br &gt; ... &gt; ACESSORIOS &gt; JOIAS - </w:t>
      </w:r>
      <w:hyperlink r:id="rId1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por Aron&amp;Hirsch. Colar Carla Vermeil, Topázio Laranja e Topázios Branco Vemeil: Prata com folheação em Ouro Rosa 18k. Guia de Medidasem cm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79" w:tgtFrame="_blank">
        <w:r>
          <w:rPr>
            <w:rStyle w:val="InternetLink"/>
            <w:rFonts w:eastAsia="ＭＳ 明朝;MS Mincho"/>
          </w:rPr>
          <w:t>Triz | Michaelis On-line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ichaelis.uol.com.br/busca?id=yVwQA - </w:t>
      </w:r>
      <w:hyperlink r:id="rId1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XPRESSÕES Por um triz : por muito pouco, por um cabelo, por um és não és, por um fio: “A história do seu noivado por um triz que dava em tragédia e todos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81" w:tgtFrame="_blank">
        <w:r>
          <w:rPr>
            <w:rStyle w:val="InternetLink"/>
            <w:rFonts w:eastAsia="ＭＳ 明朝;MS Mincho"/>
          </w:rPr>
          <w:t>por um triz em inglês - dicionário português-inglês bab.la</w:t>
        </w:r>
      </w:hyperlink>
      <w:r>
        <w:rPr>
          <w:rFonts w:eastAsia="ＭＳ 明朝;MS Mincho"/>
        </w:rPr>
        <w:t xml:space="preserve"> </w:t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t.bab.la/dicionario/portugues-ingles/por-um-triz - </w:t>
      </w:r>
      <w:hyperlink r:id="rId18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adução de 'por um triz' e muitas outras traduções em inglês no dicionário de português-inglês.</w:t>
      </w:r>
    </w:p>
    <w:p>
      <w:pPr>
        <w:pStyle w:val="Heading2"/>
        <w:spacing w:before="360" w:after="0"/>
        <w:rPr>
          <w:rFonts w:eastAsia="ＭＳ 明朝;MS Mincho"/>
        </w:rPr>
      </w:pPr>
      <w:hyperlink r:id="rId184" w:tgtFrame="_blank">
        <w:r>
          <w:rPr>
            <w:rStyle w:val="InternetLink"/>
            <w:rFonts w:eastAsia="ＭＳ 明朝;MS Mincho"/>
          </w:rPr>
          <w:t>TRIZ POR ARON &amp; HIRSCH - FEMININO - Marcas - Shop2gether</w:t>
        </w:r>
      </w:hyperlink>
      <w:r>
        <w:rPr>
          <w:rFonts w:eastAsia="ＭＳ 明朝;MS Mincho"/>
        </w:rPr>
        <w:t xml:space="preserve"> </w:t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hop2gether.com.br/.../triz-por-aron-hirsch.html - </w:t>
      </w:r>
      <w:hyperlink r:id="rId18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nline marketplace de Moda e Home&amp;Design especializado em marcas premium nacionais e internacionais no Brasil. Mais de 20.000 produtos: Schutz, 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87" w:tgtFrame="_blank">
        <w:r>
          <w:rPr>
            <w:rStyle w:val="InternetLink"/>
            <w:rFonts w:eastAsia="ＭＳ 明朝;MS Mincho"/>
          </w:rPr>
          <w:t>Triz by Chico Pinheiro &amp; Sergio Santos Andre Mehmari on Amazon ...</w:t>
        </w:r>
      </w:hyperlink>
      <w:r>
        <w:rPr>
          <w:rFonts w:eastAsia="ＭＳ 明朝;MS Mincho"/>
        </w:rPr>
        <w:t xml:space="preserve">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mazon.com/Chico-Pinheiro.../B009TM8X2M - </w:t>
      </w:r>
      <w:hyperlink r:id="rId18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heck out Triz by Chico Pinheiro &amp; Sergio Santos Andre Mehmari on Amazon Music. Stream ad-free or purchase CD's and MP3s now on Amazon.com.</w:t>
      </w:r>
    </w:p>
    <w:p>
      <w:pPr>
        <w:pStyle w:val="Heading2"/>
        <w:spacing w:before="360" w:after="0"/>
        <w:rPr>
          <w:rFonts w:eastAsia="ＭＳ 明朝;MS Mincho"/>
        </w:rPr>
      </w:pPr>
      <w:hyperlink r:id="rId190" w:tgtFrame="_blank">
        <w:r>
          <w:rPr>
            <w:rStyle w:val="InternetLink"/>
            <w:rFonts w:eastAsia="ＭＳ 明朝;MS Mincho"/>
          </w:rPr>
          <w:t>Música - Triz - Kboing Músicas Para Você Ouvir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boing.com.br &gt; músicas &gt; T - </w:t>
      </w:r>
      <w:hyperlink r:id="rId1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uça músicas do artista Triz. Músicas nacionais e internacionais para você ouvir, ler e se divertir. Videos, traduções, e muito mais.</w:t>
      </w:r>
    </w:p>
    <w:p>
      <w:pPr>
        <w:pStyle w:val="Heading2"/>
        <w:spacing w:before="360" w:after="0"/>
        <w:rPr>
          <w:rFonts w:eastAsia="ＭＳ 明朝;MS Mincho"/>
        </w:rPr>
      </w:pPr>
      <w:hyperlink r:id="rId193" w:tgtFrame="_blank">
        <w:r>
          <w:rPr>
            <w:rStyle w:val="InternetLink"/>
            <w:rFonts w:eastAsia="ＭＳ 明朝;MS Mincho"/>
          </w:rPr>
          <w:t>Folha de S.Paulo - Esporte - Quanto é um triz? - 26/05/2012</w:t>
        </w:r>
      </w:hyperlink>
      <w:r>
        <w:rPr>
          <w:rFonts w:eastAsia="ＭＳ 明朝;MS Mincho"/>
        </w:rPr>
        <w:tab/>
        <w:tab/>
        <w:tab/>
        <w:tab/>
      </w:r>
      <w:r>
        <w:rPr>
          <w:rFonts w:eastAsia="ＭＳ 明朝;MS Mincho"/>
          <w:color w:val="FF0000"/>
        </w:rPr>
        <w:t>NR</w:t>
      </w:r>
      <w:r>
        <w:rPr>
          <w:rFonts w:eastAsia="ＭＳ 明朝;MS Mincho"/>
        </w:rPr>
        <w:t xml:space="preserve"> www1.folha.uol.com.br/.../45071-quanto-e-um-triz.sht... - </w:t>
      </w:r>
      <w:hyperlink r:id="rId1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 triz é um fio de cabelo, uma fina linha que separa o fracasso retumbante da vitória gloriosa. Ninguém sabe direito quanto tem, vale ou cab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96" w:tgtFrame="_blank">
        <w:r>
          <w:rPr>
            <w:rStyle w:val="InternetLink"/>
            <w:rFonts w:eastAsia="ＭＳ 明朝;MS Mincho"/>
          </w:rPr>
          <w:t>por um triz - English translation – Linguee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  <w:r>
        <w:rPr>
          <w:rFonts w:eastAsia="ＭＳ 明朝;MS Mincho"/>
        </w:rPr>
        <w:t xml:space="preserve"> www.linguee.com/portuguese.../por+um+triz.html - </w:t>
      </w:r>
      <w:hyperlink r:id="rId19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any translated example sentences containing "por um triz" – English- Portuguese dictionary and search engine for English translations.</w:t>
      </w:r>
    </w:p>
    <w:p>
      <w:pPr>
        <w:pStyle w:val="Heading2"/>
        <w:spacing w:before="360" w:after="0"/>
        <w:rPr/>
      </w:pPr>
      <w:hyperlink r:id="rId199" w:tgtFrame="_blank">
        <w:r>
          <w:rPr>
            <w:rStyle w:val="InternetLink"/>
            <w:rFonts w:eastAsia="ＭＳ 明朝;MS Mincho"/>
          </w:rPr>
          <w:t>TRIZ | Veduc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educa.org/courses/gestao-da-inovacao/.../1503797 - </w:t>
      </w:r>
      <w:hyperlink r:id="rId20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Gestão da Inovação - Cursos Online Gratuitos - USP.</w:t>
      </w:r>
    </w:p>
    <w:p>
      <w:pPr>
        <w:pStyle w:val="Heading2"/>
        <w:spacing w:before="360" w:after="0"/>
        <w:rPr/>
      </w:pPr>
      <w:hyperlink r:id="rId202" w:tgtFrame="_blank">
        <w:r>
          <w:rPr>
            <w:rStyle w:val="InternetLink"/>
            <w:rFonts w:eastAsia="ＭＳ 明朝;MS Mincho"/>
          </w:rPr>
          <w:t>Por um triz (By a thread) DOI: http://dx.doi.org/10.5212/Emancipacao.v ...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 xml:space="preserve"> </w:t>
      </w:r>
      <w:r>
        <w:rPr>
          <w:rFonts w:eastAsia="ＭＳ 明朝;MS Mincho"/>
        </w:rPr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vistas2.uepg.br &gt; ... &gt; Lopes - </w:t>
      </w:r>
      <w:hyperlink r:id="rId20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or um triz (By a thread) DOI: http://dx.doi.org/10.5212/Emancipacao.v.9i2. 271286. Eduardo Simonini Lopes. Resumo. O presente trabalho tem por objetivo  ...</w:t>
      </w:r>
    </w:p>
    <w:p>
      <w:pPr>
        <w:pStyle w:val="Heading2"/>
        <w:spacing w:before="360" w:after="0"/>
        <w:rPr/>
      </w:pPr>
      <w:hyperlink r:id="rId205" w:tgtFrame="_blank">
        <w:r>
          <w:rPr>
            <w:rStyle w:val="InternetLink"/>
            <w:rFonts w:eastAsia="ＭＳ 明朝;MS Mincho"/>
          </w:rPr>
          <w:t>Dicionário Online - Dicionáro Caldas Aulete - Significado de triz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/>
        </w:rPr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ulete.com.br/triz - </w:t>
      </w:r>
      <w:hyperlink r:id="rId20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efinição de triz, dicionário online Caldas Aulete - Mais de 818 mil verbetes, definições e locuções. Agora em novo endereço http://www.aulete.com.br. Se você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08" w:tgtFrame="_blank">
        <w:r>
          <w:rPr>
            <w:rStyle w:val="InternetLink"/>
            <w:rFonts w:eastAsia="ＭＳ 明朝;MS Mincho"/>
          </w:rPr>
          <w:t>Triz - Musicoteca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/>
        </w:rPr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musicoteca.com.br/track/1706/Triz - </w:t>
      </w:r>
      <w:hyperlink r:id="rId20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. Triz, música de Violante na musicoteca.</w:t>
      </w:r>
    </w:p>
    <w:p>
      <w:pPr>
        <w:pStyle w:val="Heading2"/>
        <w:spacing w:before="360" w:after="0"/>
        <w:rPr>
          <w:rFonts w:eastAsia="ＭＳ 明朝;MS Mincho"/>
        </w:rPr>
      </w:pPr>
      <w:hyperlink r:id="rId211" w:tgtFrame="_blank">
        <w:r>
          <w:rPr>
            <w:rStyle w:val="InternetLink"/>
            <w:rFonts w:eastAsia="ＭＳ 明朝;MS Mincho"/>
          </w:rPr>
          <w:t>Visão | Crónica por um triz</w:t>
        </w:r>
      </w:hyperlink>
      <w:r>
        <w:rPr>
          <w:rFonts w:eastAsia="ＭＳ 明朝;MS Mincho"/>
        </w:rPr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isao.sapo.pt/opiniao/2018-07-19-Cronica-por-um-triz - </w:t>
      </w:r>
      <w:hyperlink r:id="rId21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1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Hoje foi o dia em que esse falhanço ia mesmo acontecer. Aliás, ainda pode, estou a escrever isto com a máxima velocidade que os meus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14" w:tgtFrame="_blank">
        <w:r>
          <w:rPr>
            <w:rStyle w:val="InternetLink"/>
            <w:rFonts w:eastAsia="ＭＳ 明朝;MS Mincho"/>
          </w:rPr>
          <w:t>Por um triz – Tecnoblog</w:t>
        </w:r>
      </w:hyperlink>
      <w:r>
        <w:rPr>
          <w:rFonts w:eastAsia="ＭＳ 明朝;MS Mincho"/>
        </w:rPr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ecnoblog.net/130052/4g-por-um-triz/ - </w:t>
      </w:r>
      <w:hyperlink r:id="rId21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em gente que acorda cedo, toma um bom café da manhã, desfruta o banho demorado e sai de casa a tempo de pegar o transporte coletivo – seja ônibus ou  ...</w:t>
      </w:r>
    </w:p>
    <w:p>
      <w:pPr>
        <w:pStyle w:val="Heading2"/>
        <w:spacing w:before="360" w:after="0"/>
        <w:rPr/>
      </w:pPr>
      <w:hyperlink r:id="rId217" w:tgtFrame="_blank">
        <w:r>
          <w:rPr>
            <w:rStyle w:val="InternetLink"/>
            <w:rFonts w:eastAsia="ＭＳ 明朝;MS Mincho"/>
          </w:rPr>
          <w:t>Amazon.com.br eBooks Kindle: Por um triz, André Ilha</w:t>
        </w:r>
      </w:hyperlink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/>
        </w:rPr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mazon.com.br/Por-um-triz.../B01FR7MFD0 - </w:t>
      </w:r>
      <w:hyperlink r:id="rId21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評価（評価</w:t>
      </w:r>
      <w:r>
        <w:rPr>
          <w:rFonts w:eastAsia="ＭＳ 明朝;MS Mincho"/>
        </w:rPr>
        <w:t>: 4</w:t>
      </w:r>
      <w:r>
        <w:rPr>
          <w:rFonts w:eastAsia="ＭＳ 明朝;MS Mincho"/>
        </w:rPr>
        <w:t>）評価：</w:t>
      </w:r>
      <w:r>
        <w:rPr>
          <w:rFonts w:eastAsia="ＭＳ 明朝;MS Mincho"/>
        </w:rPr>
        <w:t>4-2</w:t>
      </w:r>
      <w:r>
        <w:rPr>
          <w:rFonts w:eastAsia="ＭＳ 明朝;MS Mincho"/>
        </w:rPr>
        <w:t>件のレビュー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ompre o eBook Por um triz, de André Ilha, na loja eBooks Kindle. Encontre ofertas, os livros mais vendidos e dicas de leitura na Amazon Brasil.</w:t>
      </w:r>
    </w:p>
    <w:p>
      <w:pPr>
        <w:pStyle w:val="Heading2"/>
        <w:spacing w:before="360" w:after="0"/>
        <w:rPr/>
      </w:pPr>
      <w:hyperlink r:id="rId220" w:tgtFrame="_blank">
        <w:r>
          <w:rPr>
            <w:rStyle w:val="InternetLink"/>
            <w:rFonts w:eastAsia="ＭＳ 明朝;MS Mincho"/>
          </w:rPr>
          <w:t>A TEORIA DA SOLUÇÃO INVENTIVA DE PROBLEMAS (TRIZ) N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eriodicos.utfpr.edu.br/revistagi/article/view/960 - </w:t>
      </w:r>
      <w:hyperlink r:id="rId2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novação e melhores resultados na produção têm sido requisitos essenciais na indústria de alimentos. Paralelamente, ideias simples e criativas contribuem ...</w:t>
      </w:r>
    </w:p>
    <w:p>
      <w:pPr>
        <w:pStyle w:val="Heading2"/>
        <w:spacing w:before="360" w:after="0"/>
        <w:rPr/>
      </w:pPr>
      <w:hyperlink r:id="rId223" w:tgtFrame="_blank">
        <w:r>
          <w:rPr>
            <w:rStyle w:val="InternetLink"/>
            <w:rFonts w:eastAsia="ＭＳ 明朝;MS Mincho"/>
          </w:rPr>
          <w:t>triz - Dicionário Português-Espanhol WordReference.com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/>
        </w:rPr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wordreference.com/ptes/triz - </w:t>
      </w:r>
      <w:hyperlink r:id="rId22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iscussões no fórum com a(s) palavra(s) "triz" no título: Nenhum título com a(s) palavra(s) "triz". Visite o Fórum Português-EspañolAjuda em WordReferenc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26" w:tgtFrame="_blank">
        <w:r>
          <w:rPr>
            <w:rStyle w:val="InternetLink"/>
            <w:rFonts w:eastAsia="ＭＳ 明朝;MS Mincho"/>
          </w:rPr>
          <w:t>Por um Triz | Canal Curta!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/>
        </w:rPr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analcurta.tv.br/filme/?name=por_um_triz - </w:t>
      </w:r>
      <w:hyperlink r:id="rId22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inopse: O documentário acompanha o processo criativo do Grupo Corpo na construção do espetáculo Triz, lançado em 2013. Os olhares dos bastidores, o dia ...</w:t>
      </w:r>
    </w:p>
    <w:p>
      <w:pPr>
        <w:pStyle w:val="Heading2"/>
        <w:spacing w:before="360" w:after="0"/>
        <w:rPr/>
      </w:pPr>
      <w:hyperlink r:id="rId228" w:tgtFrame="_blank">
        <w:r>
          <w:rPr>
            <w:rStyle w:val="InternetLink"/>
            <w:rFonts w:eastAsia="ＭＳ 明朝;MS Mincho"/>
          </w:rPr>
          <w:t>Livro: Por um Triz de André Ilha - Alta Montanha</w:t>
        </w:r>
      </w:hyperlink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/>
        </w:rPr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ltamontanha.com &gt; Home &gt; Artigos - </w:t>
      </w:r>
      <w:hyperlink r:id="rId22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 livro Por um Triz de André Ilha conta sua trajetória na escalada. Com cerca de 40 anos de experiência, Ilha é um dos mais importantes e ...</w:t>
      </w:r>
    </w:p>
    <w:p>
      <w:pPr>
        <w:pStyle w:val="Heading2"/>
        <w:spacing w:before="360" w:after="0"/>
        <w:rPr/>
      </w:pPr>
      <w:hyperlink r:id="rId231" w:tgtFrame="_blank">
        <w:r>
          <w:rPr>
            <w:rStyle w:val="InternetLink"/>
            <w:rFonts w:eastAsia="ＭＳ 明朝;MS Mincho"/>
          </w:rPr>
          <w:t>TRIZ Energy - Energia pensada para você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energy.com/ - </w:t>
      </w:r>
      <w:hyperlink r:id="rId23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mpresa de energia, eficiência energética, placas solares e engenharia.</w:t>
      </w:r>
    </w:p>
    <w:p>
      <w:pPr>
        <w:pStyle w:val="Heading2"/>
        <w:spacing w:before="360" w:after="0"/>
        <w:rPr/>
      </w:pPr>
      <w:hyperlink r:id="rId234" w:tgtFrame="_blank">
        <w:r>
          <w:rPr>
            <w:rStyle w:val="InternetLink"/>
            <w:rFonts w:eastAsia="ＭＳ 明朝;MS Mincho"/>
          </w:rPr>
          <w:t>A TRIZ - Teoria da Solução Inventiva de Problema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ecarvalho.eng.br/triz.html - </w:t>
      </w:r>
      <w:hyperlink r:id="rId2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 TRIZ surgiu a partir do trabalho de G. S. Altshuller, nascido em Tashkent, Rússia, em 15 de outubro de 1926 e falecido em Baku, Azerbaijão, em 24 de ...</w:t>
      </w:r>
    </w:p>
    <w:p>
      <w:pPr>
        <w:pStyle w:val="Heading2"/>
        <w:spacing w:before="360" w:after="0"/>
        <w:rPr/>
      </w:pPr>
      <w:hyperlink r:id="rId237" w:tgtFrame="_blank">
        <w:r>
          <w:rPr>
            <w:rStyle w:val="InternetLink"/>
            <w:rFonts w:eastAsia="ＭＳ 明朝;MS Mincho"/>
          </w:rPr>
          <w:t>A Inovação Sistemática e os Princípios Inovativos TRIZ – Blog do Ne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eigrando.wordpress.com/.../inovacao-sistematica-e-pri... - </w:t>
      </w:r>
      <w:hyperlink r:id="rId23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 TRIZ - Teoria da Resolução de Problemas Inventivos surgiu para resolver problemas de engenharia, mas seus princípios estão sendo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40" w:tgtFrame="_blank">
        <w:r>
          <w:rPr>
            <w:rStyle w:val="InternetLink"/>
            <w:rFonts w:eastAsia="ＭＳ 明朝;MS Mincho"/>
          </w:rPr>
          <w:t>Aquele Blog...: O Triz</w:t>
        </w:r>
      </w:hyperlink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/>
        </w:rPr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queleblog.blogspot.com/2004/02/o-triz.html - </w:t>
      </w:r>
      <w:hyperlink r:id="rId2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O Triz. Aquele Que Bloga @ segunda-feira, fevereiro 02, 2004. Aqui vai um texto um tanto quanto desconcertante… Eu gosto muito de retratar os constituintes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243"/>
      <w:footerReference w:type="default" r:id="rId24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nSstu1R1tH8J&amp;p=TRIZ&amp;u=https%3A%2F%2Fpt.wikipedia.org%2Fwiki%2FTRIZ" TargetMode="External"/><Relationship Id="rId3" Type="http://schemas.openxmlformats.org/officeDocument/2006/relationships/hyperlink" Target="https://search.yahoo.co.jp/search?p=TRIZ&amp;_adv_prop=web&amp;ei=UTF-8&amp;vst=0&amp;vf=all&amp;fl=1&amp;vl=lang_pt&amp;submit=&#26908;&#32034;&amp;fr=top_ga1_sa&amp;vs=pt.wikipedia.org" TargetMode="External"/><Relationship Id="rId4" Type="http://schemas.openxmlformats.org/officeDocument/2006/relationships/hyperlink" Target="https://www.youtube.com/watch?v=npGrq2lFmls" TargetMode="External"/><Relationship Id="rId5" Type="http://schemas.openxmlformats.org/officeDocument/2006/relationships/hyperlink" Target="https://search.yahoo.co.jp/search?p=TRIZ&amp;_adv_prop=web&amp;ei=UTF-8&amp;vst=0&amp;vf=all&amp;fl=1&amp;vl=lang_pt&amp;submit=&#26908;&#32034;&amp;fr=top_ga1_sa&amp;vs=www.youtube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npGrq2lFmls" TargetMode="External"/><Relationship Id="rId8" Type="http://schemas.openxmlformats.org/officeDocument/2006/relationships/hyperlink" Target="https://www.youtube.com/channel/UCl9KHuKG284ZK8H_BuX2j9A" TargetMode="External"/><Relationship Id="rId9" Type="http://schemas.openxmlformats.org/officeDocument/2006/relationships/hyperlink" Target="http://cache.yahoofs.jp/search/cache?c=EF-g19pSHvIJ&amp;p=TRIZ&amp;u=https%3A%2F%2Fwww.youtube.com%2Fchannel%2FUCl9KHuKG284ZK8H_BuX2j9A" TargetMode="External"/><Relationship Id="rId10" Type="http://schemas.openxmlformats.org/officeDocument/2006/relationships/hyperlink" Target="https://search.yahoo.co.jp/search?p=TRIZ&amp;_adv_prop=web&amp;ei=UTF-8&amp;vst=0&amp;vf=all&amp;fl=1&amp;vl=lang_pt&amp;submit=&#26908;&#32034;&amp;fr=top_ga1_sa&amp;vs=www.youtube.com" TargetMode="External"/><Relationship Id="rId11" Type="http://schemas.openxmlformats.org/officeDocument/2006/relationships/hyperlink" Target="https://www.letras.mus.br/triz/" TargetMode="External"/><Relationship Id="rId12" Type="http://schemas.openxmlformats.org/officeDocument/2006/relationships/hyperlink" Target="http://cache.yahoofs.jp/search/cache?c=JJgRoNVyMyQJ&amp;p=TRIZ&amp;u=https%3A%2F%2Fwww.letras.mus.br%2Ftriz%2F" TargetMode="External"/><Relationship Id="rId13" Type="http://schemas.openxmlformats.org/officeDocument/2006/relationships/hyperlink" Target="https://search.yahoo.co.jp/search?p=TRIZ&amp;_adv_prop=web&amp;ei=UTF-8&amp;vst=0&amp;vf=all&amp;fl=1&amp;vl=lang_pt&amp;submit=&#26908;&#32034;&amp;fr=top_ga1_sa&amp;vs=www.letras.mus.br" TargetMode="External"/><Relationship Id="rId14" Type="http://schemas.openxmlformats.org/officeDocument/2006/relationships/hyperlink" Target="https://pt-br.facebook.com/trizmusica/" TargetMode="External"/><Relationship Id="rId15" Type="http://schemas.openxmlformats.org/officeDocument/2006/relationships/hyperlink" Target="https://search.yahoo.co.jp/search?p=TRIZ&amp;_adv_prop=web&amp;ei=UTF-8&amp;vst=0&amp;vf=all&amp;fl=1&amp;vl=lang_pt&amp;submit=&#26908;&#32034;&amp;fr=top_ga1_sa&amp;vs=pt-br.facebook.com" TargetMode="External"/><Relationship Id="rId16" Type="http://schemas.openxmlformats.org/officeDocument/2006/relationships/hyperlink" Target="https://www.cifraclub.com.br/triz/elevacao-mental/" TargetMode="External"/><Relationship Id="rId17" Type="http://schemas.openxmlformats.org/officeDocument/2006/relationships/hyperlink" Target="http://cache.yahoofs.jp/search/cache?c=lB0sLqHPEIEJ&amp;p=TRIZ&amp;u=https%3A%2F%2Fwww.cifraclub.com.br%2Ftriz%2Felevacao-mental%2F" TargetMode="External"/><Relationship Id="rId18" Type="http://schemas.openxmlformats.org/officeDocument/2006/relationships/hyperlink" Target="https://search.yahoo.co.jp/search?p=TRIZ&amp;_adv_prop=web&amp;ei=UTF-8&amp;vst=0&amp;vf=all&amp;fl=1&amp;vl=lang_pt&amp;submit=&#26908;&#32034;&amp;fr=top_ga1_sa&amp;vs=www.cifraclub.com.br" TargetMode="External"/><Relationship Id="rId19" Type="http://schemas.openxmlformats.org/officeDocument/2006/relationships/hyperlink" Target="https://pt.wikipedia.org/wiki/TRIZ" TargetMode="External"/><Relationship Id="rId20" Type="http://schemas.openxmlformats.org/officeDocument/2006/relationships/hyperlink" Target="http://cache.yahoofs.jp/search/cache?c=nSstu1R1tH8J&amp;p=TRIZ&amp;u=https%3A%2F%2Fpt.wikipedia.org%2Fwiki%2FTRIZ" TargetMode="External"/><Relationship Id="rId21" Type="http://schemas.openxmlformats.org/officeDocument/2006/relationships/hyperlink" Target="https://search.yahoo.co.jp/search?p=TRIZ&amp;_adv_prop=web&amp;ei=UTF-8&amp;vst=0&amp;vf=all&amp;fl=1&amp;vl=lang_pt&amp;submit=&#26908;&#32034;&amp;fr=top_ga1_sa&amp;vs=pt.wikipedia.org" TargetMode="External"/><Relationship Id="rId22" Type="http://schemas.openxmlformats.org/officeDocument/2006/relationships/hyperlink" Target="http://www.papelpop.com/2017/07/conheca-triz-rapper-paulista-transgenero-que-lanca-seu-primeiro-clipe/" TargetMode="External"/><Relationship Id="rId23" Type="http://schemas.openxmlformats.org/officeDocument/2006/relationships/hyperlink" Target="http://cache.yahoofs.jp/search/cache?c=QKz1TEgwVBEJ&amp;p=TRIZ&amp;u=www.papelpop.com%2F2017%2F07%2Fconheca-triz-rapper-paulista-transgenero-que-lanca-seu-primeiro-clipe%2F" TargetMode="External"/><Relationship Id="rId24" Type="http://schemas.openxmlformats.org/officeDocument/2006/relationships/hyperlink" Target="https://search.yahoo.co.jp/search?p=TRIZ&amp;_adv_prop=web&amp;ei=UTF-8&amp;vst=0&amp;vf=all&amp;fl=1&amp;vl=lang_pt&amp;submit=&#26908;&#32034;&amp;fr=top_ga1_sa&amp;vs=www.papelpop.com" TargetMode="External"/><Relationship Id="rId25" Type="http://schemas.openxmlformats.org/officeDocument/2006/relationships/hyperlink" Target="https://www.ouvirmusica.com.br/triz/" TargetMode="External"/><Relationship Id="rId26" Type="http://schemas.openxmlformats.org/officeDocument/2006/relationships/hyperlink" Target="http://cache.yahoofs.jp/search/cache?c=16ruj91XlJ0J&amp;p=TRIZ&amp;u=https%3A%2F%2Fwww.ouvirmusica.com.br%2Ftriz%2F" TargetMode="External"/><Relationship Id="rId27" Type="http://schemas.openxmlformats.org/officeDocument/2006/relationships/hyperlink" Target="https://search.yahoo.co.jp/search?p=TRIZ&amp;_adv_prop=web&amp;ei=UTF-8&amp;vst=0&amp;vf=all&amp;fl=1&amp;vl=lang_pt&amp;submit=&#26908;&#32034;&amp;fr=top_ga1_sa&amp;vs=www.ouvirmusica.com.br" TargetMode="External"/><Relationship Id="rId28" Type="http://schemas.openxmlformats.org/officeDocument/2006/relationships/hyperlink" Target="https://medium.com/ovne/ovne-entrevista-triz-8b78d471f45a" TargetMode="External"/><Relationship Id="rId29" Type="http://schemas.openxmlformats.org/officeDocument/2006/relationships/hyperlink" Target="http://cache.yahoofs.jp/search/cache?c=92d-egatNQ4J&amp;p=TRIZ&amp;u=https%3A%2F%2Fmedium.com%2Fovne%2Fovne-entrevista-triz-8b78d471f45a" TargetMode="External"/><Relationship Id="rId30" Type="http://schemas.openxmlformats.org/officeDocument/2006/relationships/hyperlink" Target="https://search.yahoo.co.jp/search?p=TRIZ&amp;_adv_prop=web&amp;ei=UTF-8&amp;vst=0&amp;vf=all&amp;fl=1&amp;vl=lang_pt&amp;submit=&#26908;&#32034;&amp;fr=top_ga1_sa&amp;vs=medium.com" TargetMode="External"/><Relationship Id="rId31" Type="http://schemas.openxmlformats.org/officeDocument/2006/relationships/hyperlink" Target="https://www.redbull.com/br-pt/20-perguntas-para-triz" TargetMode="External"/><Relationship Id="rId32" Type="http://schemas.openxmlformats.org/officeDocument/2006/relationships/hyperlink" Target="http://cache.yahoofs.jp/search/cache?c=gua9MbAc8VgJ&amp;p=TRIZ&amp;u=https%3A%2F%2Fwww.redbull.com%2Fbr-pt%2F20-perguntas-para-triz" TargetMode="External"/><Relationship Id="rId33" Type="http://schemas.openxmlformats.org/officeDocument/2006/relationships/hyperlink" Target="https://search.yahoo.co.jp/search?p=TRIZ&amp;_adv_prop=web&amp;ei=UTF-8&amp;vst=0&amp;vf=all&amp;fl=1&amp;vl=lang_pt&amp;submit=&#26908;&#32034;&amp;fr=top_ga1_sa&amp;vs=www.redbull.com" TargetMode="External"/><Relationship Id="rId34" Type="http://schemas.openxmlformats.org/officeDocument/2006/relationships/hyperlink" Target="http://www.grupocorpo.com.br/obras/triz" TargetMode="External"/><Relationship Id="rId35" Type="http://schemas.openxmlformats.org/officeDocument/2006/relationships/hyperlink" Target="http://cache.yahoofs.jp/search/cache?c=r0pVHepiV4EJ&amp;p=TRIZ&amp;u=www.grupocorpo.com.br%2Fobras%2Ftriz" TargetMode="External"/><Relationship Id="rId36" Type="http://schemas.openxmlformats.org/officeDocument/2006/relationships/hyperlink" Target="https://search.yahoo.co.jp/search?p=TRIZ&amp;_adv_prop=web&amp;ei=UTF-8&amp;vst=0&amp;vf=all&amp;fl=1&amp;vl=lang_pt&amp;submit=&#26908;&#32034;&amp;fr=top_ga1_sa&amp;vs=www.grupocorpo.com.br" TargetMode="External"/><Relationship Id="rId37" Type="http://schemas.openxmlformats.org/officeDocument/2006/relationships/hyperlink" Target="https://www.letras.com/pixote/por-um-triz/" TargetMode="External"/><Relationship Id="rId38" Type="http://schemas.openxmlformats.org/officeDocument/2006/relationships/hyperlink" Target="http://cache.yahoofs.jp/search/cache?c=5xZzMI8tMZ0J&amp;p=TRIZ&amp;u=https%3A%2F%2Fwww.letras.com%2Fpixote%2Fpor-um-triz%2F" TargetMode="External"/><Relationship Id="rId39" Type="http://schemas.openxmlformats.org/officeDocument/2006/relationships/hyperlink" Target="https://search.yahoo.co.jp/search?p=TRIZ&amp;_adv_prop=web&amp;ei=UTF-8&amp;vst=0&amp;vf=all&amp;fl=1&amp;vl=lang_pt&amp;submit=&#26908;&#32034;&amp;fr=top_ga1_sa&amp;vs=www.letras.com" TargetMode="External"/><Relationship Id="rId40" Type="http://schemas.openxmlformats.org/officeDocument/2006/relationships/hyperlink" Target="https://www.sinonimos.com.br/por-um-triz/" TargetMode="External"/><Relationship Id="rId41" Type="http://schemas.openxmlformats.org/officeDocument/2006/relationships/hyperlink" Target="http://cache.yahoofs.jp/search/cache?c=joT_HOgA-awJ&amp;p=TRIZ&amp;u=https%3A%2F%2Fwww.sinonimos.com.br%2Fpor-um-triz%2F" TargetMode="External"/><Relationship Id="rId42" Type="http://schemas.openxmlformats.org/officeDocument/2006/relationships/hyperlink" Target="https://search.yahoo.co.jp/search?p=TRIZ&amp;_adv_prop=web&amp;ei=UTF-8&amp;vst=0&amp;vf=all&amp;fl=1&amp;vl=lang_pt&amp;submit=&#26908;&#32034;&amp;fr=top_ga1_sa&amp;vs=www.sinonimos.com.br" TargetMode="External"/><Relationship Id="rId43" Type="http://schemas.openxmlformats.org/officeDocument/2006/relationships/hyperlink" Target="https://soundcloud.com/enoisnafita/elevacao-mental-triz" TargetMode="External"/><Relationship Id="rId44" Type="http://schemas.openxmlformats.org/officeDocument/2006/relationships/hyperlink" Target="http://cache.yahoofs.jp/search/cache?c=R1TgMHe8T3cJ&amp;p=TRIZ&amp;u=https%3A%2F%2Fsoundcloud.com%2Fenoisnafita%2Felevacao-mental-triz" TargetMode="External"/><Relationship Id="rId45" Type="http://schemas.openxmlformats.org/officeDocument/2006/relationships/hyperlink" Target="https://search.yahoo.co.jp/search?p=TRIZ&amp;_adv_prop=web&amp;ei=UTF-8&amp;vst=0&amp;vf=all&amp;fl=1&amp;vl=lang_pt&amp;submit=&#26908;&#32034;&amp;fr=top_ga1_sa&amp;vs=soundcloud.com" TargetMode="External"/><Relationship Id="rId46" Type="http://schemas.openxmlformats.org/officeDocument/2006/relationships/hyperlink" Target="https://www.pensador.com/autor/triz/" TargetMode="External"/><Relationship Id="rId47" Type="http://schemas.openxmlformats.org/officeDocument/2006/relationships/hyperlink" Target="http://cache.yahoofs.jp/search/cache?c=uvaovB6UpZ4J&amp;p=TRIZ&amp;u=https%3A%2F%2Fwww.pensador.com%2Fautor%2Ftriz%2F" TargetMode="External"/><Relationship Id="rId48" Type="http://schemas.openxmlformats.org/officeDocument/2006/relationships/hyperlink" Target="https://search.yahoo.co.jp/search?p=TRIZ&amp;_adv_prop=web&amp;ei=UTF-8&amp;vst=0&amp;vf=all&amp;fl=1&amp;vl=lang_pt&amp;submit=&#26908;&#32034;&amp;fr=top_ga1_sa&amp;vs=www.pensador.com" TargetMode="External"/><Relationship Id="rId49" Type="http://schemas.openxmlformats.org/officeDocument/2006/relationships/hyperlink" Target="https://run.unl.pt/handle/10362/15639" TargetMode="External"/><Relationship Id="rId50" Type="http://schemas.openxmlformats.org/officeDocument/2006/relationships/hyperlink" Target="http://cache.yahoofs.jp/search/cache?c=LT700jRJeOwJ&amp;p=TRIZ&amp;u=https%3A%2F%2Frun.unl.pt%2Fhandle%2F10362%2F15639" TargetMode="External"/><Relationship Id="rId51" Type="http://schemas.openxmlformats.org/officeDocument/2006/relationships/hyperlink" Target="https://search.yahoo.co.jp/search?p=TRIZ&amp;_adv_prop=web&amp;ei=UTF-8&amp;vst=0&amp;vf=all&amp;fl=1&amp;vl=lang_pt&amp;submit=&#26908;&#32034;&amp;fr=top_ga1_sa&amp;vs=run.unl.pt" TargetMode="External"/><Relationship Id="rId52" Type="http://schemas.openxmlformats.org/officeDocument/2006/relationships/hyperlink" Target="https://www.redbull.com/br-pt/live-triz-red-bull-music-studio" TargetMode="External"/><Relationship Id="rId53" Type="http://schemas.openxmlformats.org/officeDocument/2006/relationships/hyperlink" Target="http://cache.yahoofs.jp/search/cache?c=UOZGcZ-vqLkJ&amp;p=TRIZ&amp;u=https%3A%2F%2Fwww.redbull.com%2Fbr-pt%2Flive-triz-red-bull-music-studio" TargetMode="External"/><Relationship Id="rId54" Type="http://schemas.openxmlformats.org/officeDocument/2006/relationships/hyperlink" Target="https://search.yahoo.co.jp/search?p=TRIZ&amp;_adv_prop=web&amp;ei=UTF-8&amp;vst=0&amp;vf=all&amp;fl=1&amp;vl=lang_pt&amp;submit=&#26908;&#32034;&amp;fr=top_ga1_sa&amp;vs=www.redbull.com" TargetMode="External"/><Relationship Id="rId55" Type="http://schemas.openxmlformats.org/officeDocument/2006/relationships/hyperlink" Target="https://www.redbull.com/br-pt/triz-no-red-bull-music-studios" TargetMode="External"/><Relationship Id="rId56" Type="http://schemas.openxmlformats.org/officeDocument/2006/relationships/hyperlink" Target="http://cache.yahoofs.jp/search/cache?c=aqbqBzBxgK0J&amp;p=TRIZ&amp;u=https%3A%2F%2Fwww.redbull.com%2Fbr-pt%2Ftriz-no-red-bull-music-studios" TargetMode="External"/><Relationship Id="rId57" Type="http://schemas.openxmlformats.org/officeDocument/2006/relationships/hyperlink" Target="https://search.yahoo.co.jp/search?p=TRIZ&amp;_adv_prop=web&amp;ei=UTF-8&amp;vst=0&amp;vf=all&amp;fl=1&amp;vl=lang_pt&amp;submit=&#26908;&#32034;&amp;fr=top_ga1_sa&amp;vs=www.redbull.com" TargetMode="External"/><Relationship Id="rId58" Type="http://schemas.openxmlformats.org/officeDocument/2006/relationships/hyperlink" Target="http://www.tenhomaisdiscosqueamigos.com/2017/08/09/triz-diversidade-genero/" TargetMode="External"/><Relationship Id="rId59" Type="http://schemas.openxmlformats.org/officeDocument/2006/relationships/hyperlink" Target="http://cache.yahoofs.jp/search/cache?c=cPJSkt31cEMJ&amp;p=TRIZ&amp;u=www.tenhomaisdiscosqueamigos.com%2F2017%2F08%2F09%2Ftriz-diversidade-genero%2F" TargetMode="External"/><Relationship Id="rId60" Type="http://schemas.openxmlformats.org/officeDocument/2006/relationships/hyperlink" Target="https://search.yahoo.co.jp/search?p=TRIZ&amp;_adv_prop=web&amp;ei=UTF-8&amp;vst=0&amp;vf=all&amp;fl=1&amp;vl=lang_pt&amp;submit=&#26908;&#32034;&amp;fr=top_ga1_sa&amp;vs=www.tenhomaisdiscosqueamigos.com" TargetMode="External"/><Relationship Id="rId61" Type="http://schemas.openxmlformats.org/officeDocument/2006/relationships/hyperlink" Target="http://www.scielo.br/scielo.php?pid=S0102-47442005000200004&amp;script=sci_abstract" TargetMode="External"/><Relationship Id="rId62" Type="http://schemas.openxmlformats.org/officeDocument/2006/relationships/hyperlink" Target="http://cache.yahoofs.jp/search/cache?c=9tedX6dGWE0J&amp;p=TRIZ&amp;u=www.scielo.br%2Fscielo.php%3Fpid%3DS0102-47442005000200004%26script%3Dsci_abstract" TargetMode="External"/><Relationship Id="rId63" Type="http://schemas.openxmlformats.org/officeDocument/2006/relationships/hyperlink" Target="https://search.yahoo.co.jp/search?p=TRIZ&amp;_adv_prop=web&amp;ei=UTF-8&amp;vst=0&amp;vf=all&amp;fl=1&amp;vl=lang_pt&amp;submit=&#26908;&#32034;&amp;fr=top_ga1_sa&amp;vs=www.scielo.br" TargetMode="External"/><Relationship Id="rId64" Type="http://schemas.openxmlformats.org/officeDocument/2006/relationships/hyperlink" Target="http://www.adorocinema.com/filmes/filme-45644/creditos/" TargetMode="External"/><Relationship Id="rId65" Type="http://schemas.openxmlformats.org/officeDocument/2006/relationships/hyperlink" Target="https://search.yahoo.co.jp/search?p=TRIZ&amp;_adv_prop=web&amp;ei=UTF-8&amp;vst=0&amp;vf=all&amp;fl=1&amp;vl=lang_pt&amp;submit=&#26908;&#32034;&amp;fr=top_ga1_sa&amp;vs=www.adorocinema.com" TargetMode="External"/><Relationship Id="rId66" Type="http://schemas.openxmlformats.org/officeDocument/2006/relationships/hyperlink" Target="http://www.teses.usp.br/teses/disponiveis/3/3149/tde-28102005-120800/pt-br.php" TargetMode="External"/><Relationship Id="rId67" Type="http://schemas.openxmlformats.org/officeDocument/2006/relationships/hyperlink" Target="http://cache.yahoofs.jp/search/cache?c=JXENGAYaCqsJ&amp;p=TRIZ&amp;u=www.teses.usp.br%2Fteses%2Fdisponiveis%2F3%2F3149%2Ftde-28102005-120800%2Fpt-br.php" TargetMode="External"/><Relationship Id="rId68" Type="http://schemas.openxmlformats.org/officeDocument/2006/relationships/hyperlink" Target="https://search.yahoo.co.jp/search?p=TRIZ&amp;_adv_prop=web&amp;ei=UTF-8&amp;vst=0&amp;vf=all&amp;fl=1&amp;vl=lang_pt&amp;submit=&#26908;&#32034;&amp;fr=top_ga1_sa&amp;vs=www.teses.usp.br" TargetMode="External"/><Relationship Id="rId69" Type="http://schemas.openxmlformats.org/officeDocument/2006/relationships/hyperlink" Target="https://www.vagalume.com.br/luamarte/por-um-triz.html" TargetMode="External"/><Relationship Id="rId70" Type="http://schemas.openxmlformats.org/officeDocument/2006/relationships/hyperlink" Target="http://cache.yahoofs.jp/search/cache?c=NERH--Pli1IJ&amp;p=TRIZ&amp;u=https%3A%2F%2Fwww.vagalume.com.br%2Fluamarte%2Fpor-um-triz.html" TargetMode="External"/><Relationship Id="rId71" Type="http://schemas.openxmlformats.org/officeDocument/2006/relationships/hyperlink" Target="https://search.yahoo.co.jp/search?p=TRIZ&amp;_adv_prop=web&amp;ei=UTF-8&amp;vst=0&amp;vf=all&amp;fl=1&amp;vl=lang_pt&amp;submit=&#26908;&#32034;&amp;fr=top_ga1_sa&amp;vs=www.vagalume.com.br" TargetMode="External"/><Relationship Id="rId72" Type="http://schemas.openxmlformats.org/officeDocument/2006/relationships/hyperlink" Target="https://search.yahoo.co.jp/search?p=TRIZ&amp;_adv_prop=web&amp;ei=UTF-8&amp;vst=0&amp;vf=all&amp;fl=1&amp;vl=lang_pt&amp;submit=&#26908;&#32034;&amp;fr=top_ga1_sa&amp;vs=repositorio.ipl.pt" TargetMode="External"/><Relationship Id="rId73" Type="http://schemas.openxmlformats.org/officeDocument/2006/relationships/hyperlink" Target="https://cultura.estadao.com.br/noticias/musica,ser-homem-ou-mulher-nao-esta-na-carcaca-ou-seja-no-corpo-humano-mas-na-nossa-cabeca-diz-triz,70001942295" TargetMode="External"/><Relationship Id="rId74" Type="http://schemas.openxmlformats.org/officeDocument/2006/relationships/hyperlink" Target="http://cache.yahoofs.jp/search/cache?c=koqHI7_aqHsJ&amp;p=TRIZ&amp;u=https%3A%2F%2Fcultura.estadao.com.br%2Fnoticias%2Fmusica%2Cser-homem-ou-mulher-nao-esta-na-carcaca-ou-seja-no-corpo-humano-mas-na-nossa-cabeca-diz-triz%2C70001942295" TargetMode="External"/><Relationship Id="rId75" Type="http://schemas.openxmlformats.org/officeDocument/2006/relationships/hyperlink" Target="https://search.yahoo.co.jp/search?p=TRIZ&amp;_adv_prop=web&amp;ei=UTF-8&amp;vst=0&amp;vf=all&amp;fl=1&amp;vl=lang_pt&amp;submit=&#26908;&#32034;&amp;fr=top_ga1_sa&amp;vs=cultura.estadao.com.br" TargetMode="External"/><Relationship Id="rId76" Type="http://schemas.openxmlformats.org/officeDocument/2006/relationships/hyperlink" Target="https://www.linguee.pt/portugues-espanhol/traducao/por+um+triz.html" TargetMode="External"/><Relationship Id="rId77" Type="http://schemas.openxmlformats.org/officeDocument/2006/relationships/hyperlink" Target="http://cache.yahoofs.jp/search/cache?c=83HW3y8dtqwJ&amp;p=TRIZ&amp;u=https%3A%2F%2Fwww.linguee.pt%2Fportugues-espanhol%2Ftraducao%2Fpor%2Bum%2Btriz.html" TargetMode="External"/><Relationship Id="rId78" Type="http://schemas.openxmlformats.org/officeDocument/2006/relationships/hyperlink" Target="https://search.yahoo.co.jp/search?p=TRIZ&amp;_adv_prop=web&amp;ei=UTF-8&amp;vst=0&amp;vf=all&amp;fl=1&amp;vl=lang_pt&amp;submit=&#26908;&#32034;&amp;fr=top_ga1_sa&amp;vs=www.linguee.pt" TargetMode="External"/><Relationship Id="rId79" Type="http://schemas.openxmlformats.org/officeDocument/2006/relationships/hyperlink" Target="https://www.priberam.pt/dlpo/triz" TargetMode="External"/><Relationship Id="rId80" Type="http://schemas.openxmlformats.org/officeDocument/2006/relationships/hyperlink" Target="http://cache.yahoofs.jp/search/cache?c=DxkfWqHLdVYJ&amp;p=TRIZ&amp;u=https%3A%2F%2Fwww.priberam.pt%2Fdlpo%2Ftriz" TargetMode="External"/><Relationship Id="rId81" Type="http://schemas.openxmlformats.org/officeDocument/2006/relationships/hyperlink" Target="https://search.yahoo.co.jp/search?p=TRIZ&amp;_adv_prop=web&amp;ei=UTF-8&amp;vst=0&amp;vf=all&amp;fl=1&amp;vl=lang_pt&amp;submit=&#26908;&#32034;&amp;fr=top_ga1_sa&amp;vs=www.priberam.pt" TargetMode="External"/><Relationship Id="rId82" Type="http://schemas.openxmlformats.org/officeDocument/2006/relationships/hyperlink" Target="http://www.blogdaqualidade.com.br/triz-40-tons-de-inovacao-parte-1/" TargetMode="External"/><Relationship Id="rId83" Type="http://schemas.openxmlformats.org/officeDocument/2006/relationships/hyperlink" Target="http://cache.yahoofs.jp/search/cache?c=cCzzTWTlSzcJ&amp;p=TRIZ&amp;u=www.blogdaqualidade.com.br%2Ftriz-40-tons-de-inovacao-parte-1%2F" TargetMode="External"/><Relationship Id="rId84" Type="http://schemas.openxmlformats.org/officeDocument/2006/relationships/hyperlink" Target="https://search.yahoo.co.jp/search?p=TRIZ&amp;_adv_prop=web&amp;ei=UTF-8&amp;vst=0&amp;vf=all&amp;fl=1&amp;vl=lang_pt&amp;submit=&#26908;&#32034;&amp;fr=top_ga1_sa&amp;vs=www.blogdaqualidade.com.br" TargetMode="External"/><Relationship Id="rId85" Type="http://schemas.openxmlformats.org/officeDocument/2006/relationships/hyperlink" Target="https://www.dicio.com.br/por-um-triz/" TargetMode="External"/><Relationship Id="rId86" Type="http://schemas.openxmlformats.org/officeDocument/2006/relationships/hyperlink" Target="http://cache.yahoofs.jp/search/cache?c=FbgRtiYcllgJ&amp;p=TRIZ&amp;u=https%3A%2F%2Fwww.dicio.com.br%2Fpor-um-triz%2F" TargetMode="External"/><Relationship Id="rId87" Type="http://schemas.openxmlformats.org/officeDocument/2006/relationships/hyperlink" Target="https://search.yahoo.co.jp/search?p=TRIZ&amp;_adv_prop=web&amp;ei=UTF-8&amp;vst=0&amp;vf=all&amp;fl=1&amp;vl=lang_pt&amp;submit=&#26908;&#32034;&amp;fr=top_ga1_sa&amp;vs=www.dicio.com.br" TargetMode="External"/><Relationship Id="rId88" Type="http://schemas.openxmlformats.org/officeDocument/2006/relationships/hyperlink" Target="https://www.significados.com.br/por-um-triz/" TargetMode="External"/><Relationship Id="rId89" Type="http://schemas.openxmlformats.org/officeDocument/2006/relationships/hyperlink" Target="http://cache.yahoofs.jp/search/cache?c=tHaBBMICYfMJ&amp;p=TRIZ&amp;u=https%3A%2F%2Fwww.significados.com.br%2Fpor-um-triz%2F" TargetMode="External"/><Relationship Id="rId90" Type="http://schemas.openxmlformats.org/officeDocument/2006/relationships/hyperlink" Target="https://search.yahoo.co.jp/search?p=TRIZ&amp;_adv_prop=web&amp;ei=UTF-8&amp;vst=0&amp;vf=all&amp;fl=1&amp;vl=lang_pt&amp;submit=&#26908;&#32034;&amp;fr=top_ga1_sa&amp;vs=www.significados.com.br" TargetMode="External"/><Relationship Id="rId91" Type="http://schemas.openxmlformats.org/officeDocument/2006/relationships/hyperlink" Target="https://www.instagram.com/triz/?hl=pt" TargetMode="External"/><Relationship Id="rId92" Type="http://schemas.openxmlformats.org/officeDocument/2006/relationships/hyperlink" Target="https://search.yahoo.co.jp/search?p=TRIZ&amp;_adv_prop=web&amp;ei=UTF-8&amp;vst=0&amp;vf=all&amp;fl=1&amp;vl=lang_pt&amp;submit=&#26908;&#32034;&amp;fr=top_ga1_sa&amp;vs=www.instagram.com" TargetMode="External"/><Relationship Id="rId93" Type="http://schemas.openxmlformats.org/officeDocument/2006/relationships/hyperlink" Target="https://destinonegocio.com/br/empreendedorismo/triz-metodo-criativo-para-superar-os-problemas-da-sua-empresa/" TargetMode="External"/><Relationship Id="rId94" Type="http://schemas.openxmlformats.org/officeDocument/2006/relationships/hyperlink" Target="http://cache.yahoofs.jp/search/cache?c=-CRrcHBrgQcJ&amp;p=TRIZ&amp;u=https%3A%2F%2Fdestinonegocio.com%2Fbr%2Fempreendedorismo%2Ftriz-metodo-criativo-para-superar-os-problemas-da-sua-empresa%2F" TargetMode="External"/><Relationship Id="rId95" Type="http://schemas.openxmlformats.org/officeDocument/2006/relationships/hyperlink" Target="https://search.yahoo.co.jp/search?p=TRIZ&amp;_adv_prop=web&amp;ei=UTF-8&amp;vst=0&amp;vf=all&amp;fl=1&amp;vl=lang_pt&amp;submit=&#26908;&#32034;&amp;fr=top_ga1_sa&amp;vs=destinonegocio.com" TargetMode="External"/><Relationship Id="rId96" Type="http://schemas.openxmlformats.org/officeDocument/2006/relationships/hyperlink" Target="https://www.letras.com.br/triz/elevacao-mental" TargetMode="External"/><Relationship Id="rId97" Type="http://schemas.openxmlformats.org/officeDocument/2006/relationships/hyperlink" Target="http://cache.yahoofs.jp/search/cache?c=3EF4tl-SvA4J&amp;p=TRIZ&amp;u=https%3A%2F%2Fwww.letras.com.br%2Ftriz%2Felevacao-mental" TargetMode="External"/><Relationship Id="rId98" Type="http://schemas.openxmlformats.org/officeDocument/2006/relationships/hyperlink" Target="https://search.yahoo.co.jp/search?p=TRIZ&amp;_adv_prop=web&amp;ei=UTF-8&amp;vst=0&amp;vf=all&amp;fl=1&amp;vl=lang_pt&amp;submit=&#26908;&#32034;&amp;fr=top_ga1_sa&amp;vs=www.letras.com.br" TargetMode="External"/><Relationship Id="rId99" Type="http://schemas.openxmlformats.org/officeDocument/2006/relationships/hyperlink" Target="https://dicionario.reverso.net/portugues-frances/por+um+triz" TargetMode="External"/><Relationship Id="rId100" Type="http://schemas.openxmlformats.org/officeDocument/2006/relationships/hyperlink" Target="http://cache.yahoofs.jp/search/cache?c=tbJPqSKGezUJ&amp;p=TRIZ&amp;u=https%3A%2F%2Fdicionario.reverso.net%2Fportugues-frances%2Fpor%2Bum%2Btriz" TargetMode="External"/><Relationship Id="rId101" Type="http://schemas.openxmlformats.org/officeDocument/2006/relationships/hyperlink" Target="https://search.yahoo.co.jp/search?p=TRIZ&amp;_adv_prop=web&amp;ei=UTF-8&amp;vst=0&amp;vf=all&amp;fl=1&amp;vl=lang_pt&amp;submit=&#26908;&#32034;&amp;fr=top_ga1_sa&amp;vs=dicionario.reverso.net" TargetMode="External"/><Relationship Id="rId102" Type="http://schemas.openxmlformats.org/officeDocument/2006/relationships/hyperlink" Target="https://www.imdb.com/title/tt5939596/fullcredits" TargetMode="External"/><Relationship Id="rId103" Type="http://schemas.openxmlformats.org/officeDocument/2006/relationships/hyperlink" Target="https://search.yahoo.co.jp/search?p=TRIZ&amp;_adv_prop=web&amp;ei=UTF-8&amp;vst=0&amp;vf=all&amp;fl=1&amp;vl=lang_pt&amp;submit=&#26908;&#32034;&amp;fr=top_ga1_sa&amp;vs=www.imdb.com" TargetMode="External"/><Relationship Id="rId104" Type="http://schemas.openxmlformats.org/officeDocument/2006/relationships/hyperlink" Target="https://jconline.ne10.uol.com.br/canal/cultura/musica/noticia/2018/07/27/banda-luamarte-lanca-a-musica-por-um-triz-348558.php" TargetMode="External"/><Relationship Id="rId105" Type="http://schemas.openxmlformats.org/officeDocument/2006/relationships/hyperlink" Target="https://search.yahoo.co.jp/search?p=TRIZ&amp;_adv_prop=web&amp;ei=UTF-8&amp;vst=0&amp;vf=all&amp;fl=1&amp;vl=lang_pt&amp;submit=&#26908;&#32034;&amp;fr=top_ga1_sa&amp;vs=jconline.ne10.uol.com.br" TargetMode="External"/><Relationship Id="rId106" Type="http://schemas.openxmlformats.org/officeDocument/2006/relationships/hyperlink" Target="https://www.shoptriz.com.br/sobre-nos/" TargetMode="External"/><Relationship Id="rId107" Type="http://schemas.openxmlformats.org/officeDocument/2006/relationships/hyperlink" Target="http://cache.yahoofs.jp/search/cache?c=yr9ONlc2QuEJ&amp;p=TRIZ&amp;u=https%3A%2F%2Fwww.shoptriz.com.br%2Fsobre-nos%2F" TargetMode="External"/><Relationship Id="rId108" Type="http://schemas.openxmlformats.org/officeDocument/2006/relationships/hyperlink" Target="https://search.yahoo.co.jp/search?p=TRIZ&amp;_adv_prop=web&amp;ei=UTF-8&amp;vst=0&amp;vf=all&amp;fl=1&amp;vl=lang_pt&amp;submit=&#26908;&#32034;&amp;fr=top_ga1_sa&amp;vs=www.shoptriz.com.br" TargetMode="External"/><Relationship Id="rId109" Type="http://schemas.openxmlformats.org/officeDocument/2006/relationships/hyperlink" Target="https://eadbox.com/metodologia-triz/" TargetMode="External"/><Relationship Id="rId110" Type="http://schemas.openxmlformats.org/officeDocument/2006/relationships/hyperlink" Target="http://cache.yahoofs.jp/search/cache?c=G4MY-yS3gskJ&amp;p=TRIZ&amp;u=https%3A%2F%2Feadbox.com%2Fmetodologia-triz%2F" TargetMode="External"/><Relationship Id="rId111" Type="http://schemas.openxmlformats.org/officeDocument/2006/relationships/hyperlink" Target="https://search.yahoo.co.jp/search?p=TRIZ&amp;_adv_prop=web&amp;ei=UTF-8&amp;vst=0&amp;vf=all&amp;fl=1&amp;vl=lang_pt&amp;submit=&#26908;&#32034;&amp;fr=top_ga1_sa&amp;vs=eadbox.com" TargetMode="External"/><Relationship Id="rId112" Type="http://schemas.openxmlformats.org/officeDocument/2006/relationships/hyperlink" Target="http://info.endeavor.org.br/triz-geracao-ideias" TargetMode="External"/><Relationship Id="rId113" Type="http://schemas.openxmlformats.org/officeDocument/2006/relationships/hyperlink" Target="http://cache.yahoofs.jp/search/cache?c=G_IoU-XLx8MJ&amp;p=TRIZ&amp;u=info.endeavor.org.br%2Ftriz-geracao-ideias" TargetMode="External"/><Relationship Id="rId114" Type="http://schemas.openxmlformats.org/officeDocument/2006/relationships/hyperlink" Target="https://search.yahoo.co.jp/search?p=TRIZ&amp;_adv_prop=web&amp;ei=UTF-8&amp;vst=0&amp;vf=all&amp;fl=1&amp;vl=lang_pt&amp;submit=&#26908;&#32034;&amp;fr=top_ga1_sa&amp;vs=info.endeavor.org.br" TargetMode="External"/><Relationship Id="rId115" Type="http://schemas.openxmlformats.org/officeDocument/2006/relationships/hyperlink" Target="https://www.linguee.fr/portugais-francais/traduction/por+um+triz.html" TargetMode="External"/><Relationship Id="rId116" Type="http://schemas.openxmlformats.org/officeDocument/2006/relationships/hyperlink" Target="http://cache.yahoofs.jp/search/cache?c=E9AaZOj4TDkJ&amp;p=TRIZ&amp;u=https%3A%2F%2Fwww.linguee.fr%2Fportugais-francais%2Ftraduction%2Fpor%2Bum%2Btriz.html" TargetMode="External"/><Relationship Id="rId117" Type="http://schemas.openxmlformats.org/officeDocument/2006/relationships/hyperlink" Target="https://search.yahoo.co.jp/search?p=TRIZ&amp;_adv_prop=web&amp;ei=UTF-8&amp;vst=0&amp;vf=all&amp;fl=1&amp;vl=lang_pt&amp;submit=&#26908;&#32034;&amp;fr=top_ga1_sa&amp;vs=www.linguee.fr" TargetMode="External"/><Relationship Id="rId118" Type="http://schemas.openxmlformats.org/officeDocument/2006/relationships/hyperlink" Target="https://www.saraiva.com.br/triz-9727520.html" TargetMode="External"/><Relationship Id="rId119" Type="http://schemas.openxmlformats.org/officeDocument/2006/relationships/hyperlink" Target="http://cache.yahoofs.jp/search/cache?c=ONcQ8ln-HbAJ&amp;p=TRIZ&amp;u=https%3A%2F%2Fwww.saraiva.com.br%2Ftriz-9727520.html" TargetMode="External"/><Relationship Id="rId120" Type="http://schemas.openxmlformats.org/officeDocument/2006/relationships/hyperlink" Target="https://search.yahoo.co.jp/search?p=TRIZ&amp;_adv_prop=web&amp;ei=UTF-8&amp;vst=0&amp;vf=all&amp;fl=1&amp;vl=lang_pt&amp;submit=&#26908;&#32034;&amp;fr=top_ga1_sa&amp;vs=www.saraiva.com.br" TargetMode="External"/><Relationship Id="rId121" Type="http://schemas.openxmlformats.org/officeDocument/2006/relationships/hyperlink" Target="https://pt.wiktionary.org/wiki/num_triz" TargetMode="External"/><Relationship Id="rId122" Type="http://schemas.openxmlformats.org/officeDocument/2006/relationships/hyperlink" Target="http://cache.yahoofs.jp/search/cache?c=DSqI3skhjSgJ&amp;p=TRIZ&amp;u=https%3A%2F%2Fpt.wiktionary.org%2Fwiki%2Fnum_triz" TargetMode="External"/><Relationship Id="rId123" Type="http://schemas.openxmlformats.org/officeDocument/2006/relationships/hyperlink" Target="https://search.yahoo.co.jp/search?p=TRIZ&amp;_adv_prop=web&amp;ei=UTF-8&amp;vst=0&amp;vf=all&amp;fl=1&amp;vl=lang_pt&amp;submit=&#26908;&#32034;&amp;fr=top_ga1_sa&amp;vs=pt.wiktionary.org" TargetMode="External"/><Relationship Id="rId124" Type="http://schemas.openxmlformats.org/officeDocument/2006/relationships/hyperlink" Target="https://revistaglamour.globo.com/Moda/noticia/2018/05/aron-hirsch-lanca-marca-triz-com-joias-que-podem-ser-usadas-ate-para-dormir.html" TargetMode="External"/><Relationship Id="rId125" Type="http://schemas.openxmlformats.org/officeDocument/2006/relationships/hyperlink" Target="http://cache.yahoofs.jp/search/cache?c=wAZsSpfBBG0J&amp;p=TRIZ&amp;u=https%3A%2F%2Frevistaglamour.globo.com%2FModa%2Fnoticia%2F2018%2F05%2Faron-hirsch-lanca-marca-triz-com-joias-que-podem-ser-usadas-ate-para-dormir.html" TargetMode="External"/><Relationship Id="rId126" Type="http://schemas.openxmlformats.org/officeDocument/2006/relationships/hyperlink" Target="https://search.yahoo.co.jp/search?p=TRIZ&amp;_adv_prop=web&amp;ei=UTF-8&amp;vst=0&amp;vf=all&amp;fl=1&amp;vl=lang_pt&amp;submit=&#26908;&#32034;&amp;fr=top_ga1_sa&amp;vs=revistaglamour.globo.com" TargetMode="External"/><Relationship Id="rId127" Type="http://schemas.openxmlformats.org/officeDocument/2006/relationships/hyperlink" Target="https://sites.google.com/site/guiadecriatividade/33---triz" TargetMode="External"/><Relationship Id="rId128" Type="http://schemas.openxmlformats.org/officeDocument/2006/relationships/hyperlink" Target="https://search.yahoo.co.jp/search?p=TRIZ&amp;_adv_prop=web&amp;ei=UTF-8&amp;vst=0&amp;vf=all&amp;fl=1&amp;vl=lang_pt&amp;submit=&#26908;&#32034;&amp;fr=top_ga1_sa&amp;vs=sites.google.com" TargetMode="External"/><Relationship Id="rId129" Type="http://schemas.openxmlformats.org/officeDocument/2006/relationships/hyperlink" Target="https://www.dicionarioinformal.com.br/triz/" TargetMode="External"/><Relationship Id="rId130" Type="http://schemas.openxmlformats.org/officeDocument/2006/relationships/hyperlink" Target="http://cache.yahoofs.jp/search/cache?c=Wnn0UMbV0AIJ&amp;p=TRIZ&amp;u=https%3A%2F%2Fwww.dicionarioinformal.com.br%2Ftriz%2F" TargetMode="External"/><Relationship Id="rId131" Type="http://schemas.openxmlformats.org/officeDocument/2006/relationships/hyperlink" Target="https://search.yahoo.co.jp/search?p=TRIZ&amp;_adv_prop=web&amp;ei=UTF-8&amp;vst=0&amp;vf=all&amp;fl=1&amp;vl=lang_pt&amp;submit=&#26908;&#32034;&amp;fr=top_ga1_sa&amp;vs=www.dicionarioinformal.com.br" TargetMode="External"/><Relationship Id="rId132" Type="http://schemas.openxmlformats.org/officeDocument/2006/relationships/hyperlink" Target="https://openaccess.blucher.com.br/download-pdf/355/20593" TargetMode="External"/><Relationship Id="rId133" Type="http://schemas.openxmlformats.org/officeDocument/2006/relationships/hyperlink" Target="http://cache.yahoofs.jp/search/cache?c=hqj24lSxjXoJ&amp;p=TRIZ&amp;u=https%3A%2F%2Fopenaccess.blucher.com.br%2Fdownload-pdf%2F355%2F20593" TargetMode="External"/><Relationship Id="rId134" Type="http://schemas.openxmlformats.org/officeDocument/2006/relationships/hyperlink" Target="https://search.yahoo.co.jp/search?p=TRIZ&amp;_adv_prop=web&amp;ei=UTF-8&amp;vst=0&amp;vf=all&amp;fl=1&amp;vl=lang_pt&amp;submit=&#26908;&#32034;&amp;fr=top_ga1_sa&amp;vs=openaccess.blucher.com.br" TargetMode="External"/><Relationship Id="rId135" Type="http://schemas.openxmlformats.org/officeDocument/2006/relationships/hyperlink" Target="https://www.inatel.br/empreendedorismo/artigos/430-vamos-praticar-o-triz" TargetMode="External"/><Relationship Id="rId136" Type="http://schemas.openxmlformats.org/officeDocument/2006/relationships/hyperlink" Target="http://cache.yahoofs.jp/search/cache?c=yx0Umf2LGKEJ&amp;p=TRIZ&amp;u=https%3A%2F%2Fwww.inatel.br%2Fempreendedorismo%2Fartigos%2F430-vamos-praticar-o-triz" TargetMode="External"/><Relationship Id="rId137" Type="http://schemas.openxmlformats.org/officeDocument/2006/relationships/hyperlink" Target="https://search.yahoo.co.jp/search?p=TRIZ&amp;_adv_prop=web&amp;ei=UTF-8&amp;vst=0&amp;vf=all&amp;fl=1&amp;vl=lang_pt&amp;submit=&#26908;&#32034;&amp;fr=top_ga1_sa&amp;vs=www.inatel.br" TargetMode="External"/><Relationship Id="rId138" Type="http://schemas.openxmlformats.org/officeDocument/2006/relationships/hyperlink" Target="http://queerbrasil.com/triz/" TargetMode="External"/><Relationship Id="rId139" Type="http://schemas.openxmlformats.org/officeDocument/2006/relationships/hyperlink" Target="http://cache.yahoofs.jp/search/cache?c=bR0rdCrU8GIJ&amp;p=TRIZ&amp;u=queerbrasil.com%2Ftriz%2F" TargetMode="External"/><Relationship Id="rId140" Type="http://schemas.openxmlformats.org/officeDocument/2006/relationships/hyperlink" Target="https://search.yahoo.co.jp/search?p=TRIZ&amp;_adv_prop=web&amp;ei=UTF-8&amp;vst=0&amp;vf=all&amp;fl=1&amp;vl=lang_pt&amp;submit=&#26908;&#32034;&amp;fr=top_ga1_sa&amp;vs=queerbrasil.com" TargetMode="External"/><Relationship Id="rId141" Type="http://schemas.openxmlformats.org/officeDocument/2006/relationships/hyperlink" Target="http://www.innosupport.net/index.php?id=2159&amp;L=9" TargetMode="External"/><Relationship Id="rId142" Type="http://schemas.openxmlformats.org/officeDocument/2006/relationships/hyperlink" Target="http://cache.yahoofs.jp/search/cache?c=n-lJ1VRlDzMJ&amp;p=TRIZ&amp;u=www.innosupport.net%2Findex.php%3Fid%3D2159%26L%3D9" TargetMode="External"/><Relationship Id="rId143" Type="http://schemas.openxmlformats.org/officeDocument/2006/relationships/hyperlink" Target="https://search.yahoo.co.jp/search?p=TRIZ&amp;_adv_prop=web&amp;ei=UTF-8&amp;vst=0&amp;vf=all&amp;fl=1&amp;vl=lang_pt&amp;submit=&#26908;&#32034;&amp;fr=top_ga1_sa&amp;vs=www.innosupport.net" TargetMode="External"/><Relationship Id="rId144" Type="http://schemas.openxmlformats.org/officeDocument/2006/relationships/hyperlink" Target="http://bdtd.ibict.br/vufind/Record/USP_a027d9e2dd2c6de1ee4eb8a0e2277484" TargetMode="External"/><Relationship Id="rId145" Type="http://schemas.openxmlformats.org/officeDocument/2006/relationships/hyperlink" Target="http://cache.yahoofs.jp/search/cache?c=f0wwYpj_PFMJ&amp;p=TRIZ&amp;u=bdtd.ibict.br%2Fvufind%2FRecord%2FUSP_a027d9e2dd2c6de1ee4eb8a0e2277484" TargetMode="External"/><Relationship Id="rId146" Type="http://schemas.openxmlformats.org/officeDocument/2006/relationships/hyperlink" Target="https://search.yahoo.co.jp/search?p=TRIZ&amp;_adv_prop=web&amp;ei=UTF-8&amp;vst=0&amp;vf=all&amp;fl=1&amp;vl=lang_pt&amp;submit=&#26908;&#32034;&amp;fr=top_ga1_sa&amp;vs=bdtd.ibict.br" TargetMode="External"/><Relationship Id="rId147" Type="http://schemas.openxmlformats.org/officeDocument/2006/relationships/hyperlink" Target="https://www.significadosbr.com.br/por-um-triz" TargetMode="External"/><Relationship Id="rId148" Type="http://schemas.openxmlformats.org/officeDocument/2006/relationships/hyperlink" Target="http://cache.yahoofs.jp/search/cache?c=DTOQ3xw-6PgJ&amp;p=TRIZ&amp;u=https%3A%2F%2Fwww.significadosbr.com.br%2Fpor-um-triz" TargetMode="External"/><Relationship Id="rId149" Type="http://schemas.openxmlformats.org/officeDocument/2006/relationships/hyperlink" Target="https://search.yahoo.co.jp/search?p=TRIZ&amp;_adv_prop=web&amp;ei=UTF-8&amp;vst=0&amp;vf=all&amp;fl=1&amp;vl=lang_pt&amp;submit=&#26908;&#32034;&amp;fr=top_ga1_sa&amp;vs=www.significadosbr.com.br" TargetMode="External"/><Relationship Id="rId150" Type="http://schemas.openxmlformats.org/officeDocument/2006/relationships/hyperlink" Target="http://cinemaemcena.cartacapital.com.br/critica/filme/6666/por-um-triz" TargetMode="External"/><Relationship Id="rId151" Type="http://schemas.openxmlformats.org/officeDocument/2006/relationships/hyperlink" Target="https://search.yahoo.co.jp/search?p=TRIZ&amp;_adv_prop=web&amp;ei=UTF-8&amp;vst=0&amp;vf=all&amp;fl=1&amp;vl=lang_pt&amp;submit=&#26908;&#32034;&amp;fr=top_ga1_sa&amp;vs=cinemaemcena.cartacapital.com.br" TargetMode="External"/><Relationship Id="rId152" Type="http://schemas.openxmlformats.org/officeDocument/2006/relationships/hyperlink" Target="http://monkeybuzz.com.br/ouca/bandas/24228/ouca-triz/" TargetMode="External"/><Relationship Id="rId153" Type="http://schemas.openxmlformats.org/officeDocument/2006/relationships/hyperlink" Target="http://cache.yahoofs.jp/search/cache?c=MEagrByfo3wJ&amp;p=TRIZ&amp;u=monkeybuzz.com.br%2Fouca%2Fbandas%2F24228%2Fouca-triz%2F" TargetMode="External"/><Relationship Id="rId154" Type="http://schemas.openxmlformats.org/officeDocument/2006/relationships/hyperlink" Target="https://search.yahoo.co.jp/search?p=TRIZ&amp;_adv_prop=web&amp;ei=UTF-8&amp;vst=0&amp;vf=all&amp;fl=1&amp;vl=lang_pt&amp;submit=&#26908;&#32034;&amp;fr=top_ga1_sa&amp;vs=monkeybuzz.com.br" TargetMode="External"/><Relationship Id="rId155" Type="http://schemas.openxmlformats.org/officeDocument/2006/relationships/hyperlink" Target="http://teatroporumtriz.blogspot.com/" TargetMode="External"/><Relationship Id="rId156" Type="http://schemas.openxmlformats.org/officeDocument/2006/relationships/hyperlink" Target="http://cache.yahoofs.jp/search/cache?c=Nl62z5YxfYYJ&amp;p=TRIZ&amp;u=teatroporumtriz.blogspot.com%2F" TargetMode="External"/><Relationship Id="rId157" Type="http://schemas.openxmlformats.org/officeDocument/2006/relationships/hyperlink" Target="https://search.yahoo.co.jp/search?p=TRIZ&amp;_adv_prop=web&amp;ei=UTF-8&amp;vst=0&amp;vf=all&amp;fl=1&amp;vl=lang_pt&amp;submit=&#26908;&#32034;&amp;fr=top_ga1_sa&amp;vs=teatroporumtriz.blogspot.com" TargetMode="External"/><Relationship Id="rId158" Type="http://schemas.openxmlformats.org/officeDocument/2006/relationships/hyperlink" Target="http://repositorium.sdum.uminho.pt/handle/1822/28595" TargetMode="External"/><Relationship Id="rId159" Type="http://schemas.openxmlformats.org/officeDocument/2006/relationships/hyperlink" Target="http://cache.yahoofs.jp/search/cache?c=X7iZL7b2JnoJ&amp;p=TRIZ&amp;u=repositorium.sdum.uminho.pt%2Fhandle%2F1822%2F28595" TargetMode="External"/><Relationship Id="rId160" Type="http://schemas.openxmlformats.org/officeDocument/2006/relationships/hyperlink" Target="https://search.yahoo.co.jp/search?p=TRIZ&amp;_adv_prop=web&amp;ei=UTF-8&amp;vst=0&amp;vf=all&amp;fl=1&amp;vl=lang_pt&amp;submit=&#26908;&#32034;&amp;fr=top_ga1_sa&amp;vs=repositorium.sdum.uminho.pt" TargetMode="External"/><Relationship Id="rId161" Type="http://schemas.openxmlformats.org/officeDocument/2006/relationships/hyperlink" Target="https://brasilescola.uol.com.br/curiosidades/por-um-triz.htm" TargetMode="External"/><Relationship Id="rId162" Type="http://schemas.openxmlformats.org/officeDocument/2006/relationships/hyperlink" Target="http://cache.yahoofs.jp/search/cache?c=X7M0QLftP-4J&amp;p=TRIZ&amp;u=https%3A%2F%2Fbrasilescola.uol.com.br%2Fcuriosidades%2Fpor-um-triz.htm" TargetMode="External"/><Relationship Id="rId163" Type="http://schemas.openxmlformats.org/officeDocument/2006/relationships/hyperlink" Target="https://search.yahoo.co.jp/search?p=TRIZ&amp;_adv_prop=web&amp;ei=UTF-8&amp;vst=0&amp;vf=all&amp;fl=1&amp;vl=lang_pt&amp;submit=&#26908;&#32034;&amp;fr=top_ga1_sa&amp;vs=brasilescola.uol.com.br" TargetMode="External"/><Relationship Id="rId164" Type="http://schemas.openxmlformats.org/officeDocument/2006/relationships/hyperlink" Target="http://desabafosocial.com.br/blog/2017/10/25/tais-araujo-triz-e-monique-evelle-juntas-no-debate-sobre-juventudes/" TargetMode="External"/><Relationship Id="rId165" Type="http://schemas.openxmlformats.org/officeDocument/2006/relationships/hyperlink" Target="http://cache.yahoofs.jp/search/cache?c=uTW_5cIi8TkJ&amp;p=TRIZ&amp;u=desabafosocial.com.br%2Fblog%2F2017%2F10%2F25%2Ftais-araujo-triz-e-monique-evelle-juntas-no-debate-sobre-juventudes%2F" TargetMode="External"/><Relationship Id="rId166" Type="http://schemas.openxmlformats.org/officeDocument/2006/relationships/hyperlink" Target="https://search.yahoo.co.jp/search?p=TRIZ&amp;_adv_prop=web&amp;ei=UTF-8&amp;vst=0&amp;vf=all&amp;fl=1&amp;vl=lang_pt&amp;submit=&#26908;&#32034;&amp;fr=top_ga1_sa&amp;vs=desabafosocial.com.br" TargetMode="External"/><Relationship Id="rId167" Type="http://schemas.openxmlformats.org/officeDocument/2006/relationships/hyperlink" Target="https://www.linguee.com.br/portugues-ingles/traducao/por+um+triz.html" TargetMode="External"/><Relationship Id="rId168" Type="http://schemas.openxmlformats.org/officeDocument/2006/relationships/hyperlink" Target="http://cache.yahoofs.jp/search/cache?c=1PmqpdNJo3MJ&amp;p=TRIZ&amp;u=https%3A%2F%2Fwww.linguee.com.br%2Fportugues-ingles%2Ftraducao%2Fpor%2Bum%2Btriz.html" TargetMode="External"/><Relationship Id="rId169" Type="http://schemas.openxmlformats.org/officeDocument/2006/relationships/hyperlink" Target="https://search.yahoo.co.jp/search?p=TRIZ&amp;_adv_prop=web&amp;ei=UTF-8&amp;vst=0&amp;vf=all&amp;fl=1&amp;vl=lang_pt&amp;submit=&#26908;&#32034;&amp;fr=top_ga1_sa&amp;vs=www.linguee.com.br" TargetMode="External"/><Relationship Id="rId170" Type="http://schemas.openxmlformats.org/officeDocument/2006/relationships/hyperlink" Target="http://enciclopedia.itaucultural.org.br/evento466089/por-um-triz" TargetMode="External"/><Relationship Id="rId171" Type="http://schemas.openxmlformats.org/officeDocument/2006/relationships/hyperlink" Target="http://cache.yahoofs.jp/search/cache?c=w5bi1daggzsJ&amp;p=TRIZ&amp;u=enciclopedia.itaucultural.org.br%2Fevento466089%2Fpor-um-triz" TargetMode="External"/><Relationship Id="rId172" Type="http://schemas.openxmlformats.org/officeDocument/2006/relationships/hyperlink" Target="https://search.yahoo.co.jp/search?p=TRIZ&amp;_adv_prop=web&amp;ei=UTF-8&amp;vst=0&amp;vf=all&amp;fl=1&amp;vl=lang_pt&amp;submit=&#26908;&#32034;&amp;fr=top_ga1_sa&amp;vs=enciclopedia.itaucultural.org.br" TargetMode="External"/><Relationship Id="rId173" Type="http://schemas.openxmlformats.org/officeDocument/2006/relationships/hyperlink" Target="https://www.nkstore.com.br/anel-1462-alice-prata-ourovermeil-aron-t-jo030607/p" TargetMode="External"/><Relationship Id="rId174" Type="http://schemas.openxmlformats.org/officeDocument/2006/relationships/hyperlink" Target="http://cache.yahoofs.jp/search/cache?c=YtSQCPaB5F8J&amp;p=TRIZ&amp;u=https%3A%2F%2Fwww.nkstore.com.br%2Fanel-1462-alice-prata-ourovermeil-aron-t-jo030607%2Fp" TargetMode="External"/><Relationship Id="rId175" Type="http://schemas.openxmlformats.org/officeDocument/2006/relationships/hyperlink" Target="https://search.yahoo.co.jp/search?p=TRIZ&amp;_adv_prop=web&amp;ei=UTF-8&amp;vst=0&amp;vf=all&amp;fl=1&amp;vl=lang_pt&amp;submit=&#26908;&#32034;&amp;fr=top_ga1_sa&amp;vs=www.nkstore.com.br" TargetMode="External"/><Relationship Id="rId176" Type="http://schemas.openxmlformats.org/officeDocument/2006/relationships/hyperlink" Target="https://www.nkstore.com.br/colar-1451-carla-vermeil-aron-triz-jo060295/p" TargetMode="External"/><Relationship Id="rId177" Type="http://schemas.openxmlformats.org/officeDocument/2006/relationships/hyperlink" Target="http://cache.yahoofs.jp/search/cache?c=wRlJRTYoln0J&amp;p=TRIZ&amp;u=https%3A%2F%2Fwww.nkstore.com.br%2Fcolar-1451-carla-vermeil-aron-triz-jo060295%2Fp" TargetMode="External"/><Relationship Id="rId178" Type="http://schemas.openxmlformats.org/officeDocument/2006/relationships/hyperlink" Target="https://search.yahoo.co.jp/search?p=TRIZ&amp;_adv_prop=web&amp;ei=UTF-8&amp;vst=0&amp;vf=all&amp;fl=1&amp;vl=lang_pt&amp;submit=&#26908;&#32034;&amp;fr=top_ga1_sa&amp;vs=www.nkstore.com.br" TargetMode="External"/><Relationship Id="rId179" Type="http://schemas.openxmlformats.org/officeDocument/2006/relationships/hyperlink" Target="http://michaelis.uol.com.br/busca?id=yVwQA" TargetMode="External"/><Relationship Id="rId180" Type="http://schemas.openxmlformats.org/officeDocument/2006/relationships/hyperlink" Target="https://search.yahoo.co.jp/search?p=TRIZ&amp;_adv_prop=web&amp;ei=UTF-8&amp;vst=0&amp;vf=all&amp;fl=1&amp;vl=lang_pt&amp;submit=&#26908;&#32034;&amp;fr=top_ga1_sa&amp;vs=michaelis.uol.com.br" TargetMode="External"/><Relationship Id="rId181" Type="http://schemas.openxmlformats.org/officeDocument/2006/relationships/hyperlink" Target="https://pt.bab.la/dicionario/portugues-ingles/por-um-triz" TargetMode="External"/><Relationship Id="rId182" Type="http://schemas.openxmlformats.org/officeDocument/2006/relationships/hyperlink" Target="http://cache.yahoofs.jp/search/cache?c=4T5Uo9SIpToJ&amp;p=TRIZ&amp;u=https%3A%2F%2Fpt.bab.la%2Fdicionario%2Fportugues-ingles%2Fpor-um-triz" TargetMode="External"/><Relationship Id="rId183" Type="http://schemas.openxmlformats.org/officeDocument/2006/relationships/hyperlink" Target="https://search.yahoo.co.jp/search?p=TRIZ&amp;_adv_prop=web&amp;ei=UTF-8&amp;vst=0&amp;vf=all&amp;fl=1&amp;vl=lang_pt&amp;submit=&#26908;&#32034;&amp;fr=top_ga1_sa&amp;vs=pt.bab.la" TargetMode="External"/><Relationship Id="rId184" Type="http://schemas.openxmlformats.org/officeDocument/2006/relationships/hyperlink" Target="https://www.shop2gether.com.br/marcas/feminino/triz-por-aron-hirsch.html" TargetMode="External"/><Relationship Id="rId185" Type="http://schemas.openxmlformats.org/officeDocument/2006/relationships/hyperlink" Target="http://cache.yahoofs.jp/search/cache?c=Ctku6Xl3c74J&amp;p=TRIZ&amp;u=https%3A%2F%2Fwww.shop2gether.com.br%2Fmarcas%2Ffeminino%2Ftriz-por-aron-hirsch.html" TargetMode="External"/><Relationship Id="rId186" Type="http://schemas.openxmlformats.org/officeDocument/2006/relationships/hyperlink" Target="https://search.yahoo.co.jp/search?p=TRIZ&amp;_adv_prop=web&amp;ei=UTF-8&amp;vst=0&amp;vf=all&amp;fl=1&amp;vl=lang_pt&amp;submit=&#26908;&#32034;&amp;fr=top_ga1_sa&amp;vs=www.shop2gether.com.br" TargetMode="External"/><Relationship Id="rId187" Type="http://schemas.openxmlformats.org/officeDocument/2006/relationships/hyperlink" Target="https://www.amazon.com/Chico-Pinheiro-Sergio-Santos-Mehmari/dp/B009TM8X2M" TargetMode="External"/><Relationship Id="rId188" Type="http://schemas.openxmlformats.org/officeDocument/2006/relationships/hyperlink" Target="http://cache.yahoofs.jp/search/cache?c=5BOXq5GMFwQJ&amp;p=TRIZ&amp;u=https%3A%2F%2Fwww.amazon.com%2FChico-Pinheiro-Sergio-Santos-Mehmari%2Fdp%2FB009TM8X2M" TargetMode="External"/><Relationship Id="rId189" Type="http://schemas.openxmlformats.org/officeDocument/2006/relationships/hyperlink" Target="https://search.yahoo.co.jp/search?p=TRIZ&amp;_adv_prop=web&amp;ei=UTF-8&amp;vst=0&amp;vf=all&amp;fl=1&amp;vl=lang_pt&amp;submit=&#26908;&#32034;&amp;fr=top_ga1_sa&amp;vs=www.amazon.com" TargetMode="External"/><Relationship Id="rId190" Type="http://schemas.openxmlformats.org/officeDocument/2006/relationships/hyperlink" Target="https://www.kboing.com.br/triz/" TargetMode="External"/><Relationship Id="rId191" Type="http://schemas.openxmlformats.org/officeDocument/2006/relationships/hyperlink" Target="http://cache.yahoofs.jp/search/cache?c=j8BR7-2asGAJ&amp;p=TRIZ&amp;u=https%3A%2F%2Fwww.kboing.com.br%2Ftriz%2F" TargetMode="External"/><Relationship Id="rId192" Type="http://schemas.openxmlformats.org/officeDocument/2006/relationships/hyperlink" Target="https://search.yahoo.co.jp/search?p=TRIZ&amp;_adv_prop=web&amp;ei=UTF-8&amp;vst=0&amp;vf=all&amp;fl=1&amp;vl=lang_pt&amp;submit=&#26908;&#32034;&amp;fr=top_ga1_sa&amp;vs=www.kboing.com.br" TargetMode="External"/><Relationship Id="rId193" Type="http://schemas.openxmlformats.org/officeDocument/2006/relationships/hyperlink" Target="https://www1.folha.uol.com.br/fsp/esporte/45071-quanto-e-um-triz.shtml" TargetMode="External"/><Relationship Id="rId194" Type="http://schemas.openxmlformats.org/officeDocument/2006/relationships/hyperlink" Target="http://cache.yahoofs.jp/search/cache?c=oRzVoin3cP4J&amp;p=TRIZ&amp;u=https%3A%2F%2Fwww1.folha.uol.com.br%2Ffsp%2Fesporte%2F45071-quanto-e-um-triz.shtml" TargetMode="External"/><Relationship Id="rId195" Type="http://schemas.openxmlformats.org/officeDocument/2006/relationships/hyperlink" Target="https://search.yahoo.co.jp/search?p=TRIZ&amp;_adv_prop=web&amp;ei=UTF-8&amp;vst=0&amp;vf=all&amp;fl=1&amp;vl=lang_pt&amp;submit=&#26908;&#32034;&amp;fr=top_ga1_sa&amp;vs=www1.folha.uol.com.br" TargetMode="External"/><Relationship Id="rId196" Type="http://schemas.openxmlformats.org/officeDocument/2006/relationships/hyperlink" Target="https://www.linguee.com/portuguese-english/translation/por+um+triz.html" TargetMode="External"/><Relationship Id="rId197" Type="http://schemas.openxmlformats.org/officeDocument/2006/relationships/hyperlink" Target="http://cache.yahoofs.jp/search/cache?c=zRITQLBoPVsJ&amp;p=TRIZ&amp;u=https%3A%2F%2Fwww.linguee.com%2Fportuguese-english%2Ftranslation%2Fpor%2Bum%2Btriz.html" TargetMode="External"/><Relationship Id="rId198" Type="http://schemas.openxmlformats.org/officeDocument/2006/relationships/hyperlink" Target="https://search.yahoo.co.jp/search?p=TRIZ&amp;_adv_prop=web&amp;ei=UTF-8&amp;vst=0&amp;vf=all&amp;fl=1&amp;vl=lang_pt&amp;submit=&#26908;&#32034;&amp;fr=top_ga1_sa&amp;vs=www.linguee.com" TargetMode="External"/><Relationship Id="rId199" Type="http://schemas.openxmlformats.org/officeDocument/2006/relationships/hyperlink" Target="https://veduca.org/courses/gestao-da-inovacao/lectures/1503797" TargetMode="External"/><Relationship Id="rId200" Type="http://schemas.openxmlformats.org/officeDocument/2006/relationships/hyperlink" Target="http://cache.yahoofs.jp/search/cache?c=NbVzrp6jb7QJ&amp;p=TRIZ&amp;u=https%3A%2F%2Fveduca.org%2Fcourses%2Fgestao-da-inovacao%2Flectures%2F1503797" TargetMode="External"/><Relationship Id="rId201" Type="http://schemas.openxmlformats.org/officeDocument/2006/relationships/hyperlink" Target="https://search.yahoo.co.jp/search?p=TRIZ&amp;_adv_prop=web&amp;ei=UTF-8&amp;vst=0&amp;vf=all&amp;fl=1&amp;vl=lang_pt&amp;submit=&#26908;&#32034;&amp;fr=top_ga1_sa&amp;vs=veduca.org" TargetMode="External"/><Relationship Id="rId202" Type="http://schemas.openxmlformats.org/officeDocument/2006/relationships/hyperlink" Target="http://www.revistas2.uepg.br/index.php/emancipacao/article/view/1071" TargetMode="External"/><Relationship Id="rId203" Type="http://schemas.openxmlformats.org/officeDocument/2006/relationships/hyperlink" Target="http://cache.yahoofs.jp/search/cache?c=t5CiIWznMiYJ&amp;p=TRIZ&amp;u=www.revistas2.uepg.br%2Findex.php%2Femancipacao%2Farticle%2Fview%2F1071" TargetMode="External"/><Relationship Id="rId204" Type="http://schemas.openxmlformats.org/officeDocument/2006/relationships/hyperlink" Target="https://search.yahoo.co.jp/search?p=TRIZ&amp;_adv_prop=web&amp;ei=UTF-8&amp;vst=0&amp;vf=all&amp;fl=1&amp;vl=lang_pt&amp;submit=&#26908;&#32034;&amp;fr=top_ga1_sa&amp;vs=www.revistas2.uepg.br" TargetMode="External"/><Relationship Id="rId205" Type="http://schemas.openxmlformats.org/officeDocument/2006/relationships/hyperlink" Target="http://www.aulete.com.br/triz" TargetMode="External"/><Relationship Id="rId206" Type="http://schemas.openxmlformats.org/officeDocument/2006/relationships/hyperlink" Target="http://cache.yahoofs.jp/search/cache?c=kgPQmCUfMKoJ&amp;p=TRIZ&amp;u=www.aulete.com.br%2Ftriz" TargetMode="External"/><Relationship Id="rId207" Type="http://schemas.openxmlformats.org/officeDocument/2006/relationships/hyperlink" Target="https://search.yahoo.co.jp/search?p=TRIZ&amp;_adv_prop=web&amp;ei=UTF-8&amp;vst=0&amp;vf=all&amp;fl=1&amp;vl=lang_pt&amp;submit=&#26908;&#32034;&amp;fr=top_ga1_sa&amp;vs=www.aulete.com.br" TargetMode="External"/><Relationship Id="rId208" Type="http://schemas.openxmlformats.org/officeDocument/2006/relationships/hyperlink" Target="http://www.amusicoteca.com.br/track/1706/Triz" TargetMode="External"/><Relationship Id="rId209" Type="http://schemas.openxmlformats.org/officeDocument/2006/relationships/hyperlink" Target="http://cache.yahoofs.jp/search/cache?c=jMPDOObbFDQJ&amp;p=TRIZ&amp;u=www.amusicoteca.com.br%2Ftrack%2F1706%2FTriz" TargetMode="External"/><Relationship Id="rId210" Type="http://schemas.openxmlformats.org/officeDocument/2006/relationships/hyperlink" Target="https://search.yahoo.co.jp/search?p=TRIZ&amp;_adv_prop=web&amp;ei=UTF-8&amp;vst=0&amp;vf=all&amp;fl=1&amp;vl=lang_pt&amp;submit=&#26908;&#32034;&amp;fr=top_ga1_sa&amp;vs=www.amusicoteca.com.br" TargetMode="External"/><Relationship Id="rId211" Type="http://schemas.openxmlformats.org/officeDocument/2006/relationships/hyperlink" Target="http://visao.sapo.pt/opiniao/2018-07-19-Cronica-por-um-triz" TargetMode="External"/><Relationship Id="rId212" Type="http://schemas.openxmlformats.org/officeDocument/2006/relationships/hyperlink" Target="http://cache.yahoofs.jp/search/cache?c=OnzQTD_DB4wJ&amp;p=TRIZ&amp;u=visao.sapo.pt%2Fopiniao%2F2018-07-19-Cronica-por-um-triz" TargetMode="External"/><Relationship Id="rId213" Type="http://schemas.openxmlformats.org/officeDocument/2006/relationships/hyperlink" Target="https://search.yahoo.co.jp/search?p=TRIZ&amp;_adv_prop=web&amp;ei=UTF-8&amp;vst=0&amp;vf=all&amp;fl=1&amp;vl=lang_pt&amp;submit=&#26908;&#32034;&amp;fr=top_ga1_sa&amp;vs=visao.sapo.pt" TargetMode="External"/><Relationship Id="rId214" Type="http://schemas.openxmlformats.org/officeDocument/2006/relationships/hyperlink" Target="https://tecnoblog.net/130052/4g-por-um-triz/" TargetMode="External"/><Relationship Id="rId215" Type="http://schemas.openxmlformats.org/officeDocument/2006/relationships/hyperlink" Target="http://cache.yahoofs.jp/search/cache?c=x0r5KJKltgYJ&amp;p=TRIZ&amp;u=https%3A%2F%2Ftecnoblog.net%2F130052%2F4g-por-um-triz%2F" TargetMode="External"/><Relationship Id="rId216" Type="http://schemas.openxmlformats.org/officeDocument/2006/relationships/hyperlink" Target="https://search.yahoo.co.jp/search?p=TRIZ&amp;_adv_prop=web&amp;ei=UTF-8&amp;vst=0&amp;vf=all&amp;fl=1&amp;vl=lang_pt&amp;submit=&#26908;&#32034;&amp;fr=top_ga1_sa&amp;vs=tecnoblog.net" TargetMode="External"/><Relationship Id="rId217" Type="http://schemas.openxmlformats.org/officeDocument/2006/relationships/hyperlink" Target="https://www.amazon.com.br/Por-um-triz-Andr&#233;-Ilha-ebook/dp/B01FR7MFD0" TargetMode="External"/><Relationship Id="rId218" Type="http://schemas.openxmlformats.org/officeDocument/2006/relationships/hyperlink" Target="http://cache.yahoofs.jp/search/cache?c=uQ8w57wPhjoJ&amp;p=TRIZ&amp;u=https%3A%2F%2Fwww.amazon.com.br%2FPor-um-triz-Andr%25C3%25A9-Ilha-ebook%2Fdp%2FB01FR7MFD0" TargetMode="External"/><Relationship Id="rId219" Type="http://schemas.openxmlformats.org/officeDocument/2006/relationships/hyperlink" Target="https://search.yahoo.co.jp/search?p=TRIZ&amp;_adv_prop=web&amp;ei=UTF-8&amp;vst=0&amp;vf=all&amp;fl=1&amp;vl=lang_pt&amp;submit=&#26908;&#32034;&amp;fr=top_ga1_sa&amp;vs=www.amazon.com.br" TargetMode="External"/><Relationship Id="rId220" Type="http://schemas.openxmlformats.org/officeDocument/2006/relationships/hyperlink" Target="https://periodicos.utfpr.edu.br/revistagi/article/view/960" TargetMode="External"/><Relationship Id="rId221" Type="http://schemas.openxmlformats.org/officeDocument/2006/relationships/hyperlink" Target="http://cache.yahoofs.jp/search/cache?c=ngjGIInGuB0J&amp;p=TRIZ&amp;u=https%3A%2F%2Fperiodicos.utfpr.edu.br%2Frevistagi%2Farticle%2Fview%2F960" TargetMode="External"/><Relationship Id="rId222" Type="http://schemas.openxmlformats.org/officeDocument/2006/relationships/hyperlink" Target="https://search.yahoo.co.jp/search?p=TRIZ&amp;_adv_prop=web&amp;ei=UTF-8&amp;vst=0&amp;vf=all&amp;fl=1&amp;vl=lang_pt&amp;submit=&#26908;&#32034;&amp;fr=top_ga1_sa&amp;vs=periodicos.utfpr.edu.br" TargetMode="External"/><Relationship Id="rId223" Type="http://schemas.openxmlformats.org/officeDocument/2006/relationships/hyperlink" Target="http://www.wordreference.com/ptes/triz" TargetMode="External"/><Relationship Id="rId224" Type="http://schemas.openxmlformats.org/officeDocument/2006/relationships/hyperlink" Target="http://cache.yahoofs.jp/search/cache?c=cck6fXoXV-0J&amp;p=TRIZ&amp;u=www.wordreference.com%2Fptes%2Ftriz" TargetMode="External"/><Relationship Id="rId225" Type="http://schemas.openxmlformats.org/officeDocument/2006/relationships/hyperlink" Target="https://search.yahoo.co.jp/search?p=TRIZ&amp;_adv_prop=web&amp;ei=UTF-8&amp;vst=0&amp;vf=all&amp;fl=1&amp;vl=lang_pt&amp;submit=&#26908;&#32034;&amp;fr=top_ga1_sa&amp;vs=www.wordreference.com" TargetMode="External"/><Relationship Id="rId226" Type="http://schemas.openxmlformats.org/officeDocument/2006/relationships/hyperlink" Target="http://canalcurta.tv.br/filme/?name=por_um_triz" TargetMode="External"/><Relationship Id="rId227" Type="http://schemas.openxmlformats.org/officeDocument/2006/relationships/hyperlink" Target="https://search.yahoo.co.jp/search?p=TRIZ&amp;_adv_prop=web&amp;ei=UTF-8&amp;vst=0&amp;vf=all&amp;fl=1&amp;vl=lang_pt&amp;submit=&#26908;&#32034;&amp;fr=top_ga1_sa&amp;vs=canalcurta.tv.br" TargetMode="External"/><Relationship Id="rId228" Type="http://schemas.openxmlformats.org/officeDocument/2006/relationships/hyperlink" Target="http://altamontanha.com/livro-por-um-triz-de-andre-ilha/" TargetMode="External"/><Relationship Id="rId229" Type="http://schemas.openxmlformats.org/officeDocument/2006/relationships/hyperlink" Target="http://cache.yahoofs.jp/search/cache?c=9WNgD0KSd1QJ&amp;p=TRIZ&amp;u=altamontanha.com%2Flivro-por-um-triz-de-andre-ilha%2F" TargetMode="External"/><Relationship Id="rId230" Type="http://schemas.openxmlformats.org/officeDocument/2006/relationships/hyperlink" Target="https://search.yahoo.co.jp/search?p=TRIZ&amp;_adv_prop=web&amp;ei=UTF-8&amp;vst=0&amp;vf=all&amp;fl=1&amp;vl=lang_pt&amp;submit=&#26908;&#32034;&amp;fr=top_ga1_sa&amp;vs=altamontanha.com" TargetMode="External"/><Relationship Id="rId231" Type="http://schemas.openxmlformats.org/officeDocument/2006/relationships/hyperlink" Target="http://www.trizenergy.com/" TargetMode="External"/><Relationship Id="rId232" Type="http://schemas.openxmlformats.org/officeDocument/2006/relationships/hyperlink" Target="http://cache.yahoofs.jp/search/cache?c=hw9QfpS3QxIJ&amp;p=TRIZ&amp;u=www.trizenergy.com%2F" TargetMode="External"/><Relationship Id="rId233" Type="http://schemas.openxmlformats.org/officeDocument/2006/relationships/hyperlink" Target="https://search.yahoo.co.jp/search?p=TRIZ&amp;_adv_prop=web&amp;ei=UTF-8&amp;vst=0&amp;vf=all&amp;fl=1&amp;vl=lang_pt&amp;submit=&#26908;&#32034;&amp;fr=top_ga1_sa&amp;vs=www.trizenergy.com" TargetMode="External"/><Relationship Id="rId234" Type="http://schemas.openxmlformats.org/officeDocument/2006/relationships/hyperlink" Target="http://www.decarvalho.eng.br/triz.html" TargetMode="External"/><Relationship Id="rId235" Type="http://schemas.openxmlformats.org/officeDocument/2006/relationships/hyperlink" Target="http://cache.yahoofs.jp/search/cache?c=I8uVEKrxv8wJ&amp;p=TRIZ&amp;u=www.decarvalho.eng.br%2Ftriz.html" TargetMode="External"/><Relationship Id="rId236" Type="http://schemas.openxmlformats.org/officeDocument/2006/relationships/hyperlink" Target="https://search.yahoo.co.jp/search?p=TRIZ&amp;_adv_prop=web&amp;ei=UTF-8&amp;vst=0&amp;vf=all&amp;fl=1&amp;vl=lang_pt&amp;submit=&#26908;&#32034;&amp;fr=top_ga1_sa&amp;vs=www.decarvalho.eng.br" TargetMode="External"/><Relationship Id="rId237" Type="http://schemas.openxmlformats.org/officeDocument/2006/relationships/hyperlink" Target="https://neigrando.wordpress.com/2014/01/08/inovacao-sistematica-e-principios-inovativos/" TargetMode="External"/><Relationship Id="rId238" Type="http://schemas.openxmlformats.org/officeDocument/2006/relationships/hyperlink" Target="http://cache.yahoofs.jp/search/cache?c=fS_zV4vDWB8J&amp;p=TRIZ&amp;u=https%3A%2F%2Fneigrando.wordpress.com%2F2014%2F01%2F08%2Finovacao-sistematica-e-principios-inovativos%2F" TargetMode="External"/><Relationship Id="rId239" Type="http://schemas.openxmlformats.org/officeDocument/2006/relationships/hyperlink" Target="https://search.yahoo.co.jp/search?p=TRIZ&amp;_adv_prop=web&amp;ei=UTF-8&amp;vst=0&amp;vf=all&amp;fl=1&amp;vl=lang_pt&amp;submit=&#26908;&#32034;&amp;fr=top_ga1_sa&amp;vs=neigrando.wordpress.com" TargetMode="External"/><Relationship Id="rId240" Type="http://schemas.openxmlformats.org/officeDocument/2006/relationships/hyperlink" Target="http://aqueleblog.blogspot.com/2004/02/o-triz.html" TargetMode="External"/><Relationship Id="rId241" Type="http://schemas.openxmlformats.org/officeDocument/2006/relationships/hyperlink" Target="http://cache.yahoofs.jp/search/cache?c=R0RuGq1c0jQJ&amp;p=TRIZ&amp;u=aqueleblog.blogspot.com%2F2004%2F02%2Fo-triz.html" TargetMode="External"/><Relationship Id="rId242" Type="http://schemas.openxmlformats.org/officeDocument/2006/relationships/hyperlink" Target="https://search.yahoo.co.jp/search?p=TRIZ&amp;_adv_prop=web&amp;ei=UTF-8&amp;vst=0&amp;vf=all&amp;fl=1&amp;vl=lang_pt&amp;submit=&#26908;&#32034;&amp;fr=top_ga1_sa&amp;vs=aqueleblog.blogspot.com" TargetMode="External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<Relationship Id="rId2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15:00Z</dcterms:created>
  <dc:creator>Toru Nakagawa</dc:creator>
  <dc:description/>
  <cp:keywords/>
  <dc:language>en-US</dc:language>
  <cp:lastModifiedBy>Toru Nakagawa</cp:lastModifiedBy>
  <dcterms:modified xsi:type="dcterms:W3CDTF">2018-09-22T14:49:00Z</dcterms:modified>
  <cp:revision>4</cp:revision>
  <dc:subject/>
  <dc:title/>
</cp:coreProperties>
</file>