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left="420" w:hanging="0"/>
        <w:rPr/>
      </w:pPr>
      <w:r>
        <w:rPr/>
        <w:t xml:space="preserve">Preliminary Internet Search  </w:t>
      </w:r>
    </w:p>
    <w:p>
      <w:pPr>
        <w:pStyle w:val="Heading"/>
        <w:spacing w:before="180" w:after="120"/>
        <w:ind w:left="420" w:hanging="0"/>
        <w:rPr/>
      </w:pPr>
      <w:r>
        <w:rPr/>
        <w:t xml:space="preserve">of TRIZ sites written in Persian  </w:t>
      </w:r>
    </w:p>
    <w:p>
      <w:pPr>
        <w:pStyle w:val="Subtitle"/>
        <w:spacing w:before="180" w:after="0"/>
        <w:ind w:left="420" w:hanging="0"/>
        <w:rPr/>
      </w:pPr>
      <w:r>
        <w:rPr>
          <w:rFonts w:eastAsia="Arial" w:cs="Arial"/>
        </w:rPr>
        <w:t xml:space="preserve">   </w:t>
      </w:r>
      <w:r>
        <w:rPr/>
        <w:t xml:space="preserve">location= Any country, </w:t>
      </w:r>
      <w:r>
        <w:rPr/>
        <w:t>　</w:t>
      </w:r>
      <w:r>
        <w:rPr/>
        <w:t xml:space="preserve">language= Persian </w:t>
      </w:r>
    </w:p>
    <w:p>
      <w:pPr>
        <w:pStyle w:val="Subtitle"/>
        <w:spacing w:before="180" w:after="0"/>
        <w:ind w:left="420" w:hanging="0"/>
        <w:rPr>
          <w:rFonts w:eastAsia="ＭＳ 明朝;MS Mincho"/>
        </w:rPr>
      </w:pPr>
      <w:r>
        <w:rPr/>
        <w:br/>
      </w:r>
      <w:r>
        <w:rPr/>
        <w:t>Toru Nakagawa  Sept. 24, 2018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r>
        <w:rPr/>
        <w:t xml:space="preserve">Note (Sept. </w:t>
      </w:r>
      <w:r>
        <w:rPr>
          <w:rFonts w:eastAsia="ＭＳ 明朝;MS Mincho"/>
        </w:rPr>
        <w:t>24</w:t>
      </w:r>
      <w:r>
        <w:rPr/>
        <w:t>, 2018, TN):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is is a record of a preliminary search for TRIZ-related Web sites written in Thai (i.e., mostly located in Thailand).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options used in this Internet search are as follows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Browser:  </w:t>
        <w:tab/>
        <w:t>Internet Explorer 11  on Windows 1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arch engine:  </w:t>
        <w:tab/>
        <w:t xml:space="preserve">Yahoo! Jap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Keyword: </w:t>
        <w:tab/>
        <w:t>TRIZ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ocation: </w:t>
        <w:tab/>
        <w:t>Any country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anguages: </w:t>
        <w:tab/>
        <w:t xml:space="preserve">Persi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Number of display:</w:t>
        <w:tab/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pecial option:</w:t>
        <w:tab/>
      </w:r>
      <w:r>
        <w:rPr>
          <w:rFonts w:eastAsia="ＭＳ 明朝;MS Mincho"/>
        </w:rPr>
        <w:t>'Display the link for searching inside the site'</w:t>
      </w:r>
      <w:r>
        <w:rPr>
          <w:rFonts w:eastAsia="ＭＳ 明朝;MS Mincho"/>
        </w:rPr>
        <w:t xml:space="preserve">  (Only one representative page is shown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>for each site; other pages can be searched easily by clicking the URL for the internal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ab/>
        <w:tab/>
        <w:tab/>
        <w:t>search of the site. (see below)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results of the search on the browser are copied onto MS Word and adjusted the style slightly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Copy &amp; Paste: </w:t>
        <w:tab/>
        <w:t>Pasted with the option of using the style of the target page.  (This option keeps the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 xml:space="preserve">hyperlinks imbedded in the search results.)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Adjust the style:</w:t>
        <w:tab/>
        <w:t xml:space="preserve">The header line for each site is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Heading 2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 xml:space="preserve">All other lines are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Standard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  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tes for reading this search results: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Number of displayed items: </w:t>
        <w:tab/>
        <w:t xml:space="preserve">72    -- Note (TN): 1 item marked with </w:t>
      </w:r>
      <w:r>
        <w:rPr>
          <w:rFonts w:eastAsia="ＭＳ 明朝;MS Mincho" w:cs="Arial" w:ascii="Arial" w:hAnsi="Arial"/>
          <w:b/>
          <w:color w:val="FF0000"/>
        </w:rPr>
        <w:t>NR</w:t>
      </w:r>
      <w:r>
        <w:rPr>
          <w:rFonts w:eastAsia="ＭＳ 明朝;MS Mincho"/>
        </w:rPr>
        <w:t xml:space="preserve"> is Not Relevant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lection of site/URL: </w:t>
        <w:tab/>
        <w:t>As is output by the search engine.  No change in the order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Description of the page:</w:t>
        <w:tab/>
        <w:t xml:space="preserve">As is output by the search engin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Imbedded hyperlinks: </w:t>
        <w:tab/>
        <w:t xml:space="preserve">Keywords with an underline have a hyperlink imbedded.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>
          <w:rFonts w:eastAsia="ＭＳ 明朝;MS Mincho"/>
        </w:rPr>
        <w:t xml:space="preserve">: </w:t>
        <w:tab/>
        <w:tab/>
        <w:t xml:space="preserve">Cache.  URL to the shown pag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3">
        <w:r>
          <w:rPr>
            <w:rStyle w:val="InternetLink"/>
            <w:rFonts w:eastAsia="ＭＳ 明朝;MS Mincho"/>
          </w:rPr>
          <w:t>このサイト内で検索</w:t>
        </w:r>
      </w:hyperlink>
      <w:r>
        <w:rPr/>
        <w:t xml:space="preserve"> </w:t>
      </w:r>
      <w:r>
        <w:rPr>
          <w:rFonts w:eastAsia="ＭＳ 明朝;MS Mincho"/>
        </w:rPr>
        <w:t>:</w:t>
        <w:tab/>
        <w:t>Command for the internal search of this site.   An example is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</w:r>
      <w:r>
        <w:rPr>
          <w:rFonts w:eastAsia="ＭＳ 明朝;MS Mincho"/>
        </w:rPr>
        <w:t>http://search.yahoo.co.jp/r/_ylt=A7dPegzMkKhbBHAA_w.DTwx.;_ylu=X3oDMTBtcWVyaTNjBHBvcwMxBHNlYwNzcgRzbGsDbW9yZXA-/SIG=16cee28lc/EXP=1537874572/**https%3A//search.yahoo.co.jp/search%3Fp=triz%26_adv_prop=web%26ei=UTF-8%26vst=0%26vf=all%26fl=1%26vl=lang_fa%26submit=%25E6%25A4%259C%25E7%25B4%25A2%26fr=top_ga1_sa%26vs=fa.wikipedia.org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es for using this search results: 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This is just a preliminary search result.  Probably, nice to glance at the current situations of internet search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>on TRIZ located in Iran.  (There must be some more written in English and some other languages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Wider search for TRIZ-related sites, visiting individual sites, describing introductions to them, evaluating and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 xml:space="preserve">categorizing them for the WTSP catalog, etc. are required.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Please refer Nakagawa</w:t>
      </w:r>
      <w:r>
        <w:rPr>
          <w:rFonts w:eastAsia="ＭＳ 明朝;MS Mincho"/>
        </w:rPr>
        <w:t>’</w:t>
      </w:r>
      <w:r>
        <w:rPr>
          <w:rFonts w:eastAsia="ＭＳ 明朝;MS Mincho"/>
        </w:rPr>
        <w:t>s experiences and processes for making Japan WTSP Catalog as an example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</w:r>
      <w:r>
        <w:rPr>
          <w:rFonts w:eastAsia="ＭＳ 明朝;MS Mincho"/>
        </w:rPr>
        <w:t>http://www.osaka-gu.ac.jp/php/nakagawa/TRIZ/eTRIZ/eWTSP/eWTSP-index.html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hyperlink r:id="rId4" w:tgtFrame="_blank">
        <w:r>
          <w:rPr>
            <w:rStyle w:val="InternetLink"/>
            <w:rFonts w:eastAsia="ＭＳ 明朝;MS Mincho"/>
            <w:rtl w:val="true"/>
          </w:rPr>
          <w:t xml:space="preserve">تریز </w:t>
        </w:r>
        <w:r>
          <w:rPr>
            <w:rStyle w:val="InternetLink"/>
            <w:rFonts w:eastAsia="ＭＳ 明朝;MS Mincho"/>
            <w:rtl w:val="true"/>
          </w:rPr>
          <w:t>(</w:t>
        </w:r>
        <w:r>
          <w:rPr>
            <w:rStyle w:val="InternetLink"/>
            <w:rFonts w:eastAsia="ＭＳ 明朝;MS Mincho"/>
            <w:rtl w:val="true"/>
          </w:rPr>
          <w:t>خلاقیت‌شناسی</w:t>
        </w:r>
        <w:r>
          <w:rPr>
            <w:rStyle w:val="InternetLink"/>
            <w:rFonts w:eastAsia="ＭＳ 明朝;MS Mincho"/>
            <w:rtl w:val="true"/>
          </w:rPr>
          <w:t xml:space="preserve">) - </w:t>
        </w:r>
        <w:r>
          <w:rPr>
            <w:rStyle w:val="InternetLink"/>
            <w:rFonts w:eastAsia="ＭＳ 明朝;MS Mincho"/>
            <w:rtl w:val="true"/>
          </w:rPr>
          <w:t>ویکی‌پدیا، دانشنامهٔ آزاد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fa.wikipedia.org/wiki/</w:t>
      </w:r>
      <w:r>
        <w:rPr>
          <w:rFonts w:eastAsia="ＭＳ 明朝;MS Mincho"/>
          <w:rtl w:val="true"/>
        </w:rPr>
        <w:t>تریز</w:t>
      </w:r>
      <w:r>
        <w:rPr>
          <w:rFonts w:eastAsia="ＭＳ 明朝;MS Mincho"/>
          <w:rtl w:val="true"/>
        </w:rPr>
        <w:t>_(</w:t>
      </w:r>
      <w:r>
        <w:rPr>
          <w:rFonts w:eastAsia="ＭＳ 明朝;MS Mincho"/>
          <w:rtl w:val="true"/>
        </w:rPr>
        <w:t>خلاقیت‌شناسی</w:t>
      </w:r>
      <w:r>
        <w:rPr>
          <w:rFonts w:eastAsia="ＭＳ 明朝;MS Mincho"/>
          <w:rtl w:val="true"/>
        </w:rPr>
        <w:t>)</w:t>
      </w:r>
      <w:r>
        <w:rPr>
          <w:rFonts w:eastAsia="ＭＳ 明朝;MS Mincho"/>
        </w:rPr>
        <w:t xml:space="preserve"> - </w:t>
      </w:r>
      <w:hyperlink r:id="rId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تریز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(</w:t>
      </w:r>
      <w:r>
        <w:rPr>
          <w:rFonts w:eastAsia="ＭＳ 明朝;MS Mincho"/>
          <w:rtl w:val="true"/>
        </w:rPr>
        <w:t>به انگلیسی</w:t>
      </w:r>
      <w:r>
        <w:rPr>
          <w:rFonts w:eastAsia="ＭＳ 明朝;MS Mincho"/>
        </w:rPr>
        <w:t xml:space="preserve">: TRIZ) </w:t>
      </w:r>
      <w:r>
        <w:rPr>
          <w:rFonts w:eastAsia="ＭＳ 明朝;MS Mincho"/>
          <w:rtl w:val="true"/>
        </w:rPr>
        <w:t>یا خلاقیت شناسی تریز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(</w:t>
      </w:r>
      <w:r>
        <w:rPr>
          <w:rFonts w:eastAsia="ＭＳ 明朝;MS Mincho"/>
          <w:rtl w:val="true"/>
        </w:rPr>
        <w:t>به انگلیسی</w:t>
      </w:r>
      <w:r>
        <w:rPr>
          <w:rFonts w:eastAsia="ＭＳ 明朝;MS Mincho"/>
        </w:rPr>
        <w:t xml:space="preserve">: TRIZical Creanovatology) </w:t>
      </w:r>
      <w:r>
        <w:rPr>
          <w:rFonts w:eastAsia="ＭＳ 明朝;MS Mincho"/>
          <w:rtl w:val="true"/>
        </w:rPr>
        <w:t>یکی از شاخه‌های تخصصی علم میان رشته‌ای و چند رشته‌ای خلاقیت‌شناس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サイト内リンク：</w:t>
      </w:r>
      <w:r>
        <w:rPr/>
        <w:t xml:space="preserve">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fa.wikipedia.org/wiki/تریز_(خلاقیت‌شناسی)" \l "تاریخچه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 xml:space="preserve">۱ 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  <w:rtl w:val="true"/>
        </w:rPr>
        <w:t>تاریخچه</w:t>
      </w:r>
      <w:r>
        <w:rPr>
          <w:rFonts w:eastAsia="ＭＳ 明朝;MS Mincho"/>
          <w:rtl w:val="true"/>
        </w:rPr>
        <w:t xml:space="preserve"> </w:t>
      </w:r>
      <w:r>
        <w:rPr>
          <w:rFonts w:eastAsia="ＭＳ 明朝;MS Mincho"/>
          <w:rtl w:val="true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fa.wikipedia.org/wiki/تریز_(خلاقیت‌شناسی)" \l "مفاهیم_اصلی_TRIZ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۲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  <w:rtl w:val="true"/>
        </w:rPr>
        <w:t xml:space="preserve"> مفاهیم اصلی</w:t>
      </w:r>
      <w:r>
        <w:rPr>
          <w:rStyle w:val="InternetLink"/>
          <w:rFonts w:eastAsia="ＭＳ 明朝;MS Mincho"/>
        </w:rPr>
        <w:t xml:space="preserve"> </w:t>
      </w:r>
      <w:r>
        <w:rPr>
          <w:rStyle w:val="InternetLink"/>
          <w:rFonts w:eastAsia="ＭＳ 明朝;MS Mincho"/>
        </w:rPr>
        <w:t>TRIZ</w:t>
      </w:r>
      <w:r>
        <w:rPr>
          <w:rFonts w:eastAsia="ＭＳ 明朝;MS Mincho"/>
        </w:rPr>
        <w:t xml:space="preserve"> 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fa.wikipedia.org/wiki/تریز_(خلاقیت‌شناسی)" \l "مفهوم_تناقض_و_ماتریس_تناقض‌ها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۲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.</w:t>
      </w:r>
      <w:r>
        <w:rPr>
          <w:rStyle w:val="InternetLink"/>
          <w:rFonts w:eastAsia="ＭＳ 明朝;MS Mincho"/>
        </w:rPr>
        <w:t xml:space="preserve">۷ </w:t>
      </w:r>
      <w:r>
        <w:rPr>
          <w:rStyle w:val="InternetLink"/>
          <w:rFonts w:eastAsia="ＭＳ 明朝;MS Mincho"/>
          <w:rtl w:val="true"/>
        </w:rPr>
        <w:t>مفهوم تناقض و ماتریس</w:t>
      </w:r>
      <w:r>
        <w:rPr>
          <w:rStyle w:val="InternetLink"/>
          <w:rFonts w:eastAsia="ＭＳ 明朝;MS Mincho"/>
        </w:rPr>
        <w:t xml:space="preserve"> </w:t>
      </w:r>
      <w:r>
        <w:rPr>
          <w:rStyle w:val="InternetLink"/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7" w:tgtFrame="_blank"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eastAsia="ＭＳ 明朝;MS Mincho"/>
            <w:rtl w:val="true"/>
          </w:rPr>
          <w:t>سازمان راهداری و حمل و نقل جاده ا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8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rmto.ir/Maghalate/</w:t>
      </w:r>
      <w:r>
        <w:rPr>
          <w:rFonts w:eastAsia="ＭＳ 明朝;MS Mincho"/>
          <w:rtl w:val="true"/>
        </w:rPr>
        <w:t>بهره‌وري</w:t>
      </w:r>
      <w:r>
        <w:rPr>
          <w:rFonts w:eastAsia="ＭＳ 明朝;MS Mincho"/>
        </w:rPr>
        <w:t>/TRIZ%20</w:t>
      </w:r>
      <w:r>
        <w:rPr>
          <w:rFonts w:eastAsia="ＭＳ 明朝;MS Mincho"/>
          <w:rtl w:val="true"/>
        </w:rPr>
        <w:t>چيست؟</w:t>
      </w:r>
      <w:r>
        <w:rPr>
          <w:rFonts w:eastAsia="ＭＳ 明朝;MS Mincho"/>
        </w:rPr>
        <w:t xml:space="preserve">.PDF - </w:t>
      </w:r>
      <w:hyperlink r:id="rId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 xml:space="preserve">روﯾﮑﺮدی ﺟﺎﻣﻊ ﺑﻪ ﻋﻠﻮم و ﻓﻨﺎوری و اﻧﺘﻬﺎی دﯾﮕﺮ آن اﻧﻮاﻋﯽ از اﺑﺰارﻫﺎی ﺣﻞ ﺧﻼق ﻣﺴﺎﻟﻪ و ﻓﻨﻮن ﺧﻼﻗﯿﺖ و ﻧﻮآوری را ﺷﺎﻣﻞ ﮔﺮدد 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آﻟﺘﺸﻮﻟﺮ</w:t>
      </w:r>
      <w:r>
        <w:rPr>
          <w:rFonts w:eastAsia="ＭＳ 明朝;MS Mincho"/>
        </w:rPr>
        <w:t xml:space="preserve">. TRIZ. </w:t>
      </w:r>
      <w:r>
        <w:rPr>
          <w:rFonts w:eastAsia="ＭＳ 明朝;MS Mincho"/>
          <w:rtl w:val="true"/>
        </w:rPr>
        <w:t>را ﺗﺤﺖ ﻋﻨﻮان ﻋﻠﻢ ﻓﻨﺎوری ﺧﻼﻗﯿﺖ و ﻧﻮآوری ﻣﯽ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0" w:tgtFrame="_blank">
        <w:r>
          <w:rPr>
            <w:rStyle w:val="InternetLink"/>
            <w:rFonts w:eastAsia="ＭＳ 明朝;MS Mincho"/>
            <w:rtl w:val="true"/>
          </w:rPr>
          <w:t>دوره کاربرد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  <w:rtl w:val="true"/>
          </w:rPr>
          <w:t xml:space="preserve">و تكنيك هاي مهندسی خلاقيت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موسسه آموزش عالی آزاد هاد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hadi-ac.com &gt; </w:t>
      </w:r>
      <w:r>
        <w:rPr>
          <w:rFonts w:eastAsia="ＭＳ 明朝;MS Mincho"/>
          <w:rtl w:val="true"/>
        </w:rPr>
        <w:t xml:space="preserve">صغحه نخست </w:t>
      </w:r>
      <w:r>
        <w:rPr>
          <w:rFonts w:eastAsia="ＭＳ 明朝;MS Mincho"/>
          <w:rtl w:val="true"/>
        </w:rPr>
        <w:t xml:space="preserve">&gt; </w:t>
      </w:r>
      <w:r>
        <w:rPr>
          <w:rFonts w:eastAsia="ＭＳ 明朝;MS Mincho"/>
          <w:rtl w:val="true"/>
        </w:rPr>
        <w:t xml:space="preserve">محصولات </w:t>
      </w:r>
      <w:r>
        <w:rPr>
          <w:rFonts w:eastAsia="ＭＳ 明朝;MS Mincho"/>
          <w:rtl w:val="true"/>
        </w:rPr>
        <w:t xml:space="preserve">&gt; </w:t>
      </w:r>
      <w:r>
        <w:rPr>
          <w:rFonts w:eastAsia="ＭＳ 明朝;MS Mincho"/>
          <w:rtl w:val="true"/>
        </w:rPr>
        <w:t>مدیریت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- </w:t>
      </w:r>
      <w:hyperlink r:id="rId1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از مهم ترین ابزارها، در زمینه تقویت خلاقیت</w:t>
      </w:r>
      <w:r>
        <w:rPr>
          <w:rFonts w:eastAsia="ＭＳ 明朝;MS Mincho"/>
        </w:rPr>
        <w:t xml:space="preserve">،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می باشد</w:t>
      </w:r>
      <w:r>
        <w:rPr>
          <w:rFonts w:eastAsia="ＭＳ 明朝;MS Mincho"/>
        </w:rPr>
        <w:t xml:space="preserve">. TRIZ </w:t>
      </w:r>
      <w:r>
        <w:rPr>
          <w:rFonts w:eastAsia="ＭＳ 明朝;MS Mincho"/>
          <w:rtl w:val="true"/>
        </w:rPr>
        <w:t>شامل چهار اصل ابداعی است که ابزاری قوی و نظام مند را در اختیار نوآوران و بدعت گذاران می‌گذارد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3" w:tgtFrame="_blank">
        <w:r>
          <w:rPr>
            <w:rStyle w:val="InternetLink"/>
            <w:rFonts w:eastAsia="ＭＳ 明朝;MS Mincho"/>
            <w:rtl w:val="true"/>
          </w:rPr>
          <w:t>موسسه مطالعات نوآوري و فناوري ايران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.ir/ - </w:t>
      </w:r>
      <w:hyperlink r:id="rId1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دوره های آموزش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موسسه مطالعات نوآوری و فناوری ایران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کارگاه آموزش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فنی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>مهندسی سطح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I. </w:t>
      </w:r>
      <w:r>
        <w:rPr>
          <w:rFonts w:eastAsia="ＭＳ 明朝;MS Mincho"/>
          <w:rtl w:val="true"/>
        </w:rPr>
        <w:t>کارگاه آموزش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فنی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>مهندسی سطح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II. </w:t>
      </w:r>
      <w:r>
        <w:rPr>
          <w:rFonts w:eastAsia="ＭＳ 明朝;MS Mincho"/>
          <w:rtl w:val="true"/>
        </w:rPr>
        <w:t>دوره های بازی محور برا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6" w:tgtFrame="_blank">
        <w:r>
          <w:rPr>
            <w:rStyle w:val="InternetLink"/>
            <w:rFonts w:eastAsia="ＭＳ 明朝;MS Mincho"/>
            <w:rtl w:val="true"/>
          </w:rPr>
          <w:t>روش خلاقیت در حل مسائل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(TRIZ) - </w:t>
        </w:r>
        <w:r>
          <w:rPr>
            <w:rStyle w:val="InternetLink"/>
            <w:rFonts w:eastAsia="ＭＳ 明朝;MS Mincho"/>
            <w:rtl w:val="true"/>
          </w:rPr>
          <w:t>آپارات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aparat.com/.../</w:t>
      </w:r>
      <w:r>
        <w:rPr>
          <w:rFonts w:eastAsia="ＭＳ 明朝;MS Mincho"/>
          <w:rtl w:val="true"/>
        </w:rPr>
        <w:t>روش</w:t>
      </w:r>
      <w:r>
        <w:rPr>
          <w:rFonts w:eastAsia="ＭＳ 明朝;MS Mincho"/>
          <w:rtl w:val="true"/>
        </w:rPr>
        <w:t>_</w:t>
      </w:r>
      <w:r>
        <w:rPr>
          <w:rFonts w:eastAsia="ＭＳ 明朝;MS Mincho"/>
          <w:rtl w:val="true"/>
        </w:rPr>
        <w:t>خلاقیت</w:t>
      </w:r>
      <w:r>
        <w:rPr>
          <w:rFonts w:eastAsia="ＭＳ 明朝;MS Mincho"/>
          <w:rtl w:val="true"/>
        </w:rPr>
        <w:t>_</w:t>
      </w:r>
      <w:r>
        <w:rPr>
          <w:rFonts w:eastAsia="ＭＳ 明朝;MS Mincho"/>
          <w:rtl w:val="true"/>
        </w:rPr>
        <w:t>در</w:t>
      </w:r>
      <w:r>
        <w:rPr>
          <w:rFonts w:eastAsia="ＭＳ 明朝;MS Mincho"/>
          <w:rtl w:val="true"/>
        </w:rPr>
        <w:t>_</w:t>
      </w:r>
      <w:r>
        <w:rPr>
          <w:rFonts w:eastAsia="ＭＳ 明朝;MS Mincho"/>
          <w:rtl w:val="true"/>
        </w:rPr>
        <w:t>حل</w:t>
      </w:r>
      <w:r>
        <w:rPr>
          <w:rFonts w:eastAsia="ＭＳ 明朝;MS Mincho"/>
          <w:rtl w:val="true"/>
        </w:rPr>
        <w:t>_</w:t>
      </w:r>
      <w:r>
        <w:rPr>
          <w:rFonts w:eastAsia="ＭＳ 明朝;MS Mincho"/>
          <w:rtl w:val="true"/>
        </w:rPr>
        <w:t>مسائل</w:t>
      </w:r>
      <w:r>
        <w:rPr>
          <w:rFonts w:eastAsia="ＭＳ 明朝;MS Mincho"/>
          <w:rtl w:val="true"/>
        </w:rPr>
        <w:t>_%</w:t>
      </w:r>
      <w:r>
        <w:rPr>
          <w:rFonts w:eastAsia="ＭＳ 明朝;MS Mincho"/>
        </w:rPr>
        <w:t>28</w:t>
      </w:r>
      <w:r>
        <w:rPr>
          <w:rFonts w:eastAsia="ＭＳ 明朝;MS Mincho"/>
        </w:rPr>
        <w:t xml:space="preserve">T... - </w:t>
      </w:r>
      <w:hyperlink r:id="rId1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4</w:t>
      </w:r>
      <w:r>
        <w:rPr>
          <w:rFonts w:eastAsia="ＭＳ 明朝;MS Mincho"/>
        </w:rPr>
        <w:t>月</w:t>
      </w:r>
      <w:r>
        <w:rPr>
          <w:rFonts w:eastAsia="ＭＳ 明朝;MS Mincho"/>
        </w:rPr>
        <w:t>11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  <w:rtl w:val="true"/>
        </w:rPr>
        <w:t>روش خلاقیت در حل مسائل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(TRIZ). 156. </w:t>
      </w:r>
      <w:r>
        <w:rPr>
          <w:rFonts w:eastAsia="ＭＳ 明朝;MS Mincho"/>
          <w:rtl w:val="true"/>
        </w:rPr>
        <w:t>این دوره مخصوص کسانی است که دوست دارند در روشهای کاری خودشان خلاقیت داشته باشند، به صورت های خاص به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9" w:tgtFrame="_blank"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eastAsia="ＭＳ 明朝;MS Mincho"/>
            <w:rtl w:val="true"/>
          </w:rPr>
          <w:t>آپارات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parat.com/v/G6FQ4/TRIZ - </w:t>
      </w:r>
      <w:hyperlink r:id="rId2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مدیریت سه بعدی چرخه حیات محصول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- www.3dplm.ir </w:t>
      </w:r>
      <w:r>
        <w:rPr>
          <w:rFonts w:eastAsia="ＭＳ 明朝;MS Mincho"/>
          <w:rtl w:val="true"/>
        </w:rPr>
        <w:t>نوآوری نظام یافته</w:t>
      </w:r>
      <w:r>
        <w:rPr>
          <w:rFonts w:eastAsia="ＭＳ 明朝;MS Mincho"/>
        </w:rPr>
        <w:t>TRIZ TRIZ RTIZ,«</w:t>
      </w:r>
      <w:r>
        <w:rPr>
          <w:rFonts w:eastAsia="ＭＳ 明朝;MS Mincho"/>
          <w:rtl w:val="true"/>
        </w:rPr>
        <w:t xml:space="preserve">وآوری </w:t>
      </w:r>
      <w:r>
        <w:rPr>
          <w:rFonts w:eastAsia="ＭＳ 明朝;MS Mincho"/>
          <w:rtl w:val="true"/>
        </w:rPr>
        <w:t xml:space="preserve">, </w:t>
      </w:r>
      <w:r>
        <w:rPr>
          <w:rFonts w:eastAsia="ＭＳ 明朝;MS Mincho"/>
          <w:rtl w:val="true"/>
        </w:rPr>
        <w:t>مدیریت سه بعدی چرخه حیات محصول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- www.3dplm.ir.</w:t>
      </w:r>
    </w:p>
    <w:p>
      <w:pPr>
        <w:pStyle w:val="Heading2"/>
        <w:spacing w:before="360" w:after="0"/>
        <w:rPr/>
      </w:pPr>
      <w:hyperlink r:id="rId22" w:tgtFrame="_blank">
        <w:r>
          <w:rPr>
            <w:rStyle w:val="InternetLink"/>
            <w:rFonts w:eastAsia="ＭＳ 明朝;MS Mincho"/>
          </w:rPr>
          <w:t xml:space="preserve">1607 </w:t>
        </w:r>
        <w:r>
          <w:rPr>
            <w:rStyle w:val="InternetLink"/>
            <w:rFonts w:eastAsia="ＭＳ 明朝;MS Mincho"/>
            <w:rtl w:val="true"/>
          </w:rPr>
          <w:t xml:space="preserve">قصه های تریز </w:t>
        </w:r>
        <w:r>
          <w:rPr>
            <w:rStyle w:val="InternetLink"/>
            <w:rFonts w:eastAsia="ＭＳ 明朝;MS Mincho"/>
          </w:rPr>
          <w:t>0</w:t>
        </w:r>
        <w:r>
          <w:rPr>
            <w:rStyle w:val="InternetLink"/>
            <w:rFonts w:eastAsia="ＭＳ 明朝;MS Mincho"/>
            <w:rtl w:val="true"/>
          </w:rPr>
          <w:t xml:space="preserve"> - </w:t>
        </w:r>
        <w:r>
          <w:rPr>
            <w:rStyle w:val="InternetLink"/>
            <w:rFonts w:eastAsia="ＭＳ 明朝;MS Mincho"/>
            <w:rtl w:val="true"/>
          </w:rPr>
          <w:t>تاریخچ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eastAsia="ＭＳ 明朝;MS Mincho"/>
            <w:rtl w:val="true"/>
          </w:rPr>
          <w:t>آپارات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aparat.com/v/G9r25/1607_</w:t>
      </w:r>
      <w:r>
        <w:rPr>
          <w:rFonts w:eastAsia="ＭＳ 明朝;MS Mincho"/>
          <w:rtl w:val="true"/>
        </w:rPr>
        <w:t>قصه</w:t>
      </w:r>
      <w:r>
        <w:rPr>
          <w:rFonts w:eastAsia="ＭＳ 明朝;MS Mincho"/>
          <w:rtl w:val="true"/>
        </w:rPr>
        <w:t>_</w:t>
      </w:r>
      <w:r>
        <w:rPr>
          <w:rFonts w:eastAsia="ＭＳ 明朝;MS Mincho"/>
          <w:rtl w:val="true"/>
        </w:rPr>
        <w:t>های</w:t>
      </w:r>
      <w:r>
        <w:rPr>
          <w:rFonts w:eastAsia="ＭＳ 明朝;MS Mincho"/>
          <w:rtl w:val="true"/>
        </w:rPr>
        <w:t>_</w:t>
      </w:r>
      <w:r>
        <w:rPr>
          <w:rFonts w:eastAsia="ＭＳ 明朝;MS Mincho"/>
          <w:rtl w:val="true"/>
        </w:rPr>
        <w:t>تریز</w:t>
      </w:r>
      <w:r>
        <w:rPr>
          <w:rFonts w:eastAsia="ＭＳ 明朝;MS Mincho"/>
          <w:rtl w:val="true"/>
        </w:rPr>
        <w:t>_-_</w:t>
      </w:r>
      <w:r>
        <w:rPr>
          <w:rFonts w:eastAsia="ＭＳ 明朝;MS Mincho"/>
          <w:rtl w:val="true"/>
        </w:rPr>
        <w:t>تاریخچه</w:t>
      </w:r>
      <w:r>
        <w:rPr>
          <w:rFonts w:eastAsia="ＭＳ 明朝;MS Mincho"/>
        </w:rPr>
        <w:t xml:space="preserve">_TRIZ - </w:t>
      </w:r>
      <w:hyperlink r:id="rId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دانش، پژوهش و فناور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he History Of TRIZ 1607 </w:t>
      </w:r>
      <w:r>
        <w:rPr>
          <w:rFonts w:eastAsia="ＭＳ 明朝;MS Mincho"/>
          <w:rtl w:val="true"/>
        </w:rPr>
        <w:t xml:space="preserve">قصه های تریز </w:t>
      </w:r>
      <w:r>
        <w:rPr>
          <w:rFonts w:eastAsia="ＭＳ 明朝;MS Mincho"/>
        </w:rPr>
        <w:t>0</w:t>
      </w:r>
      <w:r>
        <w:rPr>
          <w:rFonts w:eastAsia="ＭＳ 明朝;MS Mincho"/>
          <w:rtl w:val="true"/>
        </w:rPr>
        <w:t xml:space="preserve"> - </w:t>
      </w:r>
      <w:r>
        <w:rPr>
          <w:rFonts w:eastAsia="ＭＳ 明朝;MS Mincho"/>
          <w:rtl w:val="true"/>
        </w:rPr>
        <w:t>تاریخچ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 TRIZ,</w:t>
      </w:r>
      <w:r>
        <w:rPr>
          <w:rFonts w:eastAsia="ＭＳ 明朝;MS Mincho"/>
          <w:rtl w:val="true"/>
        </w:rPr>
        <w:t>تریز</w:t>
      </w:r>
      <w:r>
        <w:rPr>
          <w:rFonts w:eastAsia="ＭＳ 明朝;MS Mincho"/>
          <w:rtl w:val="true"/>
        </w:rPr>
        <w:t>,</w:t>
      </w:r>
      <w:r>
        <w:rPr>
          <w:rFonts w:eastAsia="ＭＳ 明朝;MS Mincho"/>
          <w:rtl w:val="true"/>
        </w:rPr>
        <w:t>خلاقیت</w:t>
      </w:r>
      <w:r>
        <w:rPr>
          <w:rFonts w:eastAsia="ＭＳ 明朝;MS Mincho"/>
        </w:rPr>
        <w:t>,teaching,Research,Harry 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再生時間：</w:t>
      </w:r>
      <w:r>
        <w:rPr>
          <w:rFonts w:eastAsia="ＭＳ 明朝;MS Mincho"/>
        </w:rPr>
        <w:t>1:58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投稿日：</w:t>
      </w: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13</w:t>
      </w:r>
      <w:r>
        <w:rPr>
          <w:rFonts w:eastAsia="ＭＳ 明朝;MS Mincho"/>
        </w:rPr>
        <w:t>日</w:t>
      </w:r>
    </w:p>
    <w:p>
      <w:pPr>
        <w:pStyle w:val="Heading2"/>
        <w:spacing w:before="360" w:after="0"/>
        <w:rPr/>
      </w:pPr>
      <w:hyperlink r:id="rId24" w:tgtFrame="_blank">
        <w:r>
          <w:rPr>
            <w:rStyle w:val="InternetLink"/>
            <w:rFonts w:eastAsia="ＭＳ 明朝;MS Mincho"/>
            <w:rtl w:val="true"/>
          </w:rPr>
          <w:t>کارگا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 (</w:t>
        </w:r>
        <w:r>
          <w:rPr>
            <w:rStyle w:val="InternetLink"/>
            <w:rFonts w:eastAsia="ＭＳ 明朝;MS Mincho"/>
            <w:rtl w:val="true"/>
          </w:rPr>
          <w:t>نوآوری نظام‌یافته</w:t>
        </w:r>
        <w:r>
          <w:rPr>
            <w:rStyle w:val="InternetLink"/>
            <w:rFonts w:eastAsia="ＭＳ 明朝;MS Mincho"/>
          </w:rPr>
          <w:t xml:space="preserve">): </w:t>
        </w:r>
        <w:r>
          <w:rPr>
            <w:rStyle w:val="InternetLink"/>
            <w:rFonts w:eastAsia="ＭＳ 明朝;MS Mincho"/>
            <w:rtl w:val="true"/>
          </w:rPr>
          <w:t>طراحی مسئله کسب‌وکار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- ictstartups.i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ctstartups.ir/fa/event/10937 - </w:t>
      </w:r>
      <w:hyperlink r:id="rId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«</w:t>
      </w:r>
      <w:r>
        <w:rPr>
          <w:rFonts w:eastAsia="ＭＳ 明朝;MS Mincho"/>
          <w:rtl w:val="true"/>
        </w:rPr>
        <w:t>کارگا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 (</w:t>
      </w:r>
      <w:r>
        <w:rPr>
          <w:rFonts w:eastAsia="ＭＳ 明朝;MS Mincho"/>
          <w:rtl w:val="true"/>
        </w:rPr>
        <w:t>نوآوری نظام‌یافته</w:t>
      </w:r>
      <w:r>
        <w:rPr>
          <w:rFonts w:eastAsia="ＭＳ 明朝;MS Mincho"/>
        </w:rPr>
        <w:t xml:space="preserve">): </w:t>
      </w:r>
      <w:r>
        <w:rPr>
          <w:rFonts w:eastAsia="ＭＳ 明朝;MS Mincho"/>
          <w:rtl w:val="true"/>
        </w:rPr>
        <w:t>طراحی مسئله کسب‌وکار</w:t>
      </w:r>
      <w:r>
        <w:rPr>
          <w:rFonts w:eastAsia="ＭＳ 明朝;MS Mincho"/>
          <w:rtl w:val="true"/>
        </w:rPr>
        <w:t xml:space="preserve">» </w:t>
      </w:r>
      <w:r>
        <w:rPr>
          <w:rFonts w:eastAsia="ＭＳ 明朝;MS Mincho"/>
          <w:rtl w:val="true"/>
        </w:rPr>
        <w:t xml:space="preserve">روز پنج‌شنبه </w:t>
      </w:r>
      <w:r>
        <w:rPr>
          <w:rFonts w:eastAsia="ＭＳ 明朝;MS Mincho"/>
        </w:rPr>
        <w:t>۲۶</w:t>
      </w:r>
      <w:r>
        <w:rPr>
          <w:rFonts w:eastAsia="ＭＳ 明朝;MS Mincho"/>
          <w:rtl w:val="true"/>
        </w:rPr>
        <w:t xml:space="preserve"> فروردین‌ماه </w:t>
      </w:r>
      <w:r>
        <w:rPr>
          <w:rFonts w:eastAsia="ＭＳ 明朝;MS Mincho"/>
        </w:rPr>
        <w:t>۱۳۹۵</w:t>
      </w:r>
      <w:r>
        <w:rPr>
          <w:rFonts w:eastAsia="ＭＳ 明朝;MS Mincho"/>
          <w:rtl w:val="true"/>
        </w:rPr>
        <w:t xml:space="preserve"> تا جمعه </w:t>
      </w:r>
      <w:r>
        <w:rPr>
          <w:rFonts w:eastAsia="ＭＳ 明朝;MS Mincho"/>
        </w:rPr>
        <w:t>۲۷</w:t>
      </w:r>
      <w:r>
        <w:rPr>
          <w:rFonts w:eastAsia="ＭＳ 明朝;MS Mincho"/>
          <w:rtl w:val="true"/>
        </w:rPr>
        <w:t xml:space="preserve"> فروردین‌ماه </w:t>
      </w:r>
      <w:r>
        <w:rPr>
          <w:rFonts w:eastAsia="ＭＳ 明朝;MS Mincho"/>
        </w:rPr>
        <w:t>۱۳۹۵</w:t>
      </w:r>
      <w:r>
        <w:rPr>
          <w:rFonts w:eastAsia="ＭＳ 明朝;MS Mincho"/>
          <w:rtl w:val="true"/>
        </w:rPr>
        <w:t xml:space="preserve"> در دانشگاه تهران برگزار می‌شود</w:t>
      </w:r>
      <w:r>
        <w:rPr>
          <w:rFonts w:eastAsia="ＭＳ 明朝;MS Mincho"/>
        </w:rPr>
        <w:t xml:space="preserve">. TRIZ </w:t>
      </w:r>
      <w:r>
        <w:rPr>
          <w:rFonts w:eastAsia="ＭＳ 明朝;MS Mincho"/>
          <w:rtl w:val="true"/>
        </w:rPr>
        <w:t>یا نوآور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7" w:tgtFrame="_blank"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چیست؟ </w:t>
        </w:r>
        <w:r>
          <w:rPr>
            <w:rStyle w:val="InternetLink"/>
            <w:rFonts w:eastAsia="ＭＳ 明朝;MS Mincho"/>
            <w:rtl w:val="true"/>
          </w:rPr>
          <w:t xml:space="preserve">:: </w:t>
        </w:r>
        <w:r>
          <w:rPr>
            <w:rStyle w:val="InternetLink"/>
            <w:rFonts w:eastAsia="ＭＳ 明朝;MS Mincho"/>
            <w:rtl w:val="true"/>
          </w:rPr>
          <w:t>مقاله در راهکار مدیریت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gtsolution.com/show/138720915 - </w:t>
      </w:r>
      <w:hyperlink r:id="rId2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واژ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گرفته شده از حروف اول کلمات در عبارت روس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«Teoriya Resheniya Izobrototelskikh Zadatch» </w:t>
      </w:r>
      <w:r>
        <w:rPr>
          <w:rFonts w:eastAsia="ＭＳ 明朝;MS Mincho"/>
          <w:rtl w:val="true"/>
        </w:rPr>
        <w:t>است که برابر انگلیسی آن عبارت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«Theory of Inventive  ...</w:t>
      </w:r>
    </w:p>
    <w:p>
      <w:pPr>
        <w:pStyle w:val="Heading2"/>
        <w:spacing w:before="360" w:after="0"/>
        <w:rPr/>
      </w:pPr>
      <w:hyperlink r:id="rId30" w:tgtFrame="_blank">
        <w:r>
          <w:rPr>
            <w:rStyle w:val="InternetLink"/>
            <w:rFonts w:eastAsia="ＭＳ 明朝;MS Mincho"/>
            <w:rtl w:val="true"/>
          </w:rPr>
          <w:t>نوآوری ساختار یافت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 – Innovatio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31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rannano.org/filereader.php?p1=main...pdf&amp;p2... - </w:t>
      </w:r>
      <w:hyperlink r:id="rId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. Found that only a small portion are true innovations. Remaining are straight forward improvements. Today it is 1.4 Million Patents.. he then classified these ...</w:t>
      </w:r>
    </w:p>
    <w:p>
      <w:pPr>
        <w:pStyle w:val="Heading2"/>
        <w:spacing w:before="360" w:after="0"/>
        <w:rPr/>
      </w:pPr>
      <w:hyperlink r:id="rId33" w:tgtFrame="_blank">
        <w:r>
          <w:rPr>
            <w:rStyle w:val="InternetLink"/>
            <w:rFonts w:eastAsia="ＭＳ 明朝;MS Mincho"/>
            <w:rtl w:val="true"/>
          </w:rPr>
          <w:t>مقاله ارائه مدل های تکاملی مبتنی بر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در برنامه ریزی استراتژیک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ivilica.com/Paper-IDBCONF01-IDBCONF01_00... - </w:t>
      </w:r>
      <w:hyperlink r:id="rId3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برنامه ریزی استراتژیک با ارائه راهکارهایی جهت توصیف وضعیت بنگاه و نیز محیط خارجی مؤثر بر آن و نیز تخمین عوامل و شرایط آتیمی کوشد برنامه ای جامع و محتمل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36" w:tgtFrame="_blank">
        <w:r>
          <w:rPr>
            <w:rStyle w:val="InternetLink"/>
            <w:rFonts w:eastAsia="ＭＳ 明朝;MS Mincho"/>
            <w:rtl w:val="true"/>
          </w:rPr>
          <w:t>مقاله ارائه مدل ترکیب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QFD </w:t>
        </w:r>
        <w:r>
          <w:rPr>
            <w:rStyle w:val="InternetLink"/>
            <w:rFonts w:eastAsia="ＭＳ 明朝;MS Mincho"/>
            <w:rtl w:val="true"/>
          </w:rPr>
          <w:t>و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در طراحی محصول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سیویلیکا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civilica.com/Paper-ICIC04-ICIC04_031=</w:t>
      </w:r>
      <w:r>
        <w:rPr>
          <w:rFonts w:eastAsia="ＭＳ 明朝;MS Mincho"/>
          <w:rtl w:val="true"/>
        </w:rPr>
        <w:t>ارائ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مدل</w:t>
      </w:r>
      <w:r>
        <w:rPr>
          <w:rFonts w:eastAsia="ＭＳ 明朝;MS Mincho"/>
        </w:rPr>
        <w:t xml:space="preserve">-... - </w:t>
      </w:r>
      <w:hyperlink r:id="rId3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مشخصات نویسندگان مقاله ارائه مدل ترکیب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QFD </w:t>
      </w:r>
      <w:r>
        <w:rPr>
          <w:rFonts w:eastAsia="ＭＳ 明朝;MS Mincho"/>
          <w:rtl w:val="true"/>
        </w:rPr>
        <w:t>و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در طراحی محصول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 xml:space="preserve">محمد علی ترابنده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>دانشجوی کارشناسی ارشد مدیریت صنعتی دانشکده شهید بهشت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39" w:tgtFrame="_blank">
        <w:r>
          <w:rPr>
            <w:rStyle w:val="InternetLink"/>
            <w:rFonts w:eastAsia="ＭＳ 明朝;MS Mincho"/>
            <w:rtl w:val="true"/>
          </w:rPr>
          <w:t>مقاله مطالعه موردی بهره گیری از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در استراتژی نگهداری و تعمیرات سایپا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civilica.com/Paper-ICIC03-ICIC03_041=</w:t>
      </w:r>
      <w:r>
        <w:rPr>
          <w:rFonts w:eastAsia="ＭＳ 明朝;MS Mincho"/>
          <w:rtl w:val="true"/>
        </w:rPr>
        <w:t>مطالع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مو</w:t>
      </w:r>
      <w:r>
        <w:rPr>
          <w:rFonts w:eastAsia="ＭＳ 明朝;MS Mincho"/>
        </w:rPr>
        <w:t xml:space="preserve">... - </w:t>
      </w:r>
      <w:hyperlink r:id="rId4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خلاقیت و نوآوری نظام یافته ی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 xml:space="preserve">ابزاری است که حاصل سالها مطالعه و بررسی عوامل مشترک بیش </w:t>
      </w:r>
      <w:r>
        <w:rPr>
          <w:rFonts w:eastAsia="ＭＳ 明朝;MS Mincho"/>
        </w:rPr>
        <w:t>200</w:t>
      </w:r>
      <w:r>
        <w:rPr>
          <w:rFonts w:eastAsia="ＭＳ 明朝;MS Mincho"/>
          <w:rtl w:val="true"/>
        </w:rPr>
        <w:t xml:space="preserve"> </w:t>
      </w:r>
      <w:r>
        <w:rPr>
          <w:rFonts w:eastAsia="ＭＳ 明朝;MS Mincho"/>
          <w:rtl w:val="true"/>
        </w:rPr>
        <w:t>هزار اختراع در هنگام شکل گیری توسط مبدع آن آلتریش آلتشولر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42" w:tgtFrame="_blank">
        <w:r>
          <w:rPr>
            <w:rStyle w:val="InternetLink"/>
            <w:rFonts w:eastAsia="ＭＳ 明朝;MS Mincho"/>
            <w:rtl w:val="true"/>
          </w:rPr>
          <w:t>مقالات مرتبط با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eastAsia="ＭＳ 明朝;MS Mincho"/>
            <w:rtl w:val="true"/>
          </w:rPr>
          <w:t xml:space="preserve">پایگاه مجلات تخصصی نور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نورمگز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oormags.ir/view/fa/keyword/triz - </w:t>
      </w:r>
      <w:hyperlink r:id="rId4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ارزیابی ابعاد و مؤلفه‌های مؤثر بر تاب‌آوری منطقه‌ای با استفاده از تکنیک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 (</w:t>
      </w:r>
      <w:r>
        <w:rPr>
          <w:rFonts w:eastAsia="ＭＳ 明朝;MS Mincho"/>
          <w:rtl w:val="true"/>
        </w:rPr>
        <w:t xml:space="preserve">مطالعه </w:t>
      </w:r>
      <w:r>
        <w:rPr>
          <w:rFonts w:eastAsia="ＭＳ 明朝;MS Mincho"/>
          <w:rtl w:val="true"/>
        </w:rPr>
        <w:t xml:space="preserve">... </w:t>
      </w:r>
      <w:r>
        <w:rPr>
          <w:rFonts w:eastAsia="ＭＳ 明朝;MS Mincho"/>
          <w:rtl w:val="true"/>
        </w:rPr>
        <w:t>اثر آموز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 تفکر خلاق، علمی، انتقادی و خودکارآمدی دانشجویان دختر علوم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45" w:tgtFrame="_blank">
        <w:r>
          <w:rPr>
            <w:rStyle w:val="InternetLink"/>
            <w:rFonts w:eastAsia="ＭＳ 明朝;MS Mincho"/>
            <w:rtl w:val="true"/>
          </w:rPr>
          <w:t>بررسی تاثیر آموزش دانش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بر ارتقای خلاقیت، توانمندسازی و مهارت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ournal.bpj.ir/article_527011.html - </w:t>
      </w:r>
      <w:hyperlink r:id="rId4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هدف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هدف اصلی پژوهش حاضر بررسی اثر آموز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 خلاقیت، توانمندسازی و مهارت مدیریت، قشر کارگر بوده است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روش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پژوهش حاضر آزمایشی بوده و با انتخاب یک گروه</w:t>
      </w:r>
      <w:r>
        <w:rPr>
          <w:rFonts w:eastAsia="ＭＳ 明朝;MS Mincho"/>
        </w:rPr>
        <w:t xml:space="preserve"> 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48" w:tgtFrame="_blank">
        <w:r>
          <w:rPr>
            <w:rStyle w:val="InternetLink"/>
            <w:rFonts w:eastAsia="ＭＳ 明朝;MS Mincho"/>
          </w:rPr>
          <w:t xml:space="preserve">TRIZ | </w:t>
        </w:r>
        <w:r>
          <w:rPr>
            <w:rStyle w:val="InternetLink"/>
            <w:rFonts w:eastAsia="ＭＳ 明朝;MS Mincho"/>
            <w:rtl w:val="true"/>
          </w:rPr>
          <w:t>شبکه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habakeh-mag.com/tag/triz - </w:t>
      </w:r>
      <w:hyperlink r:id="rId4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همه ما در طول زندگی و به‌ کرات تصمیماتی اتخاذ کرده‌ایم که در ابتدا تصور می‌کردیم تصمیم درستی بوده است، اما پس از گذشت اندک زمانی متوجه شده‌ایم که برخلاف آنچه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51" w:tgtFrame="_blank">
        <w:r>
          <w:rPr>
            <w:rStyle w:val="InternetLink"/>
            <w:rFonts w:eastAsia="ＭＳ 明朝;MS Mincho"/>
            <w:rtl w:val="true"/>
          </w:rPr>
          <w:t>ارائه مدل ترکیب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QFD </w:t>
        </w:r>
        <w:r>
          <w:rPr>
            <w:rStyle w:val="InternetLink"/>
            <w:rFonts w:eastAsia="ＭＳ 明朝;MS Mincho"/>
            <w:rtl w:val="true"/>
          </w:rPr>
          <w:t>و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در طراحی محصول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/* - Modir.i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odir.ir/Articles/4009.aspx - </w:t>
      </w:r>
      <w:hyperlink r:id="rId5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ارائه مدل ترکیب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QFD </w:t>
      </w:r>
      <w:r>
        <w:rPr>
          <w:rFonts w:eastAsia="ＭＳ 明朝;MS Mincho"/>
          <w:rtl w:val="true"/>
        </w:rPr>
        <w:t>و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 xml:space="preserve">در طراحی محصول </w:t>
      </w:r>
      <w:r>
        <w:rPr>
          <w:rFonts w:eastAsia="ＭＳ 明朝;MS Mincho"/>
          <w:rtl w:val="true"/>
        </w:rPr>
        <w:t xml:space="preserve">/*. </w:t>
      </w:r>
      <w:r>
        <w:rPr>
          <w:rFonts w:eastAsia="ＭＳ 明朝;MS Mincho"/>
          <w:rtl w:val="true"/>
        </w:rPr>
        <w:t>چکیده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در این مقاله سعی بر این است که چارچوبی ارائه گردد که بتوان با ان فرآیند نوآوری را ضابطه مند کرد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بدین معنا</w:t>
      </w:r>
      <w:r>
        <w:rPr>
          <w:rFonts w:eastAsia="ＭＳ 明朝;MS Mincho"/>
        </w:rPr>
        <w:t xml:space="preserve"> 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54" w:tgtFrame="_blank">
        <w:r>
          <w:rPr>
            <w:rStyle w:val="InternetLink"/>
            <w:rFonts w:eastAsia="ＭＳ 明朝;MS Mincho"/>
          </w:rPr>
          <w:t>TRIZ - Scribd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cribd.com/presentation/36881509/TRIZ - </w:t>
      </w:r>
      <w:hyperlink r:id="rId5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z. </w:t>
      </w:r>
      <w:r>
        <w:rPr>
          <w:rFonts w:eastAsia="ＭＳ 明朝;MS Mincho"/>
          <w:rtl w:val="true"/>
        </w:rPr>
        <w:t>حل مساله به روش خلقان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. Teoriya Resheniya Izobreatelskikh zadatch. Theory of Inventive Problem Solving 3. TRIZ. </w:t>
      </w:r>
      <w:r>
        <w:rPr>
          <w:rFonts w:eastAsia="ＭＳ 明朝;MS Mincho"/>
          <w:rtl w:val="true"/>
        </w:rPr>
        <w:t>تاریخچ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. </w:t>
      </w:r>
      <w:r>
        <w:rPr>
          <w:rFonts w:eastAsia="ＭＳ 明朝;MS Mincho"/>
          <w:rtl w:val="true"/>
        </w:rPr>
        <w:t>منش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:TRIZ </w:t>
      </w:r>
      <w:r>
        <w:rPr>
          <w:rFonts w:eastAsia="ＭＳ 明朝;MS Mincho"/>
          <w:rtl w:val="true"/>
        </w:rPr>
        <w:t>جامعه مهندس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57" w:tgtFrame="_blank">
        <w:r>
          <w:rPr>
            <w:rStyle w:val="InternetLink"/>
            <w:rFonts w:eastAsia="ＭＳ 明朝;MS Mincho"/>
          </w:rPr>
          <w:t xml:space="preserve">Cipco - TRIZ . . . . . . . . . </w:t>
        </w:r>
        <w:r>
          <w:rPr>
            <w:rStyle w:val="InternetLink"/>
            <w:rFonts w:eastAsia="ＭＳ 明朝;MS Mincho"/>
            <w:rtl w:val="true"/>
          </w:rPr>
          <w:t>واژ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برگرفته شده از</w:t>
        </w:r>
        <w:r>
          <w:rPr>
            <w:rStyle w:val="InternetLink"/>
            <w:rFonts w:eastAsia="ＭＳ 明朝;MS Mincho"/>
          </w:rPr>
          <w:t>... - Faceboo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facebook.com/permalink.php?id...story_fbid... - </w:t>
      </w:r>
      <w:hyperlink r:id="rId5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 . . . . . . . . . </w:t>
      </w:r>
      <w:r>
        <w:rPr>
          <w:rFonts w:eastAsia="ＭＳ 明朝;MS Mincho"/>
          <w:rtl w:val="true"/>
        </w:rPr>
        <w:t>واژ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گرفته شده از حروف اول کلمات در عبارت روسی زیر می‌باشد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: (Teoriya Resheniya Izobrototelskikh Zadatch) </w:t>
      </w:r>
      <w:r>
        <w:rPr>
          <w:rFonts w:eastAsia="ＭＳ 明朝;MS Mincho"/>
          <w:rtl w:val="true"/>
        </w:rPr>
        <w:t>که برابر انگلیسی آن عبارت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59" w:tgtFrame="_blank">
        <w:r>
          <w:rPr>
            <w:rStyle w:val="InternetLink"/>
            <w:rFonts w:eastAsia="ＭＳ 明朝;MS Mincho"/>
            <w:rtl w:val="true"/>
          </w:rPr>
          <w:t>مهندسی اختراع با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 - Home | Faceboo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facebook.com &gt; ... &gt; Business Center - </w:t>
      </w:r>
      <w:hyperlink r:id="rId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مهندسی اختراع ب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. 22 likes. </w:t>
      </w:r>
      <w:r>
        <w:rPr>
          <w:rFonts w:eastAsia="ＭＳ 明朝;MS Mincho"/>
          <w:rtl w:val="true"/>
        </w:rPr>
        <w:t>تجاری سازی ایده ها و طرح های صنعتی به همراه ثبت مالکیت معنوی و تحلیل بازار و نمونه سازی از اختراعات و طرح های صنعتی شما</w:t>
      </w:r>
      <w:r>
        <w:rPr>
          <w:rFonts w:eastAsia="ＭＳ 明朝;MS Mincho"/>
        </w:rPr>
        <w:t>‎</w:t>
      </w:r>
    </w:p>
    <w:p>
      <w:pPr>
        <w:pStyle w:val="Heading2"/>
        <w:spacing w:before="360" w:after="0"/>
        <w:rPr/>
      </w:pPr>
      <w:hyperlink r:id="rId61" w:tgtFrame="_blank">
        <w:r>
          <w:rPr>
            <w:rStyle w:val="InternetLink"/>
            <w:rFonts w:eastAsia="ＭＳ 明朝;MS Mincho"/>
            <w:rtl w:val="true"/>
          </w:rPr>
          <w:t>نشست علم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- show-content - </w:t>
        </w:r>
        <w:r>
          <w:rPr>
            <w:rStyle w:val="InternetLink"/>
            <w:rFonts w:eastAsia="ＭＳ 明朝;MS Mincho"/>
            <w:rtl w:val="true"/>
          </w:rPr>
          <w:t>دانشگاه شهید باهنر کرمان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uk.ac.ir/-/</w:t>
      </w:r>
      <w:r>
        <w:rPr>
          <w:rFonts w:eastAsia="ＭＳ 明朝;MS Mincho"/>
          <w:rtl w:val="true"/>
        </w:rPr>
        <w:t>نشست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علمی</w:t>
      </w:r>
      <w:r>
        <w:rPr>
          <w:rFonts w:eastAsia="ＭＳ 明朝;MS Mincho"/>
        </w:rPr>
        <w:t xml:space="preserve">-triz?... - </w:t>
      </w:r>
      <w:hyperlink r:id="rId6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نشست علم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. </w:t>
      </w:r>
      <w:r>
        <w:rPr>
          <w:rFonts w:eastAsia="ＭＳ 明朝;MS Mincho"/>
          <w:rtl w:val="true"/>
        </w:rPr>
        <w:t xml:space="preserve">یک‌شنبه، </w:t>
      </w:r>
      <w:r>
        <w:rPr>
          <w:rFonts w:eastAsia="ＭＳ 明朝;MS Mincho"/>
        </w:rPr>
        <w:t>۲۸</w:t>
      </w:r>
      <w:r>
        <w:rPr>
          <w:rFonts w:eastAsia="ＭＳ 明朝;MS Mincho"/>
          <w:rtl w:val="true"/>
        </w:rPr>
        <w:t xml:space="preserve"> اردیبهشت </w:t>
      </w:r>
      <w:r>
        <w:rPr>
          <w:rFonts w:eastAsia="ＭＳ 明朝;MS Mincho"/>
        </w:rPr>
        <w:t>۱۳۹۳</w:t>
      </w:r>
      <w:r>
        <w:rPr>
          <w:rFonts w:eastAsia="ＭＳ 明朝;MS Mincho"/>
          <w:rtl w:val="true"/>
        </w:rPr>
        <w:t xml:space="preserve">; </w:t>
      </w:r>
      <w:r>
        <w:rPr>
          <w:rFonts w:eastAsia="ＭＳ 明朝;MS Mincho"/>
          <w:rtl w:val="true"/>
        </w:rPr>
        <w:t>توسط مدیر پرتال</w:t>
      </w:r>
      <w:r>
        <w:rPr>
          <w:rFonts w:eastAsia="ＭＳ 明朝;MS Mincho"/>
          <w:rtl w:val="true"/>
        </w:rPr>
        <w:t xml:space="preserve">; </w:t>
      </w:r>
      <w:r>
        <w:rPr>
          <w:rFonts w:eastAsia="ＭＳ 明朝;MS Mincho"/>
        </w:rPr>
        <w:t>۴۱۸</w:t>
      </w:r>
      <w:r>
        <w:rPr>
          <w:rFonts w:eastAsia="ＭＳ 明朝;MS Mincho"/>
          <w:rtl w:val="true"/>
        </w:rPr>
        <w:t xml:space="preserve"> مشاهده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 xml:space="preserve">به اشتراک بگذارید 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 xml:space="preserve">نام </w:t>
      </w:r>
      <w:r>
        <w:rPr>
          <w:rFonts w:eastAsia="ＭＳ 明朝;MS Mincho"/>
          <w:rtl w:val="true"/>
        </w:rPr>
        <w:t xml:space="preserve">* </w:t>
      </w:r>
      <w:r>
        <w:rPr>
          <w:rFonts w:eastAsia="ＭＳ 明朝;MS Mincho"/>
          <w:rtl w:val="true"/>
        </w:rPr>
        <w:t xml:space="preserve">نام خانوادگی </w:t>
      </w:r>
      <w:r>
        <w:rPr>
          <w:rFonts w:eastAsia="ＭＳ 明朝;MS Mincho"/>
          <w:rtl w:val="true"/>
        </w:rPr>
        <w:t xml:space="preserve">* </w:t>
      </w:r>
      <w:r>
        <w:rPr>
          <w:rFonts w:eastAsia="ＭＳ 明朝;MS Mincho"/>
          <w:rtl w:val="true"/>
        </w:rPr>
        <w:t xml:space="preserve">آدرس ایمیل </w:t>
      </w:r>
      <w:r>
        <w:rPr>
          <w:rFonts w:eastAsia="ＭＳ 明朝;MS Mincho"/>
          <w:rtl w:val="true"/>
        </w:rPr>
        <w:t xml:space="preserve">*. </w:t>
      </w:r>
      <w:r>
        <w:rPr>
          <w:rFonts w:eastAsia="ＭＳ 明朝;MS Mincho"/>
          <w:rtl w:val="true"/>
        </w:rPr>
        <w:t>دیدگاه‌ه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*. Text to Identify </w:t>
      </w:r>
      <w:r>
        <w:rPr>
          <w:rFonts w:eastAsia="ＭＳ 明朝;MS Mincho"/>
          <w:rtl w:val="true"/>
        </w:rPr>
        <w:t>تایید متن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64" w:tgtFrame="_blank">
        <w:r>
          <w:rPr>
            <w:rStyle w:val="InternetLink"/>
            <w:rFonts w:eastAsia="ＭＳ 明朝;MS Mincho"/>
          </w:rPr>
          <w:t>The Relationship between Magic of Question, NLP &amp; TRIZ - LinkedI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inkedin.com/.../relationship-between-magic-quest... - </w:t>
      </w:r>
      <w:hyperlink r:id="rId6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بعد از پرسش یکی از دوستان در مورد ارتباط بین پرسش های کوانتومی و جادوی پرسش که بسیار بجا و جالب بود اخیرا</w:t>
      </w:r>
      <w:r>
        <w:rPr>
          <w:rFonts w:eastAsia="ＭＳ 明朝;MS Mincho"/>
          <w:rtl w:val="true"/>
        </w:rPr>
        <w:t xml:space="preserve">" </w:t>
      </w:r>
      <w:r>
        <w:rPr>
          <w:rFonts w:eastAsia="ＭＳ 明朝;MS Mincho"/>
          <w:rtl w:val="true"/>
        </w:rPr>
        <w:t>یکی دیگر از دوستان سرکارخانم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67" w:tgtFrame="_blank">
        <w:r>
          <w:rPr>
            <w:rStyle w:val="InternetLink"/>
            <w:rFonts w:eastAsia="ＭＳ 明朝;MS Mincho"/>
            <w:rtl w:val="true"/>
          </w:rPr>
          <w:t>فنون ارتقاء خلاقیت با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| </w:t>
        </w:r>
        <w:r>
          <w:rPr>
            <w:rStyle w:val="InternetLink"/>
            <w:rFonts w:eastAsia="ＭＳ 明朝;MS Mincho"/>
            <w:rtl w:val="true"/>
          </w:rPr>
          <w:t xml:space="preserve">مدیر آینده </w:t>
        </w:r>
        <w:r>
          <w:rPr>
            <w:rStyle w:val="InternetLink"/>
            <w:rFonts w:eastAsia="ＭＳ 明朝;MS Mincho"/>
            <w:rtl w:val="true"/>
          </w:rPr>
          <w:t xml:space="preserve">| </w:t>
        </w:r>
        <w:r>
          <w:rPr>
            <w:rStyle w:val="InternetLink"/>
            <w:rFonts w:eastAsia="ＭＳ 明朝;MS Mincho"/>
            <w:rtl w:val="true"/>
          </w:rPr>
          <w:t>آموزش بازاریابی اینترنت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odireayandeh.com/techniques-to-enhance-creativity-... - </w:t>
      </w:r>
      <w:hyperlink r:id="rId6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فنون ارتقاء خلاقیت ب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خلاقیت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نگاه نو، روش نو خلاقیت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تولید ایده های نو را گویند خلاقیت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فرایند کشف مفاهیم جدید خلاقیت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یعنی رهایی از عادت های ذهنی خلاقیت</w:t>
      </w:r>
      <w:r>
        <w:rPr>
          <w:rFonts w:eastAsia="ＭＳ 明朝;MS Mincho"/>
        </w:rPr>
        <w:t>: ...</w:t>
      </w:r>
    </w:p>
    <w:p>
      <w:pPr>
        <w:pStyle w:val="Heading2"/>
        <w:spacing w:before="360" w:after="0"/>
        <w:rPr/>
      </w:pPr>
      <w:hyperlink r:id="rId69" w:tgtFrame="_blank">
        <w:r>
          <w:rPr>
            <w:rStyle w:val="InternetLink"/>
            <w:rFonts w:eastAsia="ＭＳ 明朝;MS Mincho"/>
            <w:rtl w:val="true"/>
          </w:rPr>
          <w:t>دومین کارگاه علمی و عملی مهندسی خلاقیت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(triz) </w:t>
        </w:r>
        <w:r>
          <w:rPr>
            <w:rStyle w:val="InternetLink"/>
            <w:rFonts w:eastAsia="ＭＳ 明朝;MS Mincho"/>
            <w:rtl w:val="true"/>
          </w:rPr>
          <w:t>با تدریس دکتر رضا نظر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ms.ir/product/</w:t>
      </w:r>
      <w:r>
        <w:rPr>
          <w:rFonts w:eastAsia="ＭＳ 明朝;MS Mincho"/>
          <w:rtl w:val="true"/>
        </w:rPr>
        <w:t>کارگا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علمی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و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عملی</w:t>
      </w:r>
      <w:r>
        <w:rPr>
          <w:rFonts w:eastAsia="ＭＳ 明朝;MS Mincho"/>
        </w:rPr>
        <w:t xml:space="preserve">-triz/ - </w:t>
      </w:r>
      <w:hyperlink r:id="rId7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دانش خلاقیت شناس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یا نظریه حل ابداعانه مسئله به عنوان یک رویکرد خلاقیت شناسی و اختراع شناسی و نیز دانش و فناوری مهندسی خلاقیت و نوآوری است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72" w:tgtFrame="_blank">
        <w:r>
          <w:rPr>
            <w:rStyle w:val="InternetLink"/>
            <w:rFonts w:eastAsia="ＭＳ 明朝;MS Mincho"/>
            <w:rtl w:val="true"/>
          </w:rPr>
          <w:t xml:space="preserve">دانلود مقاله </w:t>
        </w:r>
        <w:r>
          <w:rPr>
            <w:rStyle w:val="InternetLink"/>
            <w:rFonts w:eastAsia="ＭＳ 明朝;MS Mincho"/>
            <w:rtl w:val="true"/>
          </w:rPr>
          <w:t xml:space="preserve">: </w:t>
        </w:r>
        <w:r>
          <w:rPr>
            <w:rStyle w:val="InternetLink"/>
            <w:rFonts w:eastAsia="ＭＳ 明朝;MS Mincho"/>
            <w:rtl w:val="true"/>
          </w:rPr>
          <w:t>نوآوری سیستماتیک و اصول اساسی در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و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OC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siarticles.com &gt; ... &gt; </w:t>
      </w:r>
      <w:r>
        <w:rPr>
          <w:rFonts w:eastAsia="ＭＳ 明朝;MS Mincho"/>
          <w:rtl w:val="true"/>
        </w:rPr>
        <w:t>استراتژی تولید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- </w:t>
      </w:r>
      <w:hyperlink r:id="rId7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Innovative developments in the design of product and manufacturing systems are often marked by simplicity, at least in retrospect, that has previously been ...</w:t>
      </w:r>
    </w:p>
    <w:p>
      <w:pPr>
        <w:pStyle w:val="Heading2"/>
        <w:spacing w:before="360" w:after="0"/>
        <w:rPr/>
      </w:pPr>
      <w:hyperlink r:id="rId75" w:tgtFrame="_blank">
        <w:r>
          <w:rPr>
            <w:rStyle w:val="InternetLink"/>
            <w:rFonts w:eastAsia="ＭＳ 明朝;MS Mincho"/>
            <w:rtl w:val="true"/>
          </w:rPr>
          <w:t xml:space="preserve">موسسه پلکان </w:t>
        </w:r>
        <w:r>
          <w:rPr>
            <w:rStyle w:val="InternetLink"/>
            <w:rFonts w:eastAsia="ＭＳ 明朝;MS Mincho"/>
            <w:rtl w:val="true"/>
          </w:rPr>
          <w:t xml:space="preserve">| </w:t>
        </w:r>
        <w:r>
          <w:rPr>
            <w:rStyle w:val="InternetLink"/>
            <w:rFonts w:eastAsia="ＭＳ 明朝;MS Mincho"/>
            <w:rtl w:val="true"/>
          </w:rPr>
          <w:t>آلتشولر پدر علم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ellekan.ir/What-triz.htm - </w:t>
      </w:r>
      <w:hyperlink r:id="rId7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آلتشولر پدر علم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. </w:t>
      </w:r>
      <w:r>
        <w:rPr>
          <w:rFonts w:eastAsia="ＭＳ 明朝;MS Mincho"/>
          <w:rtl w:val="true"/>
        </w:rPr>
        <w:t>واژ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 (</w:t>
      </w:r>
      <w:r>
        <w:rPr>
          <w:rFonts w:eastAsia="ＭＳ 明朝;MS Mincho"/>
          <w:rtl w:val="true"/>
        </w:rPr>
        <w:t>تريز</w:t>
      </w:r>
      <w:r>
        <w:rPr>
          <w:rFonts w:eastAsia="ＭＳ 明朝;MS Mincho"/>
        </w:rPr>
        <w:t xml:space="preserve">) </w:t>
      </w:r>
      <w:r>
        <w:rPr>
          <w:rFonts w:eastAsia="ＭＳ 明朝;MS Mincho"/>
          <w:rtl w:val="true"/>
        </w:rPr>
        <w:t>برگرفته شده از حروف اول كلمات در عبارت روسي زير مي باشد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:« Teoriya Resheniya Izobretatelskikh Zadatch ...</w:t>
      </w:r>
    </w:p>
    <w:p>
      <w:pPr>
        <w:pStyle w:val="Heading2"/>
        <w:spacing w:before="360" w:after="0"/>
        <w:rPr/>
      </w:pPr>
      <w:hyperlink r:id="rId78" w:tgtFrame="_blank">
        <w:r>
          <w:rPr>
            <w:rStyle w:val="InternetLink"/>
            <w:rFonts w:eastAsia="ＭＳ 明朝;MS Mincho"/>
          </w:rPr>
          <w:t xml:space="preserve">TRIZ ( </w:t>
        </w:r>
        <w:r>
          <w:rPr>
            <w:rStyle w:val="InternetLink"/>
            <w:rFonts w:eastAsia="ＭＳ 明朝;MS Mincho"/>
            <w:rtl w:val="true"/>
          </w:rPr>
          <w:t>قسمت سوم</w:t>
        </w:r>
        <w:r>
          <w:rPr>
            <w:rStyle w:val="InternetLink"/>
            <w:rFonts w:eastAsia="ＭＳ 明朝;MS Mincho"/>
          </w:rPr>
          <w:t xml:space="preserve">) - </w:t>
        </w:r>
        <w:r>
          <w:rPr>
            <w:rStyle w:val="InternetLink"/>
            <w:rFonts w:eastAsia="ＭＳ 明朝;MS Mincho"/>
            <w:rtl w:val="true"/>
          </w:rPr>
          <w:t xml:space="preserve">فیوچر اسکای </w:t>
        </w:r>
        <w:r>
          <w:rPr>
            <w:rStyle w:val="InternetLink"/>
            <w:rFonts w:eastAsia="ＭＳ 明朝;MS Mincho"/>
            <w:rtl w:val="true"/>
          </w:rPr>
          <w:t xml:space="preserve">, </w:t>
        </w:r>
        <w:r>
          <w:rPr>
            <w:rStyle w:val="InternetLink"/>
            <w:rFonts w:eastAsia="ＭＳ 明朝;MS Mincho"/>
            <w:rtl w:val="true"/>
          </w:rPr>
          <w:t xml:space="preserve">صادرات </w:t>
        </w:r>
        <w:r>
          <w:rPr>
            <w:rStyle w:val="InternetLink"/>
            <w:rFonts w:eastAsia="ＭＳ 明朝;MS Mincho"/>
            <w:rtl w:val="true"/>
          </w:rPr>
          <w:t xml:space="preserve">, </w:t>
        </w:r>
        <w:r>
          <w:rPr>
            <w:rStyle w:val="InternetLink"/>
            <w:rFonts w:eastAsia="ＭＳ 明朝;MS Mincho"/>
            <w:rtl w:val="true"/>
          </w:rPr>
          <w:t>واردات</w:t>
        </w:r>
        <w:r>
          <w:rPr>
            <w:rStyle w:val="InternetLink"/>
            <w:rFonts w:eastAsia="ＭＳ 明朝;MS Mincho"/>
            <w:rtl w:val="true"/>
          </w:rPr>
          <w:t xml:space="preserve">, </w:t>
        </w:r>
        <w:r>
          <w:rPr>
            <w:rStyle w:val="InternetLink"/>
            <w:rFonts w:eastAsia="ＭＳ 明朝;MS Mincho"/>
            <w:rtl w:val="true"/>
          </w:rPr>
          <w:t>مارکتینگ خارج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fsetrade.com/</w:t>
      </w:r>
      <w:r>
        <w:rPr>
          <w:rFonts w:eastAsia="ＭＳ 明朝;MS Mincho"/>
          <w:rtl w:val="true"/>
        </w:rPr>
        <w:t>اخبار</w:t>
      </w:r>
      <w:r>
        <w:rPr>
          <w:rFonts w:eastAsia="ＭＳ 明朝;MS Mincho"/>
          <w:rtl w:val="true"/>
        </w:rPr>
        <w:t>/</w:t>
      </w:r>
      <w:r>
        <w:rPr>
          <w:rFonts w:eastAsia="ＭＳ 明朝;MS Mincho"/>
          <w:rtl w:val="true"/>
        </w:rPr>
        <w:t>مقاله</w:t>
      </w:r>
      <w:r>
        <w:rPr>
          <w:rFonts w:eastAsia="ＭＳ 明朝;MS Mincho"/>
        </w:rPr>
        <w:t>/triz-</w:t>
      </w:r>
      <w:r>
        <w:rPr>
          <w:rFonts w:eastAsia="ＭＳ 明朝;MS Mincho"/>
          <w:rtl w:val="true"/>
        </w:rPr>
        <w:t>قسمت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سوم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- </w:t>
      </w:r>
      <w:hyperlink r:id="rId7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15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TRIZ ( </w:t>
      </w:r>
      <w:r>
        <w:rPr>
          <w:rFonts w:eastAsia="ＭＳ 明朝;MS Mincho"/>
          <w:rtl w:val="true"/>
        </w:rPr>
        <w:t>قسمت سوم</w:t>
      </w:r>
      <w:r>
        <w:rPr>
          <w:rFonts w:eastAsia="ＭＳ 明朝;MS Mincho"/>
        </w:rPr>
        <w:t xml:space="preserve">). </w:t>
      </w:r>
      <w:r>
        <w:rPr>
          <w:rFonts w:eastAsia="ＭＳ 明朝;MS Mincho"/>
          <w:rtl w:val="true"/>
        </w:rPr>
        <w:t>چها اصل نوآور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. </w:t>
      </w:r>
      <w:r>
        <w:rPr>
          <w:rFonts w:eastAsia="ＭＳ 明朝;MS Mincho"/>
          <w:rtl w:val="true"/>
        </w:rPr>
        <w:t>شرح چهل اصل نوآوری نظام یافته</w:t>
      </w:r>
      <w:r>
        <w:rPr>
          <w:rFonts w:eastAsia="ＭＳ 明朝;MS Mincho"/>
        </w:rPr>
        <w:t xml:space="preserve">TRIZ: </w:t>
      </w:r>
      <w:r>
        <w:rPr>
          <w:rFonts w:eastAsia="ＭＳ 明朝;MS Mincho"/>
          <w:rtl w:val="true"/>
        </w:rPr>
        <w:t xml:space="preserve">اصل </w:t>
      </w:r>
      <w:r>
        <w:rPr>
          <w:rFonts w:eastAsia="ＭＳ 明朝;MS Mincho"/>
        </w:rPr>
        <w:t>۱</w:t>
      </w:r>
      <w:r>
        <w:rPr>
          <w:rFonts w:eastAsia="ＭＳ 明朝;MS Mincho"/>
          <w:rtl w:val="true"/>
        </w:rPr>
        <w:t xml:space="preserve"> – جداسازی </w:t>
      </w:r>
      <w:r>
        <w:rPr>
          <w:rFonts w:eastAsia="ＭＳ 明朝;MS Mincho"/>
          <w:rtl w:val="true"/>
        </w:rPr>
        <w:t xml:space="preserve">/ </w:t>
      </w:r>
      <w:r>
        <w:rPr>
          <w:rFonts w:eastAsia="ＭＳ 明朝;MS Mincho"/>
          <w:rtl w:val="true"/>
        </w:rPr>
        <w:t xml:space="preserve">تفکیک کردن </w:t>
      </w:r>
      <w:r>
        <w:rPr>
          <w:rFonts w:eastAsia="ＭＳ 明朝;MS Mincho"/>
          <w:rtl w:val="true"/>
        </w:rPr>
        <w:t xml:space="preserve">/ </w:t>
      </w:r>
      <w:r>
        <w:rPr>
          <w:rFonts w:eastAsia="ＭＳ 明朝;MS Mincho"/>
          <w:rtl w:val="true"/>
        </w:rPr>
        <w:t xml:space="preserve">تقسیم کردن </w:t>
      </w:r>
      <w:r>
        <w:rPr>
          <w:rFonts w:eastAsia="ＭＳ 明朝;MS Mincho"/>
          <w:rtl w:val="true"/>
        </w:rPr>
        <w:t xml:space="preserve">/ </w:t>
      </w:r>
      <w:r>
        <w:rPr>
          <w:rFonts w:eastAsia="ＭＳ 明朝;MS Mincho"/>
          <w:rtl w:val="true"/>
        </w:rPr>
        <w:t>افراز کردن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این اصل</w:t>
      </w:r>
      <w:r>
        <w:rPr>
          <w:rFonts w:eastAsia="ＭＳ 明朝;MS Mincho"/>
        </w:rPr>
        <w:t>،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81" w:tgtFrame="_blank">
        <w:r>
          <w:rPr>
            <w:rStyle w:val="InternetLink"/>
            <w:rFonts w:eastAsia="ＭＳ 明朝;MS Mincho"/>
            <w:rtl w:val="true"/>
          </w:rPr>
          <w:t>اثر آموزش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بر تفکر خلاق، علمي، انتقادي و خودکارآمدي دانشجويان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id.ir/fa/journal/ViewPaper.aspx?ID=279796 - </w:t>
      </w:r>
      <w:hyperlink r:id="rId8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دانلود رایگان متن کامل مقاله علمی پژوهشی اثر آموز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 تفکر خلاق، علمي، انتقادي و خودکارآمدي دانشجويان دختر علوم انساني دانشگاه آزاد اسلامي تبريز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83" w:tgtFrame="_blank">
        <w:r>
          <w:rPr>
            <w:rStyle w:val="InternetLink"/>
            <w:rFonts w:eastAsia="ＭＳ 明朝;MS Mincho"/>
          </w:rPr>
          <w:t>(PDF) Review on Application of the TRIZ approach to Mechanical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searchgate.net/.../296183615_Review_on_Appli... - </w:t>
      </w:r>
      <w:hyperlink r:id="rId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DF | On Feb 24, 2016, Mostafa Pirmoradian and others published Review on Application of the TRIZ approach to Mechanical Engineering's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tl w:val="true"/>
          <w:rStyle w:val="InternetLink"/>
          <w:rFonts w:eastAsia="ＭＳ 明朝;MS Mincho"/>
        </w:rPr>
        <w:instrText xml:space="preserve"> HYPERLINK "http://www.chap.sch.ir/sites/default/files/lbooks/96-97/148/167-186-C210654.pdf" \l "search='triz'" \n _blank</w:instrText>
      </w:r>
      <w:r>
        <w:rPr>
          <w:rtl w:val="true"/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  <w:rtl w:val="true"/>
        </w:rPr>
        <w:t>اصول حل مسئله ابداعي</w:t>
      </w:r>
      <w:r>
        <w:rPr>
          <w:rtl w:val="true"/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 xml:space="preserve"> </w:t>
      </w:r>
      <w:r>
        <w:rPr>
          <w:rStyle w:val="InternetLink"/>
          <w:rFonts w:eastAsia="ＭＳ 明朝;MS Mincho"/>
        </w:rPr>
        <w:t xml:space="preserve">)TRIZ - </w:t>
      </w:r>
      <w:r>
        <w:rPr>
          <w:rStyle w:val="InternetLink"/>
          <w:rFonts w:eastAsia="ＭＳ 明朝;MS Mincho"/>
          <w:rtl w:val="true"/>
        </w:rPr>
        <w:t>اداره کل نظارت بر نشر و توزیع مواد آموزشی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KqSYyB8iSdEJ&amp;p=triz&amp;u=www.chap.sch.ir%2Fsites%2Fdefault%2Ffiles%2Flbooks%2F96-97%2F148%2F167-186-C210654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hap.sch.ir/sites/default/files/.../167-186-C210654.pdf - </w:t>
      </w:r>
      <w:hyperlink r:id="rId8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1. </w:t>
      </w:r>
      <w:r>
        <w:rPr>
          <w:rFonts w:eastAsia="ＭＳ 明朝;MS Mincho"/>
          <w:rtl w:val="true"/>
        </w:rPr>
        <w:t>وزن جسم متحرک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21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قدرت یا توان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2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وزن جسم ساکن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22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تلفات انرژی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3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طول جسم متحرک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23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ضایعات مواد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4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طول جسم ساکن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24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اتالف اطالعات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</w:rPr>
        <w:t>5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مساحت جسم متحرک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86" w:tgtFrame="_blank">
        <w:r>
          <w:rPr>
            <w:rStyle w:val="InternetLink"/>
            <w:rFonts w:eastAsia="ＭＳ 明朝;MS Mincho"/>
            <w:rtl w:val="true"/>
          </w:rPr>
          <w:t>برگزاری دوره آموزش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(</w:t>
        </w:r>
        <w:r>
          <w:rPr>
            <w:rStyle w:val="InternetLink"/>
            <w:rFonts w:eastAsia="ＭＳ 明朝;MS Mincho"/>
            <w:rtl w:val="true"/>
          </w:rPr>
          <w:t>پرورش خلاقیت</w:t>
        </w:r>
        <w:r>
          <w:rPr>
            <w:rStyle w:val="InternetLink"/>
            <w:rFonts w:eastAsia="ＭＳ 明朝;MS Mincho"/>
          </w:rPr>
          <w:t xml:space="preserve">) </w:t>
        </w:r>
        <w:r>
          <w:rPr>
            <w:rStyle w:val="InternetLink"/>
            <w:rFonts w:eastAsia="ＭＳ 明朝;MS Mincho"/>
            <w:rtl w:val="true"/>
          </w:rPr>
          <w:t>توسط اداره استعدادهای درخشان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ana.ir/news/844636 - </w:t>
      </w:r>
      <w:hyperlink r:id="rId8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12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  <w:rtl w:val="true"/>
        </w:rPr>
        <w:t xml:space="preserve">اداره استعدادهای درخشان استان یزد با همکاری دانش آموزان سمپاد برای اولین بار در این استان، برگزار کننده یک دوره آموزشی قوانین و </w:t>
      </w:r>
      <w:r>
        <w:rPr>
          <w:rFonts w:eastAsia="ＭＳ 明朝;MS Mincho"/>
        </w:rPr>
        <w:t>۴۰</w:t>
      </w:r>
      <w:r>
        <w:rPr>
          <w:rFonts w:eastAsia="ＭＳ 明朝;MS Mincho"/>
          <w:rtl w:val="true"/>
        </w:rPr>
        <w:t xml:space="preserve"> اصل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ه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89" w:tgtFrame="_blank">
        <w:r>
          <w:rPr>
            <w:rStyle w:val="InternetLink"/>
            <w:rFonts w:eastAsia="ＭＳ 明朝;MS Mincho"/>
            <w:rtl w:val="true"/>
          </w:rPr>
          <w:t xml:space="preserve">پرتال جامع علوم انسانی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کاربرد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VE </w:t>
        </w:r>
        <w:r>
          <w:rPr>
            <w:rStyle w:val="InternetLink"/>
            <w:rFonts w:eastAsia="ＭＳ 明朝;MS Mincho"/>
            <w:rtl w:val="true"/>
          </w:rPr>
          <w:t>و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در مدیریت پروژه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nsani.ir/fa/content/109493/default.aspx - </w:t>
      </w:r>
      <w:hyperlink r:id="rId9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چکیده</w:t>
      </w:r>
      <w:r>
        <w:rPr>
          <w:rFonts w:eastAsia="ＭＳ 明朝;MS Mincho"/>
          <w:rtl w:val="true"/>
        </w:rPr>
        <w:t xml:space="preserve">: " </w:t>
      </w:r>
      <w:r>
        <w:rPr>
          <w:rFonts w:eastAsia="ＭＳ 明朝;MS Mincho"/>
          <w:rtl w:val="true"/>
        </w:rPr>
        <w:t>با وجود برنامه ریزی های علمی و دقیقی که برای پروژه های بزرگ و کوچک صورت م ی پذیرد، مواجهه با مشکلات و مسایل در دوره عمر پروژه ها، امری اجتنا ب ناپذیر و</w:t>
      </w:r>
      <w:r>
        <w:rPr>
          <w:rFonts w:eastAsia="ＭＳ 明朝;MS Mincho"/>
        </w:rPr>
        <w:t xml:space="preserve"> 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92" w:tgtFrame="_blank"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و خلاقیت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- SlideShar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lideshare.net/MAHDIRAFIE1/triz-67620405 - </w:t>
      </w:r>
      <w:hyperlink r:id="rId9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حل مسله با تکنیک تریز و بهینه سازی ایده ها و ارتقا کیفی شغل و طرح های صنعتی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95" w:tgtFrame="_blank">
        <w:r>
          <w:rPr>
            <w:rStyle w:val="InternetLink"/>
            <w:rFonts w:eastAsia="ＭＳ 明朝;MS Mincho"/>
            <w:rtl w:val="true"/>
          </w:rPr>
          <w:t>تریز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( </w:t>
        </w:r>
        <w:r>
          <w:rPr>
            <w:rStyle w:val="InternetLink"/>
            <w:rFonts w:eastAsia="ＭＳ 明朝;MS Mincho"/>
            <w:rtl w:val="true"/>
          </w:rPr>
          <w:t>بکارگیری روش محرمانه حل مسئله شوروی در شرکت‌های اروپا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ranmct.com/.../</w:t>
      </w:r>
      <w:r>
        <w:rPr>
          <w:rFonts w:eastAsia="ＭＳ 明朝;MS Mincho"/>
          <w:rtl w:val="true"/>
        </w:rPr>
        <w:t>بکارگیری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روش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محرمان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حل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مسئل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شور</w:t>
      </w:r>
      <w:r>
        <w:rPr>
          <w:rFonts w:eastAsia="ＭＳ 明朝;MS Mincho"/>
        </w:rPr>
        <w:t xml:space="preserve">... - </w:t>
      </w:r>
      <w:hyperlink r:id="rId9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گنریچ آلتشولر یک اصل یک پارامتر راه حل خلاقان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تریز نوآوری نظام یافته شرح چهل اصل نوآوری نظام یافته آموزش تریز حل مسئله خلاقیت نوآوری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98" w:tgtFrame="_blank">
        <w:r>
          <w:rPr>
            <w:rStyle w:val="InternetLink"/>
            <w:rFonts w:eastAsia="ＭＳ 明朝;MS Mincho"/>
          </w:rPr>
          <w:t xml:space="preserve">Society of iranian value engineering - </w:t>
        </w:r>
        <w:r>
          <w:rPr>
            <w:rStyle w:val="InternetLink"/>
            <w:rFonts w:eastAsia="ＭＳ 明朝;MS Mincho"/>
            <w:rtl w:val="true"/>
          </w:rPr>
          <w:t>انجمن مهندسی ارزش ایران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ive.org/printme.php?item=1.60.272.fa - </w:t>
      </w:r>
      <w:hyperlink r:id="rId9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نوآوری نظام‌یافته و دان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 xml:space="preserve">پس از تلاش‌های مبدع آن گنریچ آلتشولر از دهه </w:t>
      </w:r>
      <w:r>
        <w:rPr>
          <w:rFonts w:eastAsia="ＭＳ 明朝;MS Mincho"/>
        </w:rPr>
        <w:t>50</w:t>
      </w:r>
      <w:r>
        <w:rPr>
          <w:rFonts w:eastAsia="ＭＳ 明朝;MS Mincho"/>
          <w:rtl w:val="true"/>
        </w:rPr>
        <w:t xml:space="preserve"> </w:t>
      </w:r>
      <w:r>
        <w:rPr>
          <w:rFonts w:eastAsia="ＭＳ 明朝;MS Mincho"/>
          <w:rtl w:val="true"/>
        </w:rPr>
        <w:t>میلادی به دنیا معرفی شد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این دانش با فروپاشی شوروی و مهاجرت‌های متخصصان آن از روسیه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01" w:tgtFrame="_blank">
        <w:r>
          <w:rPr>
            <w:rStyle w:val="InternetLink"/>
            <w:rFonts w:eastAsia="ＭＳ 明朝;MS Mincho"/>
            <w:rtl w:val="true"/>
          </w:rPr>
          <w:t>تریز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eastAsia="ＭＳ 明朝;MS Mincho"/>
            <w:rtl w:val="true"/>
          </w:rPr>
          <w:t>طراحی صنعتی ایران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ewdesign.ir/search.asp?id=156&amp;rnd=4869 - </w:t>
      </w:r>
      <w:hyperlink r:id="rId10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واژ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 (</w:t>
      </w:r>
      <w:r>
        <w:rPr>
          <w:rFonts w:eastAsia="ＭＳ 明朝;MS Mincho"/>
          <w:rtl w:val="true"/>
        </w:rPr>
        <w:t>تریز</w:t>
      </w:r>
      <w:r>
        <w:rPr>
          <w:rFonts w:eastAsia="ＭＳ 明朝;MS Mincho"/>
        </w:rPr>
        <w:t xml:space="preserve">) </w:t>
      </w:r>
      <w:r>
        <w:rPr>
          <w:rFonts w:eastAsia="ＭＳ 明朝;MS Mincho"/>
          <w:rtl w:val="true"/>
        </w:rPr>
        <w:t>برگرفته شده از حروف اول کلمات در عبارت روسی زیر می باشد</w:t>
      </w:r>
      <w:r>
        <w:rPr>
          <w:rFonts w:eastAsia="ＭＳ 明朝;MS Mincho"/>
        </w:rPr>
        <w:t>: « Teoriya Resheniya Izobrototelskikh Zadatch »</w:t>
      </w:r>
      <w:r>
        <w:rPr>
          <w:rFonts w:eastAsia="ＭＳ 明朝;MS Mincho"/>
          <w:rtl w:val="true"/>
        </w:rPr>
        <w:t>که برابر انگلیسی آن عبارت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« Theory ...</w:t>
      </w:r>
    </w:p>
    <w:p>
      <w:pPr>
        <w:pStyle w:val="Heading2"/>
        <w:spacing w:before="360" w:after="0"/>
        <w:rPr/>
      </w:pPr>
      <w:hyperlink r:id="rId104" w:tgtFrame="_blank">
        <w:r>
          <w:rPr>
            <w:rStyle w:val="InternetLink"/>
            <w:rFonts w:eastAsia="ＭＳ 明朝;MS Mincho"/>
            <w:rtl w:val="true"/>
          </w:rPr>
          <w:t>روزنامه جام جم</w:t>
        </w:r>
        <w:r>
          <w:rPr>
            <w:rStyle w:val="InternetLink"/>
            <w:rFonts w:eastAsia="ＭＳ 明朝;MS Mincho"/>
          </w:rPr>
          <w:t>87/7/6</w:t>
        </w:r>
        <w:r>
          <w:rPr>
            <w:rStyle w:val="InternetLink"/>
            <w:rFonts w:eastAsia="ＭＳ 明朝;MS Mincho"/>
            <w:rtl w:val="true"/>
          </w:rPr>
          <w:t xml:space="preserve">: </w:t>
        </w:r>
        <w:r>
          <w:rPr>
            <w:rStyle w:val="InternetLink"/>
            <w:rFonts w:eastAsia="ＭＳ 明朝;MS Mincho"/>
            <w:rtl w:val="true"/>
          </w:rPr>
          <w:t>آيا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مهم است؟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- Magira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agiran.com/npview.asp?ID=1708652 - </w:t>
      </w:r>
      <w:hyperlink r:id="rId10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فراسو آي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مهم است؟ نويسنده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 xml:space="preserve">محمود كريمي </w:t>
      </w:r>
      <w:r>
        <w:rPr>
          <w:rFonts w:eastAsia="ＭＳ 明朝;MS Mincho"/>
        </w:rPr>
        <w:t>1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نوآوران روزگار معتقدند يكي از بزرگ ترين اختراع هاي قرن بيستم </w:t>
      </w:r>
      <w:r>
        <w:rPr>
          <w:rFonts w:eastAsia="ＭＳ 明朝;MS Mincho"/>
          <w:rtl w:val="true"/>
        </w:rPr>
        <w:t>«</w:t>
      </w:r>
      <w:r>
        <w:rPr>
          <w:rFonts w:eastAsia="ＭＳ 明朝;MS Mincho"/>
          <w:rtl w:val="true"/>
        </w:rPr>
        <w:t>اختراع روش اختراع كردن</w:t>
      </w:r>
      <w:r>
        <w:rPr>
          <w:rFonts w:eastAsia="ＭＳ 明朝;MS Mincho"/>
          <w:rtl w:val="true"/>
        </w:rPr>
        <w:t xml:space="preserve">» </w:t>
      </w:r>
      <w:r>
        <w:rPr>
          <w:rFonts w:eastAsia="ＭＳ 明朝;MS Mincho"/>
          <w:rtl w:val="true"/>
        </w:rPr>
        <w:t>بود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06" w:tgtFrame="_blank">
        <w:r>
          <w:rPr>
            <w:rStyle w:val="InternetLink"/>
            <w:rFonts w:eastAsia="ＭＳ 明朝;MS Mincho"/>
            <w:rtl w:val="true"/>
          </w:rPr>
          <w:t>ارائه یک روش ترکیبی از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ANP </w:t>
        </w:r>
        <w:r>
          <w:rPr>
            <w:rStyle w:val="InternetLink"/>
            <w:rFonts w:eastAsia="ＭＳ 明朝;MS Mincho"/>
            <w:rtl w:val="true"/>
          </w:rPr>
          <w:t>خاکستری و شش سیگما و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جهت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mj.iausdj.ac.ir/article_538599.html - </w:t>
      </w:r>
      <w:hyperlink r:id="rId10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با استفاده از نمودار پارتو و نرم افزار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Minitab </w:t>
      </w:r>
      <w:r>
        <w:rPr>
          <w:rFonts w:eastAsia="ＭＳ 明朝;MS Mincho"/>
          <w:rtl w:val="true"/>
        </w:rPr>
        <w:t>علل اصلی موضوع مشخص شده و سپس حل می شود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در انتها با استفاده از تکنیک های خلاقانه و ابداعی حل مسائل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را بهبود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09" w:tgtFrame="_blank">
        <w:r>
          <w:rPr>
            <w:rStyle w:val="InternetLink"/>
            <w:rFonts w:eastAsia="ＭＳ 明朝;MS Mincho"/>
          </w:rPr>
          <w:t>Prioritizing Projects Using Hybrid Methods of Six Sigma TRIZ and Gray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jorlu.liau.ac.ir/article-1-515-fa.html - </w:t>
      </w:r>
      <w:hyperlink r:id="rId11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nternational journal of operational research publishes high quality, original papers by department of mathematics of Islamic azad university of lahijan ...</w:t>
      </w:r>
    </w:p>
    <w:p>
      <w:pPr>
        <w:pStyle w:val="Heading2"/>
        <w:spacing w:before="360" w:after="0"/>
        <w:rPr/>
      </w:pPr>
      <w:hyperlink r:id="rId112" w:tgtFrame="_blank">
        <w:r>
          <w:rPr>
            <w:rStyle w:val="InternetLink"/>
            <w:rFonts w:eastAsia="ＭＳ 明朝;MS Mincho"/>
            <w:rtl w:val="true"/>
          </w:rPr>
          <w:t xml:space="preserve">متدولوژی نوین مهندسی ارزش و نوآوری نظام یافته </w:t>
        </w:r>
        <w:r>
          <w:rPr>
            <w:rStyle w:val="InternetLink"/>
            <w:rFonts w:eastAsia="ＭＳ 明朝;MS Mincho"/>
            <w:rtl w:val="true"/>
          </w:rPr>
          <w:t xml:space="preserve">: </w:t>
        </w:r>
        <w:r>
          <w:rPr>
            <w:rStyle w:val="InternetLink"/>
            <w:rFonts w:eastAsia="ＭＳ 明朝;MS Mincho"/>
            <w:rtl w:val="true"/>
          </w:rPr>
          <w:t>راهبردی مؤثر در کاهش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jee.ias.ac.ir/article_569.html - </w:t>
      </w:r>
      <w:hyperlink r:id="rId11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از سوی دیگر، متدولوژ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ا گردآوری کاراترین تجربه</w:t>
      </w:r>
      <w:r>
        <w:rPr>
          <w:rFonts w:eastAsia="ＭＳ 明朝;MS Mincho"/>
          <w:rtl w:val="true"/>
        </w:rPr>
        <w:t>¬</w:t>
      </w:r>
      <w:r>
        <w:rPr>
          <w:rFonts w:eastAsia="ＭＳ 明朝;MS Mincho"/>
          <w:rtl w:val="true"/>
        </w:rPr>
        <w:t xml:space="preserve">های حاصل از اختراعات و </w:t>
      </w:r>
      <w:r>
        <w:rPr>
          <w:rFonts w:eastAsia="ＭＳ 明朝;MS Mincho"/>
          <w:rtl w:val="true"/>
        </w:rPr>
        <w:t xml:space="preserve">... </w:t>
      </w:r>
      <w:r>
        <w:rPr>
          <w:rFonts w:eastAsia="ＭＳ 明朝;MS Mincho"/>
          <w:rtl w:val="true"/>
        </w:rPr>
        <w:t>و مدل بهبود یافته طوفان ذهنی به وسیل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در قالب طوفان ذهنی جهتدار، به فرایند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15" w:tgtFrame="_blank">
        <w:r>
          <w:rPr>
            <w:rStyle w:val="InternetLink"/>
            <w:rFonts w:eastAsia="ＭＳ 明朝;MS Mincho"/>
            <w:rtl w:val="true"/>
          </w:rPr>
          <w:t>کنفرانسها و همایش های نوآوري و حل مسئله ابداعي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 - Symposia.i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symposia.ir/.../</w:t>
      </w:r>
      <w:r>
        <w:rPr>
          <w:rFonts w:eastAsia="ＭＳ 明朝;MS Mincho"/>
          <w:rtl w:val="true"/>
        </w:rPr>
        <w:t>نوآوري</w:t>
      </w:r>
      <w:r>
        <w:rPr>
          <w:rFonts w:eastAsia="ＭＳ 明朝;MS Mincho"/>
          <w:rtl w:val="true"/>
        </w:rPr>
        <w:t>+</w:t>
      </w:r>
      <w:r>
        <w:rPr>
          <w:rFonts w:eastAsia="ＭＳ 明朝;MS Mincho"/>
          <w:rtl w:val="true"/>
        </w:rPr>
        <w:t>و</w:t>
      </w:r>
      <w:r>
        <w:rPr>
          <w:rFonts w:eastAsia="ＭＳ 明朝;MS Mincho"/>
          <w:rtl w:val="true"/>
        </w:rPr>
        <w:t>+</w:t>
      </w:r>
      <w:r>
        <w:rPr>
          <w:rFonts w:eastAsia="ＭＳ 明朝;MS Mincho"/>
          <w:rtl w:val="true"/>
        </w:rPr>
        <w:t>حل</w:t>
      </w:r>
      <w:r>
        <w:rPr>
          <w:rFonts w:eastAsia="ＭＳ 明朝;MS Mincho"/>
          <w:rtl w:val="true"/>
        </w:rPr>
        <w:t>+</w:t>
      </w:r>
      <w:r>
        <w:rPr>
          <w:rFonts w:eastAsia="ＭＳ 明朝;MS Mincho"/>
          <w:rtl w:val="true"/>
        </w:rPr>
        <w:t>مسئله</w:t>
      </w:r>
      <w:r>
        <w:rPr>
          <w:rFonts w:eastAsia="ＭＳ 明朝;MS Mincho"/>
          <w:rtl w:val="true"/>
        </w:rPr>
        <w:t>+</w:t>
      </w:r>
      <w:r>
        <w:rPr>
          <w:rFonts w:eastAsia="ＭＳ 明朝;MS Mincho"/>
          <w:rtl w:val="true"/>
        </w:rPr>
        <w:t>ابداعي</w:t>
      </w:r>
      <w:r>
        <w:rPr>
          <w:rFonts w:eastAsia="ＭＳ 明朝;MS Mincho"/>
        </w:rPr>
        <w:t xml:space="preserve">+TRIZ - </w:t>
      </w:r>
      <w:hyperlink r:id="rId11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پایگاه اطلاع رسانی و فراخوان مقاله کنفرانس و همایشهای علمی پژوهشی ایران اطلاع رسانی و فراخوان مقالات همایشها ، کنفرانسها و کنگره های ملی و بین الملل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18" w:tgtFrame="_blank">
        <w:r>
          <w:rPr>
            <w:rStyle w:val="InternetLink"/>
            <w:rFonts w:eastAsia="ＭＳ 明朝;MS Mincho"/>
            <w:rtl w:val="true"/>
          </w:rPr>
          <w:t>کارگاه آموزش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 (</w:t>
        </w:r>
        <w:r>
          <w:rPr>
            <w:rStyle w:val="InternetLink"/>
            <w:rFonts w:eastAsia="ＭＳ 明朝;MS Mincho"/>
            <w:rtl w:val="true"/>
          </w:rPr>
          <w:t>تکنیک های خلاقانه حل مساله</w:t>
        </w:r>
        <w:r>
          <w:rPr>
            <w:rStyle w:val="InternetLink"/>
            <w:rFonts w:eastAsia="ＭＳ 明朝;MS Mincho"/>
          </w:rPr>
          <w:t xml:space="preserve">) - </w:t>
        </w:r>
        <w:r>
          <w:rPr>
            <w:rStyle w:val="InternetLink"/>
            <w:rFonts w:eastAsia="ＭＳ 明朝;MS Mincho"/>
            <w:rtl w:val="true"/>
          </w:rPr>
          <w:t xml:space="preserve">دوشنبه </w:t>
        </w:r>
        <w:r>
          <w:rPr>
            <w:rStyle w:val="InternetLink"/>
            <w:rFonts w:eastAsia="ＭＳ 明朝;MS Mincho"/>
          </w:rPr>
          <w:t>۲</w:t>
        </w:r>
        <w:r>
          <w:rPr>
            <w:rStyle w:val="InternetLink"/>
            <w:rFonts w:eastAsia="ＭＳ 明朝;MS Mincho"/>
            <w:rtl w:val="true"/>
          </w:rPr>
          <w:t xml:space="preserve"> بهمن </w:t>
        </w:r>
        <w:r>
          <w:rPr>
            <w:rStyle w:val="InternetLink"/>
            <w:rFonts w:eastAsia="ＭＳ 明朝;MS Mincho"/>
          </w:rPr>
          <w:t>۹۶</w:t>
        </w:r>
        <w:r>
          <w:rPr>
            <w:rStyle w:val="InternetLink"/>
            <w:rFonts w:eastAsia="ＭＳ 明朝;MS Mincho"/>
            <w:rtl w:val="true"/>
          </w:rPr>
          <w:t xml:space="preserve">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ایوند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vand.com/.../</w:t>
      </w:r>
      <w:r>
        <w:rPr>
          <w:rFonts w:eastAsia="ＭＳ 明朝;MS Mincho"/>
          <w:rtl w:val="true"/>
        </w:rPr>
        <w:t>کارگا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آموزشی</w:t>
      </w:r>
      <w:r>
        <w:rPr>
          <w:rFonts w:eastAsia="ＭＳ 明朝;MS Mincho"/>
        </w:rPr>
        <w:t>-triz-</w:t>
      </w:r>
      <w:r>
        <w:rPr>
          <w:rFonts w:eastAsia="ＭＳ 明朝;MS Mincho"/>
          <w:rtl w:val="true"/>
        </w:rPr>
        <w:t>تکنیک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های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خلاقان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ح</w:t>
      </w:r>
      <w:r>
        <w:rPr>
          <w:rFonts w:eastAsia="ＭＳ 明朝;MS Mincho"/>
        </w:rPr>
        <w:t xml:space="preserve">... - </w:t>
      </w:r>
      <w:hyperlink r:id="rId11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خرید بلیت و ثبت‌نام کارگاه آموزش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 (</w:t>
      </w:r>
      <w:r>
        <w:rPr>
          <w:rFonts w:eastAsia="ＭＳ 明朝;MS Mincho"/>
          <w:rtl w:val="true"/>
        </w:rPr>
        <w:t>تکنیک های خلاقانه حل مساله</w:t>
      </w:r>
      <w:r>
        <w:rPr>
          <w:rFonts w:eastAsia="ＭＳ 明朝;MS Mincho"/>
        </w:rPr>
        <w:t xml:space="preserve">) </w:t>
      </w:r>
      <w:r>
        <w:rPr>
          <w:rFonts w:eastAsia="ＭＳ 明朝;MS Mincho"/>
          <w:rtl w:val="true"/>
        </w:rPr>
        <w:t xml:space="preserve">در ایوند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>زمان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 xml:space="preserve">دوشنبه </w:t>
      </w:r>
      <w:r>
        <w:rPr>
          <w:rFonts w:eastAsia="ＭＳ 明朝;MS Mincho"/>
        </w:rPr>
        <w:t>۲</w:t>
      </w:r>
      <w:r>
        <w:rPr>
          <w:rFonts w:eastAsia="ＭＳ 明朝;MS Mincho"/>
          <w:rtl w:val="true"/>
        </w:rPr>
        <w:t xml:space="preserve"> بهمن </w:t>
      </w:r>
      <w:r>
        <w:rPr>
          <w:rFonts w:eastAsia="ＭＳ 明朝;MS Mincho"/>
        </w:rPr>
        <w:t>۹۶</w:t>
      </w:r>
      <w:r>
        <w:rPr>
          <w:rFonts w:eastAsia="ＭＳ 明朝;MS Mincho"/>
          <w:rtl w:val="true"/>
        </w:rPr>
        <w:t xml:space="preserve">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>موضوع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 xml:space="preserve">کارآفرینی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>محل برگزاری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پردیس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20" w:tgtFrame="_blank">
        <w:r>
          <w:rPr>
            <w:rStyle w:val="InternetLink"/>
            <w:rFonts w:eastAsia="ＭＳ 明朝;MS Mincho"/>
            <w:rtl w:val="true"/>
          </w:rPr>
          <w:t>مقالات حاوی کلیدواژ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"triz , ariz" - </w:t>
        </w:r>
        <w:r>
          <w:rPr>
            <w:rStyle w:val="InternetLink"/>
            <w:rFonts w:eastAsia="ＭＳ 明朝;MS Mincho"/>
            <w:rtl w:val="true"/>
          </w:rPr>
          <w:t xml:space="preserve">جویشگر علمی فارسی </w:t>
        </w:r>
        <w:r>
          <w:rPr>
            <w:rStyle w:val="InternetLink"/>
            <w:rFonts w:eastAsia="ＭＳ 明朝;MS Mincho"/>
            <w:rtl w:val="true"/>
          </w:rPr>
          <w:t>(</w:t>
        </w:r>
        <w:r>
          <w:rPr>
            <w:rStyle w:val="InternetLink"/>
            <w:rFonts w:eastAsia="ＭＳ 明朝;MS Mincho"/>
            <w:rtl w:val="true"/>
          </w:rPr>
          <w:t>علم نت</w:t>
        </w:r>
        <w:r>
          <w:rPr>
            <w:rStyle w:val="InternetLink"/>
            <w:rFonts w:eastAsia="ＭＳ 明朝;MS Mincho"/>
            <w:rtl w:val="true"/>
          </w:rPr>
          <w:t>)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lmnet.ir/keyword/triz-%2C-ariz - </w:t>
      </w:r>
      <w:hyperlink r:id="rId12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مقالات حاوی کلیدواژ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"triz , ariz". </w:t>
      </w:r>
      <w:r>
        <w:rPr>
          <w:rFonts w:eastAsia="ＭＳ 明朝;MS Mincho"/>
          <w:rtl w:val="true"/>
        </w:rPr>
        <w:t>کلیدواژه های هم استفاده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خلاقیت</w:t>
      </w:r>
      <w:r>
        <w:rPr>
          <w:rFonts w:eastAsia="ＭＳ 明朝;MS Mincho"/>
          <w:rtl w:val="true"/>
        </w:rPr>
        <w:t xml:space="preserve">, </w:t>
      </w:r>
      <w:r>
        <w:rPr>
          <w:rFonts w:eastAsia="ＭＳ 明朝;MS Mincho"/>
          <w:rtl w:val="true"/>
        </w:rPr>
        <w:t>خلاقیت شناسی</w:t>
      </w:r>
      <w:r>
        <w:rPr>
          <w:rFonts w:eastAsia="ＭＳ 明朝;MS Mincho"/>
          <w:rtl w:val="true"/>
        </w:rPr>
        <w:t xml:space="preserve">, </w:t>
      </w:r>
      <w:r>
        <w:rPr>
          <w:rFonts w:eastAsia="ＭＳ 明朝;MS Mincho"/>
          <w:rtl w:val="true"/>
        </w:rPr>
        <w:t>نواوری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23" w:tgtFrame="_blank"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چيست؟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خبرگزاری فارس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farsnews.com/news/8608230190/-TRIZ-</w:t>
      </w:r>
      <w:r>
        <w:rPr>
          <w:rFonts w:eastAsia="ＭＳ 明朝;MS Mincho"/>
          <w:rtl w:val="true"/>
        </w:rPr>
        <w:t>چيست</w:t>
      </w:r>
      <w:r>
        <w:rPr>
          <w:rFonts w:eastAsia="ＭＳ 明朝;MS Mincho"/>
        </w:rPr>
        <w:t xml:space="preserve">- - </w:t>
      </w:r>
      <w:hyperlink r:id="rId12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خبرگزاري فارس</w:t>
      </w:r>
      <w:r>
        <w:rPr>
          <w:rFonts w:eastAsia="ＭＳ 明朝;MS Mincho"/>
        </w:rPr>
        <w:t xml:space="preserve">: TRIZ </w:t>
      </w:r>
      <w:r>
        <w:rPr>
          <w:rFonts w:eastAsia="ＭＳ 明朝;MS Mincho"/>
          <w:rtl w:val="true"/>
        </w:rPr>
        <w:t>به معني نظريه حل ابداعانه ي مسئله مي باشد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اين دانش در سراسر جهان تحت عنوان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شناخته مي شود و متداول شدن اين نام به اين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26" w:tgtFrame="_blank">
        <w:r>
          <w:rPr>
            <w:rStyle w:val="InternetLink"/>
            <w:rFonts w:eastAsia="ＭＳ 明朝;MS Mincho"/>
            <w:rtl w:val="true"/>
          </w:rPr>
          <w:t>خلاقیت و نوآور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eastAsia="ＭＳ 明朝;MS Mincho"/>
            <w:rtl w:val="true"/>
          </w:rPr>
          <w:t>آموزش مجازی پارس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learnpars.org/course/TRIZ-creativity-and-innovation - </w:t>
      </w:r>
      <w:hyperlink r:id="rId12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評価（評価</w:t>
      </w:r>
      <w:r>
        <w:rPr>
          <w:rFonts w:eastAsia="ＭＳ 明朝;MS Mincho"/>
        </w:rPr>
        <w:t>: 5</w:t>
      </w:r>
      <w:r>
        <w:rPr>
          <w:rFonts w:eastAsia="ＭＳ 明朝;MS Mincho"/>
        </w:rPr>
        <w:t>）評価：</w:t>
      </w:r>
      <w:r>
        <w:rPr>
          <w:rFonts w:eastAsia="ＭＳ 明朝;MS Mincho"/>
        </w:rPr>
        <w:t>5-1,489</w:t>
      </w:r>
      <w:r>
        <w:rPr>
          <w:rFonts w:eastAsia="ＭＳ 明朝;MS Mincho"/>
        </w:rPr>
        <w:t>件のレビュー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خلاقیت و نوآور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یک دوره آموزشی بسیار کاربردی و علمی زير گروه شاخه مدیريت در مرکز آموزش مجازی پارس می باشد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29" w:tgtFrame="_blank">
        <w:r>
          <w:rPr>
            <w:rStyle w:val="InternetLink"/>
            <w:rFonts w:eastAsia="ＭＳ 明朝;MS Mincho"/>
            <w:rtl w:val="true"/>
          </w:rPr>
          <w:t>دانلود پاورپوینت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 -</w:t>
        </w:r>
        <w:r>
          <w:rPr>
            <w:rStyle w:val="InternetLink"/>
            <w:rFonts w:eastAsia="ＭＳ 明朝;MS Mincho"/>
            <w:rtl w:val="true"/>
          </w:rPr>
          <w:t>کامل و جامع – سالار مقاله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alar.mipropia.com/new/article3817.html - </w:t>
      </w:r>
      <w:hyperlink r:id="rId13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2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  <w:rtl w:val="true"/>
        </w:rPr>
        <w:t>سلام</w:t>
      </w:r>
      <w:r>
        <w:rPr>
          <w:rFonts w:eastAsia="ＭＳ 明朝;MS Mincho"/>
          <w:rtl w:val="true"/>
        </w:rPr>
        <w:t>.</w:t>
      </w:r>
      <w:r>
        <w:rPr>
          <w:rFonts w:eastAsia="ＭＳ 明朝;MS Mincho"/>
          <w:rtl w:val="true"/>
        </w:rPr>
        <w:t>به وبسایت ما خوش آمدید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با سلام حضور پژوهندگان گرامی</w:t>
      </w:r>
      <w:r>
        <w:rPr>
          <w:rFonts w:eastAsia="ＭＳ 明朝;MS Mincho"/>
          <w:rtl w:val="true"/>
        </w:rPr>
        <w:t>.</w:t>
      </w:r>
      <w:r>
        <w:rPr>
          <w:rFonts w:eastAsia="ＭＳ 明朝;MS Mincho"/>
          <w:rtl w:val="true"/>
        </w:rPr>
        <w:t>شما به صفحه اختصاصی پاورپوینت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وارد شده اید</w:t>
      </w:r>
      <w:r>
        <w:rPr>
          <w:rFonts w:eastAsia="ＭＳ 明朝;MS Mincho"/>
          <w:rtl w:val="true"/>
        </w:rPr>
        <w:t>.</w:t>
      </w:r>
      <w:r>
        <w:rPr>
          <w:rFonts w:eastAsia="ＭＳ 明朝;MS Mincho"/>
          <w:rtl w:val="true"/>
        </w:rPr>
        <w:t>برای مشاهده توضیحات کامل رو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32" w:tgtFrame="_blank">
        <w:r>
          <w:rPr>
            <w:rStyle w:val="InternetLink"/>
            <w:rFonts w:eastAsia="ＭＳ 明朝;MS Mincho"/>
          </w:rPr>
          <w:t>Developing Inventive Problem Solving ... - Roshd -e- Fanavar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oshdefanavari.ir/En-Article/139305271415581724 - </w:t>
      </w:r>
      <w:hyperlink r:id="rId13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عنوان مقال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: Developing Inventive Problem Solving Capabilities and Accelerating Effective Research and Development Using TRIZ. </w:t>
      </w:r>
      <w:r>
        <w:rPr>
          <w:rFonts w:eastAsia="ＭＳ 明朝;MS Mincho"/>
          <w:rtl w:val="true"/>
        </w:rPr>
        <w:t>کلمات کلید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: TRIZ, Theory ...</w:t>
      </w:r>
    </w:p>
    <w:p>
      <w:pPr>
        <w:pStyle w:val="Heading2"/>
        <w:spacing w:before="360" w:after="0"/>
        <w:rPr/>
      </w:pPr>
      <w:hyperlink r:id="rId135" w:tgtFrame="_blank">
        <w:r>
          <w:rPr>
            <w:rStyle w:val="InternetLink"/>
            <w:rFonts w:eastAsia="ＭＳ 明朝;MS Mincho"/>
            <w:rtl w:val="true"/>
          </w:rPr>
          <w:t>خلاقیت در حل مسائل طراحی به روش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| </w:t>
        </w:r>
        <w:r>
          <w:rPr>
            <w:rStyle w:val="InternetLink"/>
            <w:rFonts w:eastAsia="ＭＳ 明朝;MS Mincho"/>
            <w:rtl w:val="true"/>
          </w:rPr>
          <w:t>فروغ عموئیان، مربی دانشگا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ms.umz.ac.ir/~famoian/ViewResearch.aspx?...8122 - </w:t>
      </w:r>
      <w:hyperlink r:id="rId13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9</w:t>
      </w:r>
      <w:r>
        <w:rPr>
          <w:rFonts w:eastAsia="ＭＳ 明朝;MS Mincho"/>
        </w:rPr>
        <w:t>月</w:t>
      </w:r>
      <w:r>
        <w:rPr>
          <w:rFonts w:eastAsia="ＭＳ 明朝;MS Mincho"/>
        </w:rPr>
        <w:t>15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  <w:rtl w:val="true"/>
        </w:rPr>
        <w:t>مشخصات پژوهش خلاقیت در حل مسائل طراحی به رو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</w:t>
      </w:r>
      <w:r>
        <w:rPr>
          <w:rFonts w:eastAsia="ＭＳ 明朝;MS Mincho"/>
        </w:rPr>
        <w:t xml:space="preserve">، </w:t>
      </w:r>
      <w:r>
        <w:rPr>
          <w:rFonts w:eastAsia="ＭＳ 明朝;MS Mincho"/>
          <w:rtl w:val="true"/>
        </w:rPr>
        <w:t>انجام شده توسط فروغ عموئیان، مربی گروه صنایع دستی دانشکده هنر و معماری دانشگاه مازندران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38" w:tgtFrame="_blank">
        <w:r>
          <w:rPr>
            <w:rStyle w:val="InternetLink"/>
            <w:rFonts w:eastAsia="ＭＳ 明朝;MS Mincho"/>
            <w:rtl w:val="true"/>
          </w:rPr>
          <w:t>آنچه مدیران باید بدانند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- TRIZ (</w:t>
        </w:r>
        <w:r>
          <w:rPr>
            <w:rStyle w:val="InternetLink"/>
            <w:rFonts w:eastAsia="ＭＳ 明朝;MS Mincho"/>
            <w:rtl w:val="true"/>
          </w:rPr>
          <w:t>نظريه حل خلاقانه مسال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)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oheil-abedi.blogfa.com/post/139 - </w:t>
      </w:r>
      <w:hyperlink r:id="rId13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(</w:t>
      </w:r>
      <w:r>
        <w:rPr>
          <w:rFonts w:eastAsia="ＭＳ 明朝;MS Mincho"/>
          <w:rtl w:val="true"/>
        </w:rPr>
        <w:t>نظريه حل خلاقانه مسال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) </w:t>
      </w:r>
      <w:r>
        <w:rPr>
          <w:rFonts w:eastAsia="ＭＳ 明朝;MS Mincho"/>
          <w:rtl w:val="true"/>
        </w:rPr>
        <w:t xml:space="preserve">یکی از موثرترین روشهای توسعه نوآوری است 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این روش شناسی قدرتمند نياز به سازش و ايجاد تعادل ناشي از تضاد بين مقياسهاي مختلف</w:t>
      </w:r>
      <w:r>
        <w:rPr>
          <w:rFonts w:eastAsia="ＭＳ 明朝;MS Mincho"/>
        </w:rPr>
        <w:t xml:space="preserve"> 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41" w:tgtFrame="_blank">
        <w:r>
          <w:rPr>
            <w:rStyle w:val="InternetLink"/>
            <w:rFonts w:eastAsia="ＭＳ 明朝;MS Mincho"/>
            <w:rtl w:val="true"/>
          </w:rPr>
          <w:t>روش خلاقانۀ حل مسأل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(TRIZ) - </w:t>
        </w:r>
        <w:r>
          <w:rPr>
            <w:rStyle w:val="InternetLink"/>
            <w:rFonts w:eastAsia="ＭＳ 明朝;MS Mincho"/>
            <w:rtl w:val="true"/>
          </w:rPr>
          <w:t>تفکر استراتژیک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pbc.ir/</w:t>
      </w:r>
      <w:r>
        <w:rPr>
          <w:rFonts w:eastAsia="ＭＳ 明朝;MS Mincho"/>
          <w:rtl w:val="true"/>
        </w:rPr>
        <w:t>روش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خلاقانۀ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حل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مسأله</w:t>
      </w:r>
      <w:r>
        <w:rPr>
          <w:rFonts w:eastAsia="ＭＳ 明朝;MS Mincho"/>
        </w:rPr>
        <w:t xml:space="preserve">-triz/ - </w:t>
      </w:r>
      <w:hyperlink r:id="rId14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... «</w:t>
      </w:r>
      <w:r>
        <w:rPr>
          <w:rFonts w:eastAsia="ＭＳ 明朝;MS Mincho"/>
          <w:rtl w:val="true"/>
        </w:rPr>
        <w:t>روش خلاقانۀ حل مسأله</w:t>
      </w:r>
      <w:r>
        <w:rPr>
          <w:rFonts w:eastAsia="ＭＳ 明朝;MS Mincho"/>
          <w:rtl w:val="true"/>
        </w:rPr>
        <w:t xml:space="preserve">» </w:t>
      </w:r>
      <w:r>
        <w:rPr>
          <w:rFonts w:eastAsia="ＭＳ 明朝;MS Mincho"/>
          <w:rtl w:val="true"/>
        </w:rPr>
        <w:t>نوعی روش‌شناسی و مجموعه‌ای از ابزارهای دانش‌بنیاد و فناوری‌بنیاد برای خلق اندیشه‌های نوآورانه و حل مسأله است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این روش را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44" w:tgtFrame="_blank">
        <w:r>
          <w:rPr>
            <w:rStyle w:val="InternetLink"/>
            <w:rFonts w:eastAsia="ＭＳ 明朝;MS Mincho"/>
          </w:rPr>
          <w:t>TOP-TRIZ</w:t>
        </w:r>
        <w:r>
          <w:rPr>
            <w:rStyle w:val="InternetLink"/>
            <w:rFonts w:eastAsia="ＭＳ 明朝;MS Mincho"/>
          </w:rPr>
          <w:t xml:space="preserve">، </w:t>
        </w:r>
        <w:r>
          <w:rPr>
            <w:rStyle w:val="InternetLink"/>
            <w:rFonts w:eastAsia="ＭＳ 明朝;MS Mincho"/>
            <w:rtl w:val="true"/>
          </w:rPr>
          <w:t>فرمول بندی و حل مسئله با نگاه کارکردگرای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ms.usb.ac.ir/article_1493.html - </w:t>
      </w:r>
      <w:hyperlink r:id="rId14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یکی از کارامدترین و موثرترین این تکنیکه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است</w:t>
      </w:r>
      <w:r>
        <w:rPr>
          <w:rFonts w:eastAsia="ＭＳ 明朝;MS Mincho"/>
        </w:rPr>
        <w:t xml:space="preserve">.TRIZ </w:t>
      </w:r>
      <w:r>
        <w:rPr>
          <w:rFonts w:eastAsia="ＭＳ 明朝;MS Mincho"/>
          <w:rtl w:val="true"/>
        </w:rPr>
        <w:t>که سرواژه روسی عبارت تئوری حل مسئلههای ابداعی است، روشی منحصر به فرد و مبتنی بر دانش برا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47" w:tgtFrame="_blank">
        <w:r>
          <w:rPr>
            <w:rStyle w:val="InternetLink"/>
            <w:rFonts w:eastAsia="ＭＳ 明朝;MS Mincho"/>
            <w:rtl w:val="true"/>
          </w:rPr>
          <w:t xml:space="preserve">کارآفرین کیست؟کارآفرینی چیست؟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معناي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: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hmadi-elham.blogfa.com/post/12 - </w:t>
      </w:r>
      <w:hyperlink r:id="rId14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دان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ا نام ها و عنوان هاي توصيف گر مختلفي مانند نوآوري نظام يافته ، خلاقيت اختراعي ، فناوري خلاقيت و نوآوري، روش شناسي اختراع، الگوريتم اختراع، روش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50" w:tgtFrame="_blank">
        <w:r>
          <w:rPr>
            <w:rStyle w:val="InternetLink"/>
            <w:rFonts w:eastAsia="ＭＳ 明朝;MS Mincho"/>
            <w:rtl w:val="true"/>
          </w:rPr>
          <w:t>کتاب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نوآوری نظام‌یافته </w:t>
        </w:r>
        <w:r>
          <w:rPr>
            <w:rStyle w:val="InternetLink"/>
            <w:rFonts w:eastAsia="ＭＳ 明朝;MS Mincho"/>
            <w:rtl w:val="true"/>
          </w:rPr>
          <w:t>[</w:t>
        </w:r>
        <w:r>
          <w:rPr>
            <w:rStyle w:val="InternetLink"/>
            <w:rFonts w:eastAsia="ＭＳ 明朝;MS Mincho"/>
            <w:rtl w:val="true"/>
          </w:rPr>
          <w:t>چ</w:t>
        </w:r>
        <w:r>
          <w:rPr>
            <w:rStyle w:val="InternetLink"/>
            <w:rFonts w:eastAsia="ＭＳ 明朝;MS Mincho"/>
          </w:rPr>
          <w:t>4</w:t>
        </w:r>
        <w:r>
          <w:rPr>
            <w:rStyle w:val="InternetLink"/>
            <w:rFonts w:eastAsia="ＭＳ 明朝;MS Mincho"/>
            <w:rtl w:val="true"/>
          </w:rPr>
          <w:t>] -</w:t>
        </w:r>
        <w:r>
          <w:rPr>
            <w:rStyle w:val="InternetLink"/>
            <w:rFonts w:eastAsia="ＭＳ 明朝;MS Mincho"/>
            <w:rtl w:val="true"/>
          </w:rPr>
          <w:t>شبکه جامع کتاب گیسوم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gisoom.com/.../</w:t>
      </w:r>
      <w:r>
        <w:rPr>
          <w:rFonts w:eastAsia="ＭＳ 明朝;MS Mincho"/>
          <w:rtl w:val="true"/>
        </w:rPr>
        <w:t>کتاب</w:t>
      </w:r>
      <w:r>
        <w:rPr>
          <w:rFonts w:eastAsia="ＭＳ 明朝;MS Mincho"/>
        </w:rPr>
        <w:t>-TRIZ-</w:t>
      </w:r>
      <w:r>
        <w:rPr>
          <w:rFonts w:eastAsia="ＭＳ 明朝;MS Mincho"/>
          <w:rtl w:val="true"/>
        </w:rPr>
        <w:t>نوآوری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نظام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یافته</w:t>
      </w:r>
      <w:r>
        <w:rPr>
          <w:rFonts w:eastAsia="ＭＳ 明朝;MS Mincho"/>
        </w:rPr>
        <w:t xml:space="preserve">/ - </w:t>
      </w:r>
      <w:hyperlink r:id="rId1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کتاب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 xml:space="preserve">نوآوری نظام‌یافتهاثر جان ترنینکو، رضا مورعی، امیرحسین فهیمی، سیدمصطفی جعفری، سیدحسین اصولی بوده و چاپ </w:t>
      </w:r>
      <w:r>
        <w:rPr>
          <w:rFonts w:eastAsia="ＭＳ 明朝;MS Mincho"/>
        </w:rPr>
        <w:t>4</w:t>
      </w:r>
      <w:r>
        <w:rPr>
          <w:rFonts w:eastAsia="ＭＳ 明朝;MS Mincho"/>
          <w:rtl w:val="true"/>
        </w:rPr>
        <w:t xml:space="preserve"> </w:t>
      </w:r>
      <w:r>
        <w:rPr>
          <w:rFonts w:eastAsia="ＭＳ 明朝;MS Mincho"/>
          <w:rtl w:val="true"/>
        </w:rPr>
        <w:t xml:space="preserve">آن در سال </w:t>
      </w:r>
      <w:r>
        <w:rPr>
          <w:rFonts w:eastAsia="ＭＳ 明朝;MS Mincho"/>
        </w:rPr>
        <w:t>1388</w:t>
      </w:r>
      <w:r>
        <w:rPr>
          <w:rFonts w:eastAsia="ＭＳ 明朝;MS Mincho"/>
          <w:rtl w:val="true"/>
        </w:rPr>
        <w:t xml:space="preserve"> </w:t>
      </w:r>
      <w:r>
        <w:rPr>
          <w:rFonts w:eastAsia="ＭＳ 明朝;MS Mincho"/>
          <w:rtl w:val="true"/>
        </w:rPr>
        <w:t>توسط انتشارات رسا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52" w:tgtFrame="_blank">
        <w:r>
          <w:rPr>
            <w:rStyle w:val="InternetLink"/>
            <w:rFonts w:eastAsia="ＭＳ 明朝;MS Mincho"/>
            <w:rtl w:val="true"/>
          </w:rPr>
          <w:t xml:space="preserve">دفاعیه دکتری در دانشکده مهندسی صنایع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دانشگاه علم و صنعت ایران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ust.ac.ir/find-112.14464.48015.fa.html - </w:t>
      </w:r>
      <w:hyperlink r:id="rId1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دان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دارای قابلیت های ساختارمندی برای کمک به مسیر کشف و حل ابداعانه مسائل است که علاوه بر ابزارهای توانمندساز فنی در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کلاسیک، دارای ظرفیت ها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55" w:tgtFrame="_blank">
        <w:r>
          <w:rPr>
            <w:rStyle w:val="InternetLink"/>
            <w:rFonts w:eastAsia="ＭＳ 明朝;MS Mincho"/>
            <w:rtl w:val="true"/>
          </w:rPr>
          <w:t>کارآفرینی</w:t>
        </w:r>
        <w:r>
          <w:rPr>
            <w:rStyle w:val="InternetLink"/>
            <w:rFonts w:eastAsia="ＭＳ 明朝;MS Mincho"/>
          </w:rPr>
          <w:t>(TRIZ)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karafarini91.blogfa.com/ - </w:t>
      </w:r>
      <w:hyperlink r:id="rId15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کارآفرینی</w:t>
      </w:r>
      <w:r>
        <w:rPr>
          <w:rFonts w:eastAsia="ＭＳ 明朝;MS Mincho"/>
        </w:rPr>
        <w:t xml:space="preserve">(TRIZ) - </w:t>
      </w:r>
      <w:r>
        <w:rPr>
          <w:rFonts w:eastAsia="ＭＳ 明朝;MS Mincho"/>
          <w:rtl w:val="true"/>
        </w:rPr>
        <w:t>خلاقیت ذاتی نیست،اکتسابی است</w:t>
      </w:r>
      <w:r>
        <w:rPr>
          <w:rFonts w:eastAsia="ＭＳ 明朝;MS Mincho"/>
          <w:rtl w:val="true"/>
        </w:rPr>
        <w:t>(</w:t>
      </w:r>
      <w:r>
        <w:rPr>
          <w:rFonts w:eastAsia="ＭＳ 明朝;MS Mincho"/>
          <w:rtl w:val="true"/>
        </w:rPr>
        <w:t>آلتشولر</w:t>
      </w:r>
      <w:r>
        <w:rPr>
          <w:rFonts w:eastAsia="ＭＳ 明朝;MS Mincho"/>
          <w:rtl w:val="true"/>
        </w:rPr>
        <w:t>)</w:t>
      </w:r>
    </w:p>
    <w:p>
      <w:pPr>
        <w:pStyle w:val="Heading2"/>
        <w:spacing w:before="360" w:after="0"/>
        <w:rPr/>
      </w:pPr>
      <w:hyperlink r:id="rId158" w:tgtFrame="_blank">
        <w:r>
          <w:rPr>
            <w:rStyle w:val="InternetLink"/>
            <w:rFonts w:eastAsia="ＭＳ 明朝;MS Mincho"/>
            <w:rtl w:val="true"/>
          </w:rPr>
          <w:t>داستان‌ها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eastAsia="ＭＳ 明朝;MS Mincho"/>
            <w:rtl w:val="true"/>
          </w:rPr>
          <w:t xml:space="preserve">قسمت اول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همسا شبکه اجتماعی مسئله‌ها و ایده‌ها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hamsaa.ir/blog/</w:t>
      </w:r>
      <w:r>
        <w:rPr>
          <w:rFonts w:eastAsia="ＭＳ 明朝;MS Mincho"/>
          <w:rtl w:val="true"/>
        </w:rPr>
        <w:t>داستان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های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تریز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قسمت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اول</w:t>
      </w:r>
      <w:r>
        <w:rPr>
          <w:rFonts w:eastAsia="ＭＳ 明朝;MS Mincho"/>
        </w:rPr>
        <w:t xml:space="preserve">/ - </w:t>
      </w:r>
      <w:hyperlink r:id="rId15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 xml:space="preserve">ذهن‌های ما قابلیت پردازش داده‌ها را بدون تصویر ندارد؛ در این ویدئو </w:t>
      </w:r>
      <w:r>
        <w:rPr>
          <w:rFonts w:eastAsia="ＭＳ 明朝;MS Mincho"/>
          <w:rtl w:val="true"/>
        </w:rPr>
        <w:t>"</w:t>
      </w:r>
      <w:r>
        <w:rPr>
          <w:rFonts w:eastAsia="ＭＳ 明朝;MS Mincho"/>
          <w:rtl w:val="true"/>
        </w:rPr>
        <w:t>نینا</w:t>
      </w:r>
      <w:r>
        <w:rPr>
          <w:rFonts w:eastAsia="ＭＳ 明朝;MS Mincho"/>
          <w:rtl w:val="true"/>
        </w:rPr>
        <w:t xml:space="preserve">" </w:t>
      </w:r>
      <w:r>
        <w:rPr>
          <w:rFonts w:eastAsia="ＭＳ 明朝;MS Mincho"/>
          <w:rtl w:val="true"/>
        </w:rPr>
        <w:t>به شما آموزش می‌دهد، چگونه با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 xml:space="preserve">مسائل خود را به تصویر بکشید </w:t>
      </w:r>
      <w:r>
        <w:rPr>
          <w:rFonts w:eastAsia="ＭＳ 明朝;MS Mincho"/>
          <w:rtl w:val="true"/>
        </w:rPr>
        <w:t xml:space="preserve">| </w:t>
      </w:r>
      <w:r>
        <w:rPr>
          <w:rFonts w:eastAsia="ＭＳ 明朝;MS Mincho"/>
          <w:rtl w:val="true"/>
        </w:rPr>
        <w:t>شبکه اجتماعی همسا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61" w:tgtFrame="_blank">
        <w:r>
          <w:rPr>
            <w:rStyle w:val="InternetLink"/>
            <w:rFonts w:eastAsia="ＭＳ 明朝;MS Mincho"/>
            <w:rtl w:val="true"/>
          </w:rPr>
          <w:t>فایل صوتی بخش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برنامه طلوع شبکه چهار سیما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اخبار مهندس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ien.ir/</w:t>
      </w:r>
      <w:r>
        <w:rPr>
          <w:rFonts w:eastAsia="ＭＳ 明朝;MS Mincho"/>
          <w:rtl w:val="true"/>
        </w:rPr>
        <w:t>فایل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صوتی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بخش</w:t>
      </w:r>
      <w:r>
        <w:rPr>
          <w:rFonts w:eastAsia="ＭＳ 明朝;MS Mincho"/>
        </w:rPr>
        <w:t>-triz-</w:t>
      </w:r>
      <w:r>
        <w:rPr>
          <w:rFonts w:eastAsia="ＭＳ 明朝;MS Mincho"/>
          <w:rtl w:val="true"/>
        </w:rPr>
        <w:t>برنام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طلوع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شبکه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چهار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سی</w:t>
      </w:r>
      <w:r>
        <w:rPr>
          <w:rFonts w:eastAsia="ＭＳ 明朝;MS Mincho"/>
        </w:rPr>
        <w:t xml:space="preserve">/ - </w:t>
      </w:r>
      <w:hyperlink r:id="rId16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فایل صوتی بخ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نامه طلوع شبکه چهار سیما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با توجه به در خواست های زیادی که از مخاطبین عزیز برای ارایه فایلی از بخش تی ریز برنامه طلوع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64" w:tgtFrame="_blank">
        <w:r>
          <w:rPr>
            <w:rStyle w:val="InternetLink"/>
            <w:rFonts w:eastAsia="ＭＳ 明朝;MS Mincho"/>
            <w:rtl w:val="true"/>
          </w:rPr>
          <w:t>اثر آموزش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بر تفکر خلاق، علمی، انتقادی و خودکارآمدی دانشجویان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ournals.iau.ir/article_524225.html - </w:t>
      </w:r>
      <w:hyperlink r:id="rId16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پژوهش حاضر با هدف اصلی تعیین اثر آموزش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تفکر خلاق، تفکر علمی، تفکر انتقادی و خودکارآمدی دانشجویان انجام گرفت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 xml:space="preserve">برای این منظور نمونه ای به اندازه </w:t>
      </w:r>
      <w:r>
        <w:rPr>
          <w:rFonts w:eastAsia="ＭＳ 明朝;MS Mincho"/>
        </w:rPr>
        <w:t>60</w:t>
      </w:r>
      <w:r>
        <w:rPr>
          <w:rFonts w:eastAsia="ＭＳ 明朝;MS Mincho"/>
        </w:rPr>
        <w:t> ...</w:t>
      </w:r>
    </w:p>
    <w:p>
      <w:pPr>
        <w:pStyle w:val="Heading2"/>
        <w:spacing w:before="360" w:after="0"/>
        <w:rPr/>
      </w:pPr>
      <w:hyperlink r:id="rId167" w:tgtFrame="_blank">
        <w:r>
          <w:rPr>
            <w:rStyle w:val="InternetLink"/>
            <w:rFonts w:eastAsia="ＭＳ 明朝;MS Mincho"/>
            <w:rtl w:val="true"/>
          </w:rPr>
          <w:t>خلاقیت و نوآور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(TRIZ) - </w:t>
        </w:r>
        <w:r>
          <w:rPr>
            <w:rStyle w:val="InternetLink"/>
            <w:rFonts w:eastAsia="ＭＳ 明朝;MS Mincho"/>
            <w:rtl w:val="true"/>
          </w:rPr>
          <w:t>مرکز آموزش مجاز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l1.ir/shop/products.php?77&amp;cPath=15 - </w:t>
      </w:r>
      <w:hyperlink r:id="rId16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 xml:space="preserve">مقدمه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روش حل مسائل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کار تیمی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کنترل و نظارت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جادوی فکر بزرگ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روش های خلاقانه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>واژه و تعاریف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- </w:t>
      </w:r>
      <w:r>
        <w:rPr>
          <w:rFonts w:eastAsia="ＭＳ 明朝;MS Mincho"/>
          <w:rtl w:val="true"/>
        </w:rPr>
        <w:t xml:space="preserve">آلتشولر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مسئله چیست؟ </w:t>
      </w:r>
      <w:r>
        <w:rPr>
          <w:rFonts w:eastAsia="ＭＳ 明朝;MS Mincho"/>
          <w:rtl w:val="true"/>
        </w:rPr>
        <w:t xml:space="preserve">- </w:t>
      </w:r>
      <w:r>
        <w:rPr>
          <w:rFonts w:eastAsia="ＭＳ 明朝;MS Mincho"/>
          <w:rtl w:val="true"/>
        </w:rPr>
        <w:t xml:space="preserve">سیستم </w:t>
      </w:r>
      <w:r>
        <w:rPr>
          <w:rFonts w:eastAsia="ＭＳ 明朝;MS Mincho"/>
        </w:rPr>
        <w:t>4</w:t>
      </w:r>
      <w:r>
        <w:rPr>
          <w:rFonts w:eastAsia="ＭＳ 明朝;MS Mincho"/>
          <w:rtl w:val="true"/>
        </w:rPr>
        <w:t xml:space="preserve"> </w:t>
      </w:r>
      <w:r>
        <w:rPr>
          <w:rFonts w:eastAsia="ＭＳ 明朝;MS Mincho"/>
          <w:rtl w:val="true"/>
        </w:rPr>
        <w:t>مرحله ای حل مسائل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70" w:tgtFrame="_blank">
        <w:r>
          <w:rPr>
            <w:rStyle w:val="InternetLink"/>
            <w:rFonts w:eastAsia="ＭＳ 明朝;MS Mincho"/>
            <w:rtl w:val="true"/>
          </w:rPr>
          <w:t>دوره آموزشی مجازی یادگیری جایگاه خلاقیت و نوآوری در کارآفرین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(TRIZ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sohome.ir/t/376 - </w:t>
      </w:r>
      <w:hyperlink r:id="rId1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1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  <w:rtl w:val="true"/>
        </w:rPr>
        <w:t>خلاقیت و نوآوری در کارآفرینی ، جامعه انسانی برای زنده ماندن و گریز از ایستایی نیازمند خلاقیت و نوآوری در کارآفرینی است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73" w:tgtFrame="_blank">
        <w:r>
          <w:rPr>
            <w:rStyle w:val="InternetLink"/>
            <w:rFonts w:eastAsia="ＭＳ 明朝;MS Mincho"/>
            <w:rtl w:val="true"/>
          </w:rPr>
          <w:t>طراحی نوآورانه محصول با استفاده از الگوی تلفیق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QFD </w:t>
        </w:r>
        <w:r>
          <w:rPr>
            <w:rStyle w:val="InternetLink"/>
            <w:rFonts w:eastAsia="ＭＳ 明朝;MS Mincho"/>
          </w:rPr>
          <w:t xml:space="preserve">، </w:t>
        </w:r>
        <w:r>
          <w:rPr>
            <w:rStyle w:val="InternetLink"/>
            <w:rFonts w:eastAsia="ＭＳ 明朝;MS Mincho"/>
            <w:rtl w:val="true"/>
          </w:rPr>
          <w:t>کانو و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ganj-old.irandoc.ac.ir/articles/756912 - </w:t>
      </w:r>
      <w:hyperlink r:id="rId1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عوامل زیادی در طراحی و توسعه یک محصول نقش دارند، یکی از عواملی که نقش حیاتی در طراحی محصول ایفا می کند، نیازهای مشتری است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از ابزارهای توانمندی که برا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>
          <w:rFonts w:eastAsia="ＭＳ 明朝;MS Mincho"/>
        </w:rPr>
      </w:pPr>
      <w:hyperlink r:id="rId176" w:tgtFrame="_blank">
        <w:r>
          <w:rPr>
            <w:rStyle w:val="InternetLink"/>
            <w:rFonts w:eastAsia="ＭＳ 明朝;MS Mincho"/>
            <w:rtl w:val="true"/>
          </w:rPr>
          <w:t>دانـلود</w:t>
        </w:r>
      </w:hyperlink>
      <w:r>
        <w:rPr>
          <w:rFonts w:eastAsia="ＭＳ 明朝;MS Mincho"/>
        </w:rPr>
        <w:t xml:space="preserve">  </w:t>
      </w:r>
      <w:r>
        <w:rPr>
          <w:rFonts w:eastAsia="ＭＳ 明朝;MS Mincho"/>
        </w:rPr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arsonline.com/files/upload/file/.../triz_NAT.ppsx - </w:t>
      </w:r>
      <w:hyperlink r:id="rId1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تنظیم مودم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ه حالت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NAT. [AD-14-TB-26-02-93]. [AD-14-TB-26-02-93]. </w:t>
      </w:r>
      <w:r>
        <w:rPr>
          <w:rFonts w:eastAsia="ＭＳ 明朝;MS Mincho"/>
          <w:rtl w:val="true"/>
        </w:rPr>
        <w:t>رو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connection </w:t>
      </w:r>
      <w:r>
        <w:rPr>
          <w:rFonts w:eastAsia="ＭＳ 明朝;MS Mincho"/>
          <w:rtl w:val="true"/>
        </w:rPr>
        <w:t>مربوط ب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ADSL </w:t>
      </w:r>
      <w:r>
        <w:rPr>
          <w:rFonts w:eastAsia="ＭＳ 明朝;MS Mincho"/>
          <w:rtl w:val="true"/>
        </w:rPr>
        <w:t>راست کلیک کنید وارد گزین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PROPERTIES </w:t>
      </w:r>
      <w:r>
        <w:rPr>
          <w:rFonts w:eastAsia="ＭＳ 明朝;MS Mincho"/>
          <w:rtl w:val="true"/>
        </w:rPr>
        <w:t>شوید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79" w:tgtFrame="_blank">
        <w:r>
          <w:rPr>
            <w:rStyle w:val="InternetLink"/>
            <w:rFonts w:eastAsia="ＭＳ 明朝;MS Mincho"/>
            <w:rtl w:val="true"/>
          </w:rPr>
          <w:t>مهندسی ارزش بر مبنای تکنیک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در صنایع فراساحل نفت و گاز مورد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mj.iauctb.ac.ir/article_537994.html - </w:t>
      </w:r>
      <w:hyperlink r:id="rId18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هدف از این پژوهش تشریح نتایج حاصل از به‌کارگیری تکنیک‌های مؤثر برای خلق ایده‌های باارزش و تأثیر آن‌ها در مهندسی ارزش در صنایع فراساحل است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در این خصوص پس از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82" w:tgtFrame="_blank">
        <w:r>
          <w:rPr>
            <w:rStyle w:val="InternetLink"/>
            <w:rFonts w:eastAsia="ＭＳ 明朝;MS Mincho"/>
            <w:rtl w:val="true"/>
          </w:rPr>
          <w:t>کتاب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نو‌آوری نظام یافته </w:t>
        </w:r>
        <w:r>
          <w:rPr>
            <w:rStyle w:val="InternetLink"/>
            <w:rFonts w:eastAsia="ＭＳ 明朝;MS Mincho"/>
            <w:rtl w:val="true"/>
          </w:rPr>
          <w:t xml:space="preserve">| </w:t>
        </w:r>
        <w:r>
          <w:rPr>
            <w:rStyle w:val="InternetLink"/>
            <w:rFonts w:eastAsia="ＭＳ 明朝;MS Mincho"/>
            <w:rtl w:val="true"/>
          </w:rPr>
          <w:t xml:space="preserve">ترنینکو </w:t>
        </w:r>
        <w:r>
          <w:rPr>
            <w:rStyle w:val="InternetLink"/>
            <w:rFonts w:eastAsia="ＭＳ 明朝;MS Mincho"/>
            <w:rtl w:val="true"/>
          </w:rPr>
          <w:t xml:space="preserve">| </w:t>
        </w:r>
        <w:r>
          <w:rPr>
            <w:rStyle w:val="InternetLink"/>
            <w:rFonts w:eastAsia="ＭＳ 明朝;MS Mincho"/>
            <w:rtl w:val="true"/>
          </w:rPr>
          <w:t>انتشارات رسا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negarandedanesh.com/.../</w:t>
      </w:r>
      <w:r>
        <w:rPr>
          <w:rFonts w:eastAsia="ＭＳ 明朝;MS Mincho"/>
          <w:rtl w:val="true"/>
        </w:rPr>
        <w:t>کتاب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نو‌آوری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نظام</w:t>
      </w:r>
      <w:r>
        <w:rPr>
          <w:rFonts w:eastAsia="ＭＳ 明朝;MS Mincho"/>
          <w:rtl w:val="true"/>
        </w:rPr>
        <w:t>-</w:t>
      </w:r>
      <w:r>
        <w:rPr>
          <w:rFonts w:eastAsia="ＭＳ 明朝;MS Mincho"/>
          <w:rtl w:val="true"/>
        </w:rPr>
        <w:t>یافته</w:t>
      </w:r>
      <w:r>
        <w:rPr>
          <w:rFonts w:eastAsia="ＭＳ 明朝;MS Mincho"/>
        </w:rPr>
        <w:t xml:space="preserve">-triz-... - </w:t>
      </w:r>
      <w:hyperlink r:id="rId18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خرید کتاب نو‌آوری نظام یافت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| </w:t>
      </w:r>
      <w:r>
        <w:rPr>
          <w:rFonts w:eastAsia="ＭＳ 明朝;MS Mincho"/>
          <w:rtl w:val="true"/>
        </w:rPr>
        <w:t xml:space="preserve">نوشته جان ترنینکو و آلازوسمن و بوریس زلاتین </w:t>
      </w:r>
      <w:r>
        <w:rPr>
          <w:rFonts w:eastAsia="ＭＳ 明朝;MS Mincho"/>
          <w:rtl w:val="true"/>
        </w:rPr>
        <w:t xml:space="preserve">| </w:t>
      </w:r>
      <w:r>
        <w:rPr>
          <w:rFonts w:eastAsia="ＭＳ 明朝;MS Mincho"/>
          <w:rtl w:val="true"/>
        </w:rPr>
        <w:t xml:space="preserve">ترجمه مصطفی جعفری و امیرحسین فهیمی و سیدحسین اصولی </w:t>
      </w:r>
      <w:r>
        <w:rPr>
          <w:rFonts w:eastAsia="ＭＳ 明朝;MS Mincho"/>
          <w:rtl w:val="true"/>
        </w:rPr>
        <w:t xml:space="preserve">| </w:t>
      </w:r>
      <w:r>
        <w:rPr>
          <w:rFonts w:eastAsia="ＭＳ 明朝;MS Mincho"/>
          <w:rtl w:val="true"/>
        </w:rPr>
        <w:t>ناشر رسا رشته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85" w:tgtFrame="_blank">
        <w:r>
          <w:rPr>
            <w:rStyle w:val="InternetLink"/>
            <w:rFonts w:eastAsia="ＭＳ 明朝;MS Mincho"/>
            <w:rtl w:val="true"/>
          </w:rPr>
          <w:t>نمونه ماتریس تناقضات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در اکسل </w:t>
        </w:r>
        <w:r>
          <w:rPr>
            <w:rStyle w:val="InternetLink"/>
            <w:rFonts w:eastAsia="ＭＳ 明朝;MS Mincho"/>
            <w:rtl w:val="true"/>
          </w:rPr>
          <w:t>[</w:t>
        </w:r>
        <w:r>
          <w:rPr>
            <w:rStyle w:val="InternetLink"/>
            <w:rFonts w:eastAsia="ＭＳ 明朝;MS Mincho"/>
            <w:rtl w:val="true"/>
          </w:rPr>
          <w:t>بایگانی</w:t>
        </w:r>
        <w:r>
          <w:rPr>
            <w:rStyle w:val="InternetLink"/>
            <w:rFonts w:eastAsia="ＭＳ 明朝;MS Mincho"/>
            <w:rtl w:val="true"/>
          </w:rPr>
          <w:t xml:space="preserve">] - </w:t>
        </w:r>
        <w:r>
          <w:rPr>
            <w:rStyle w:val="InternetLink"/>
            <w:rFonts w:eastAsia="ＭＳ 明朝;MS Mincho"/>
            <w:rtl w:val="true"/>
          </w:rPr>
          <w:t>انجمن اکسل ایران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forum.exceliran.com/archive/index.php/t-6340.html - </w:t>
      </w:r>
      <w:hyperlink r:id="rId18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گرفته از حروف اول کلمات در عبارت روسي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: Teoriya Resheniya Izobrototelskikh zadatch-</w:t>
      </w:r>
      <w:r>
        <w:rPr>
          <w:rFonts w:eastAsia="ＭＳ 明朝;MS Mincho"/>
          <w:rtl w:val="true"/>
        </w:rPr>
        <w:t>به انگليسي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: Theory of Inventive Problem Solving-</w:t>
      </w:r>
      <w:r>
        <w:rPr>
          <w:rFonts w:eastAsia="ＭＳ 明朝;MS Mincho"/>
          <w:rtl w:val="true"/>
        </w:rPr>
        <w:t>به فارسي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88" w:tgtFrame="_blank">
        <w:r>
          <w:rPr>
            <w:rStyle w:val="InternetLink"/>
            <w:rFonts w:eastAsia="ＭＳ 明朝;MS Mincho"/>
            <w:rtl w:val="true"/>
          </w:rPr>
          <w:t>بررسی کاربرد اصول ابداع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 xml:space="preserve">در تسریع روند نوآوری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مدیریار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odiryar.com &gt; ... &gt; </w:t>
      </w:r>
      <w:r>
        <w:rPr>
          <w:rFonts w:eastAsia="ＭＳ 明朝;MS Mincho"/>
          <w:rtl w:val="true"/>
        </w:rPr>
        <w:t>مدیریت نوآور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- </w:t>
      </w:r>
      <w:hyperlink r:id="rId18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چکیده</w:t>
      </w:r>
      <w:r>
        <w:rPr>
          <w:rFonts w:eastAsia="ＭＳ 明朝;MS Mincho"/>
          <w:rtl w:val="true"/>
        </w:rPr>
        <w:t xml:space="preserve">: </w:t>
      </w:r>
      <w:r>
        <w:rPr>
          <w:rFonts w:eastAsia="ＭＳ 明朝;MS Mincho"/>
          <w:rtl w:val="true"/>
        </w:rPr>
        <w:t>نوآوری نظام یافت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(TRIZ) </w:t>
      </w:r>
      <w:r>
        <w:rPr>
          <w:rFonts w:eastAsia="ＭＳ 明朝;MS Mincho"/>
          <w:rtl w:val="true"/>
        </w:rPr>
        <w:t>یکی از تکنیک</w:t>
      </w:r>
      <w:r>
        <w:rPr>
          <w:rFonts w:eastAsia="ＭＳ 明朝;MS Mincho"/>
          <w:rtl w:val="true"/>
        </w:rPr>
        <w:t>¬</w:t>
      </w:r>
      <w:r>
        <w:rPr>
          <w:rFonts w:eastAsia="ＭＳ 明朝;MS Mincho"/>
          <w:rtl w:val="true"/>
        </w:rPr>
        <w:t>های حل ابداعی مسئله است که توسط گنریش آلتشولر روسی با هدف بهبود و سرعت</w:t>
      </w:r>
      <w:r>
        <w:rPr>
          <w:rFonts w:eastAsia="ＭＳ 明朝;MS Mincho"/>
          <w:rtl w:val="true"/>
        </w:rPr>
        <w:t>¬</w:t>
      </w:r>
      <w:r>
        <w:rPr>
          <w:rFonts w:eastAsia="ＭＳ 明朝;MS Mincho"/>
          <w:rtl w:val="true"/>
        </w:rPr>
        <w:t>بخشی به کار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91" w:tgtFrame="_blank">
        <w:r>
          <w:rPr>
            <w:rStyle w:val="InternetLink"/>
            <w:rFonts w:eastAsia="ＭＳ 明朝;MS Mincho"/>
            <w:rtl w:val="true"/>
          </w:rPr>
          <w:t xml:space="preserve">لیزینگ صنعت و معدن صفحه جستجوی سایت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كاربرد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imlco.ir/search/result/16/</w:t>
      </w:r>
      <w:r>
        <w:rPr>
          <w:rFonts w:eastAsia="ＭＳ 明朝;MS Mincho"/>
          <w:rtl w:val="true"/>
        </w:rPr>
        <w:t>كاربرد</w:t>
      </w:r>
      <w:r>
        <w:rPr>
          <w:rFonts w:eastAsia="ＭＳ 明朝;MS Mincho"/>
          <w:rtl w:val="true"/>
        </w:rPr>
        <w:t>%</w:t>
      </w:r>
      <w:r>
        <w:rPr>
          <w:rFonts w:eastAsia="ＭＳ 明朝;MS Mincho"/>
        </w:rPr>
        <w:t>20</w:t>
      </w:r>
      <w:r>
        <w:rPr>
          <w:rFonts w:eastAsia="ＭＳ 明朝;MS Mincho"/>
        </w:rPr>
        <w:t xml:space="preserve">TRIZ/def/Fa.aspx - </w:t>
      </w:r>
      <w:hyperlink r:id="rId19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نوآوری نظام یافت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(TRIZ) </w:t>
      </w:r>
      <w:r>
        <w:rPr>
          <w:rFonts w:eastAsia="ＭＳ 明朝;MS Mincho"/>
          <w:rtl w:val="true"/>
        </w:rPr>
        <w:t>یکی از تکنیک های حل ابداعی مسئله است که توسط گنریش آلتشولر روسی با هدف بهبود و سرعت بخشی به کار نوآوران پایه گذاری شده است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94" w:tgtFrame="_blank"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برای مهندسان – بر بال‌های کتاب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booktolearn.com &gt; ... &gt; TRIZ </w:t>
      </w:r>
      <w:r>
        <w:rPr>
          <w:rFonts w:eastAsia="ＭＳ 明朝;MS Mincho"/>
          <w:rtl w:val="true"/>
        </w:rPr>
        <w:t>برای مهندسان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- </w:t>
      </w:r>
      <w:hyperlink r:id="rId19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کتاب</w:t>
      </w:r>
      <w:r>
        <w:rPr>
          <w:rFonts w:eastAsia="ＭＳ 明朝;MS Mincho"/>
        </w:rPr>
        <w:t xml:space="preserve"> “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برای مهندسان” به مهندسان طراحی خوب و مدیران فنی تمام صنایع، همچنین دانشجویان مهندسی، کارآفرینی و نوآوری، در تحقق‌بخشیدن پتانسیل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97" w:tgtFrame="_blank">
        <w:r>
          <w:rPr>
            <w:rStyle w:val="InternetLink"/>
            <w:rFonts w:eastAsia="ＭＳ 明朝;MS Mincho"/>
            <w:rtl w:val="true"/>
          </w:rPr>
          <w:t>نوآوری در لجستیک مبتنی بر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| </w:t>
        </w:r>
        <w:r>
          <w:rPr>
            <w:rStyle w:val="InternetLink"/>
            <w:rFonts w:eastAsia="ＭＳ 明朝;MS Mincho"/>
            <w:rtl w:val="true"/>
          </w:rPr>
          <w:t>علیرضا عیدی، استادیار دانشگاه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search.uok.ac.ir/~aeydi/ViewResearch.aspx?...30198 - </w:t>
      </w:r>
      <w:hyperlink r:id="rId19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مشخصات پژوهش نوآوری در لجستیک مبتنی بر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TRIZ</w:t>
      </w:r>
      <w:r>
        <w:rPr>
          <w:rFonts w:eastAsia="ＭＳ 明朝;MS Mincho"/>
        </w:rPr>
        <w:t xml:space="preserve">، </w:t>
      </w:r>
      <w:r>
        <w:rPr>
          <w:rFonts w:eastAsia="ＭＳ 明朝;MS Mincho"/>
          <w:rtl w:val="true"/>
        </w:rPr>
        <w:t>انجام شده توسط علیرضا عیدی، استادیار گروه صنایع دانشکده مهندسی دانشگاه کردستان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200" w:tgtFrame="_blank">
        <w:r>
          <w:rPr>
            <w:rStyle w:val="InternetLink"/>
            <w:rFonts w:eastAsia="ＭＳ 明朝;MS Mincho"/>
          </w:rPr>
          <w:t>Use of TRIZ in Invention Evaluation as Intellectual Capital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oshd.azad.ac.ir/.../use-of-triz-in-invention-evaluation-as-intell... - </w:t>
      </w:r>
      <w:hyperlink r:id="rId20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 xml:space="preserve">صفحه‌اصلی </w:t>
      </w:r>
      <w:r>
        <w:rPr>
          <w:rFonts w:eastAsia="ＭＳ 明朝;MS Mincho"/>
          <w:rtl w:val="true"/>
        </w:rPr>
        <w:t xml:space="preserve">· </w:t>
      </w:r>
      <w:r>
        <w:rPr>
          <w:rFonts w:eastAsia="ＭＳ 明朝;MS Mincho"/>
          <w:rtl w:val="true"/>
        </w:rPr>
        <w:t xml:space="preserve">پژوهش </w:t>
      </w:r>
      <w:r>
        <w:rPr>
          <w:rFonts w:eastAsia="ＭＳ 明朝;MS Mincho"/>
          <w:rtl w:val="true"/>
        </w:rPr>
        <w:t xml:space="preserve">· </w:t>
      </w:r>
      <w:r>
        <w:rPr>
          <w:rFonts w:eastAsia="ＭＳ 明朝;MS Mincho"/>
          <w:rtl w:val="true"/>
        </w:rPr>
        <w:t>مقالات</w:t>
      </w:r>
      <w:r>
        <w:rPr>
          <w:rFonts w:eastAsia="ＭＳ 明朝;MS Mincho"/>
        </w:rPr>
        <w:t xml:space="preserve">; Use of TRIZ in Invention Evaluation as Intellectual Capital. Use of TRIZ in Invention Evaluation as Intellectual Capital. </w:t>
      </w:r>
      <w:r>
        <w:rPr>
          <w:rFonts w:eastAsia="ＭＳ 明朝;MS Mincho"/>
          <w:rtl w:val="true"/>
        </w:rPr>
        <w:t>برای مشاهده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03" w:tgtFrame="_blank">
        <w:r>
          <w:rPr>
            <w:rStyle w:val="InternetLink"/>
            <w:rFonts w:eastAsia="ＭＳ 明朝;MS Mincho"/>
            <w:rtl w:val="true"/>
          </w:rPr>
          <w:t xml:space="preserve">دانش‌رسان </w:t>
        </w:r>
        <w:r>
          <w:rPr>
            <w:rStyle w:val="InternetLink"/>
            <w:rFonts w:eastAsia="ＭＳ 明朝;MS Mincho"/>
            <w:rtl w:val="true"/>
          </w:rPr>
          <w:t xml:space="preserve">- </w:t>
        </w:r>
        <w:r>
          <w:rPr>
            <w:rStyle w:val="InternetLink"/>
            <w:rFonts w:eastAsia="ＭＳ 明朝;MS Mincho"/>
            <w:rtl w:val="true"/>
          </w:rPr>
          <w:t>مقاله‌های کلمه‌ی کلید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aneshresan.com/keyword/TRIZ - </w:t>
      </w:r>
      <w:hyperlink r:id="rId20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۲</w:t>
      </w:r>
      <w:r>
        <w:rPr>
          <w:rFonts w:eastAsia="ＭＳ 明朝;MS Mincho"/>
          <w:rtl w:val="true"/>
        </w:rPr>
        <w:t>کاربرد الگوریتم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 xml:space="preserve">در فرآیند مهندسی ارزش و ارتقای سطح نوآوری در طرح های عمرانی و صنعتی </w:t>
      </w:r>
      <w:r>
        <w:rPr>
          <w:rFonts w:eastAsia="ＭＳ 明朝;MS Mincho"/>
          <w:rtl w:val="true"/>
        </w:rPr>
        <w:t xml:space="preserve">.... </w:t>
      </w:r>
      <w:r>
        <w:rPr>
          <w:rFonts w:eastAsia="ＭＳ 明朝;MS Mincho"/>
        </w:rPr>
        <w:t>۵</w:t>
      </w:r>
      <w:r>
        <w:rPr>
          <w:rFonts w:eastAsia="ＭＳ 明朝;MS Mincho"/>
          <w:rtl w:val="true"/>
        </w:rPr>
        <w:t>کاربرد دانش خلاقیت شناسی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TRIZ </w:t>
      </w:r>
      <w:r>
        <w:rPr>
          <w:rFonts w:eastAsia="ＭＳ 明朝;MS Mincho"/>
          <w:rtl w:val="true"/>
        </w:rPr>
        <w:t>در مهندسی نوآورانه محصول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206" w:tgtFrame="_blank">
        <w:r>
          <w:rPr>
            <w:rStyle w:val="InternetLink"/>
            <w:rFonts w:eastAsia="ＭＳ 明朝;MS Mincho"/>
            <w:rtl w:val="true"/>
          </w:rPr>
          <w:t>بررسی کاربرد اصول ابداع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  <w:rtl w:val="true"/>
          </w:rPr>
          <w:t>در تسریع روند نوآوری در سازمان‌های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ed.ut.ac.ir/article_22778.html - </w:t>
      </w:r>
      <w:hyperlink r:id="rId20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  <w:rtl w:val="true"/>
        </w:rPr>
        <w:t>نوآوری نظام‌یافته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(TRIZ) </w:t>
      </w:r>
      <w:r>
        <w:rPr>
          <w:rFonts w:eastAsia="ＭＳ 明朝;MS Mincho"/>
          <w:rtl w:val="true"/>
        </w:rPr>
        <w:t>یکی از روش‌های حل ابداعی مساله بوده و توسط گنریش آلتشولر روسی با هدف بهبود و سرعت‌بخشی به کار نوآوران پایه‌گذاری شده است</w:t>
      </w:r>
      <w:r>
        <w:rPr>
          <w:rFonts w:eastAsia="ＭＳ 明朝;MS Mincho"/>
          <w:rtl w:val="true"/>
        </w:rPr>
        <w:t xml:space="preserve">. </w:t>
      </w:r>
      <w:r>
        <w:rPr>
          <w:rFonts w:eastAsia="ＭＳ 明朝;MS Mincho"/>
          <w:rtl w:val="true"/>
        </w:rPr>
        <w:t>یکی از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Normal"/>
        <w:spacing w:before="180" w:after="0"/>
        <w:ind w:left="840" w:hanging="0"/>
        <w:rPr>
          <w:rFonts w:eastAsia="ＭＳ 明朝;MS Mincho"/>
          <w:vanish/>
        </w:rPr>
      </w:pPr>
      <w:r>
        <w:rPr>
          <w:rFonts w:eastAsia="ＭＳ 明朝;MS Mincho"/>
          <w:vanish/>
        </w:rPr>
        <w:t>フォームの始まり</w:t>
      </w:r>
    </w:p>
    <w:sectPr>
      <w:headerReference w:type="default" r:id="rId209"/>
      <w:footerReference w:type="default" r:id="rId2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ind w:left="200" w:hanging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ゴシック;MS Gothic" w:cs="Arial"/>
      <w:b/>
      <w:color w:val="FF0000"/>
      <w:kern w:val="2"/>
      <w:sz w:val="24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00" w:after="0"/>
      <w:outlineLvl w:val="1"/>
    </w:pPr>
    <w:rPr>
      <w:rFonts w:ascii="Arial" w:hAnsi="Arial" w:eastAsia="Arial" w:cs="Arial"/>
      <w:b/>
      <w:color w:val="000099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Arial" w:cs="Arial"/>
      <w:b/>
      <w:color w:val="000099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Arial"/>
      <w:b/>
      <w:color w:val="FF0000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b/>
      <w:color w:val="FF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Arial" w:hAnsi="Arial" w:eastAsia="ＭＳ ゴシック;MS Gothic" w:cs="Times New Roman"/>
      <w:b/>
      <w:color w:val="FF0000"/>
      <w:sz w:val="24"/>
      <w:szCs w:val="24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yahoofs.jp/search/cache?c=tta5mAeHCtIJ&amp;p=triz&amp;u=https%3A%2F%2Ffa.wikipedia.org%2Fwiki%2F%25D8%25AA%25D8%25B1%25DB%258C%25D8%25B2_(%25D8%25AE%25D9%2584%25D8%25A7%25D9%2582%25DB%258C%25D8%25AA%25E2%2580%258C%25D8%25B4%25D9%2586%25D8%25A7%25D8%25B3%25DB%258C)" TargetMode="External"/><Relationship Id="rId3" Type="http://schemas.openxmlformats.org/officeDocument/2006/relationships/hyperlink" Target="https://search.yahoo.co.jp/search?p=triz&amp;_adv_prop=web&amp;ei=UTF-8&amp;vst=0&amp;vf=all&amp;fl=1&amp;vl=lang_fa&amp;submit=&#26908;&#32034;&amp;fr=top_ga1_sa&amp;vs=fa.wikipedia.org" TargetMode="External"/><Relationship Id="rId4" Type="http://schemas.openxmlformats.org/officeDocument/2006/relationships/hyperlink" Target="https://fa.wikipedia.org/wiki/&#1578;&#1585;&#1740;&#1586;_(&#1582;&#1604;&#1575;&#1602;&#1740;&#1578;&#8204;&#1588;&#1606;&#1575;&#1587;&#1740;)" TargetMode="External"/><Relationship Id="rId5" Type="http://schemas.openxmlformats.org/officeDocument/2006/relationships/hyperlink" Target="http://cache.yahoofs.jp/search/cache?c=tta5mAeHCtIJ&amp;p=triz&amp;u=https%3A%2F%2Ffa.wikipedia.org%2Fwiki%2F%25D8%25AA%25D8%25B1%25DB%258C%25D8%25B2_(%25D8%25AE%25D9%2584%25D8%25A7%25D9%2582%25DB%258C%25D8%25AA%25E2%2580%258C%25D8%25B4%25D9%2586%25D8%25A7%25D8%25B3%25DB%258C)" TargetMode="External"/><Relationship Id="rId6" Type="http://schemas.openxmlformats.org/officeDocument/2006/relationships/hyperlink" Target="https://search.yahoo.co.jp/search?p=triz&amp;_adv_prop=web&amp;ei=UTF-8&amp;vst=0&amp;vf=all&amp;fl=1&amp;vl=lang_fa&amp;submit=&#26908;&#32034;&amp;fr=top_ga1_sa&amp;vs=fa.wikipedia.org" TargetMode="External"/><Relationship Id="rId7" Type="http://schemas.openxmlformats.org/officeDocument/2006/relationships/hyperlink" Target="http://www.rmto.ir/Maghalate/&#1576;&#1607;&#1585;&#1607;&#8204;&#1608;&#1585;&#1610;/TRIZ &#1670;&#1610;&#1587;&#1578;&#1567;.PDF" TargetMode="External"/><Relationship Id="rId8" Type="http://schemas.openxmlformats.org/officeDocument/2006/relationships/hyperlink" Target="http://cache.yahoofs.jp/search/cache?c=oq5P-jyvqmgJ&amp;p=triz&amp;u=www.rmto.ir%2FMaghalate%2F%25D8%25A8%25D9%2587%25D8%25B1%25D9%2587%25E2%2580%258C%25D9%2588%25D8%25B1%25D9%258A%2FTRIZ%2520%25DA%2586%25D9%258A%25D8%25B3%25D8%25AA%25D8%259F.PDF" TargetMode="External"/><Relationship Id="rId9" Type="http://schemas.openxmlformats.org/officeDocument/2006/relationships/hyperlink" Target="https://search.yahoo.co.jp/search?p=triz&amp;_adv_prop=web&amp;ei=UTF-8&amp;vst=0&amp;vf=all&amp;fl=1&amp;vl=lang_fa&amp;submit=&#26908;&#32034;&amp;fr=top_ga1_sa&amp;vs=www.rmto.ir" TargetMode="External"/><Relationship Id="rId10" Type="http://schemas.openxmlformats.org/officeDocument/2006/relationships/hyperlink" Target="https://hadi-ac.com/product/&#1583;&#1608;&#1585;&#1607;-triz-&#1608;-&#1578;&#1705;&#1606;&#1740;&#1705;-&#1607;&#1575;&#1740;-&#1605;&#1607;&#1606;&#1583;&#1587;&#1740;-&#1582;&#1604;&#1575;&#1602;&#1740;&#1578;/" TargetMode="External"/><Relationship Id="rId11" Type="http://schemas.openxmlformats.org/officeDocument/2006/relationships/hyperlink" Target="http://cache.yahoofs.jp/search/cache?c=f2_Lt-pqbVQJ&amp;p=triz&amp;u=https%3A%2F%2Fhadi-ac.com%2Fproduct%2F%25D8%25AF%25D9%2588%25D8%25B1%25D9%2587-triz-%25D9%2588-%25D8%25AA%25DA%25A9%25D9%2586%25DB%258C%25DA%25A9-%25D9%2587%25D8%25A7%25DB%258C-%25D9%2585%25D9%2587%25D9%2586%25D8%25AF%25D8%25B3%25DB%258C-%25D8%25AE%25D9%2584%25D8%25A7%25D9%2582%25DB%258C%25D8%25AA%2F" TargetMode="External"/><Relationship Id="rId12" Type="http://schemas.openxmlformats.org/officeDocument/2006/relationships/hyperlink" Target="https://search.yahoo.co.jp/search?p=triz&amp;_adv_prop=web&amp;ei=UTF-8&amp;vst=0&amp;vf=all&amp;fl=1&amp;vl=lang_fa&amp;submit=&#26908;&#32034;&amp;fr=top_ga1_sa&amp;vs=hadi-ac.com" TargetMode="External"/><Relationship Id="rId13" Type="http://schemas.openxmlformats.org/officeDocument/2006/relationships/hyperlink" Target="http://www.triz.ir/" TargetMode="External"/><Relationship Id="rId14" Type="http://schemas.openxmlformats.org/officeDocument/2006/relationships/hyperlink" Target="http://cache.yahoofs.jp/search/cache?c=n9JTBq3DAv8J&amp;p=triz&amp;u=www.triz.ir%2F" TargetMode="External"/><Relationship Id="rId15" Type="http://schemas.openxmlformats.org/officeDocument/2006/relationships/hyperlink" Target="https://search.yahoo.co.jp/search?p=triz&amp;_adv_prop=web&amp;ei=UTF-8&amp;vst=0&amp;vf=all&amp;fl=1&amp;vl=lang_fa&amp;submit=&#26908;&#32034;&amp;fr=top_ga1_sa&amp;vs=www.triz.ir" TargetMode="External"/><Relationship Id="rId16" Type="http://schemas.openxmlformats.org/officeDocument/2006/relationships/hyperlink" Target="https://www.aparat.com/v/6yXfl/&#1585;&#1608;&#1588;_&#1582;&#1604;&#1575;&#1602;&#1740;&#1578;_&#1583;&#1585;_&#1581;&#1604;_&#1605;&#1587;&#1575;&#1574;&#1604;_(TRIZ)" TargetMode="External"/><Relationship Id="rId17" Type="http://schemas.openxmlformats.org/officeDocument/2006/relationships/hyperlink" Target="http://cache.yahoofs.jp/search/cache?c=5xFvq4kd4XQJ&amp;p=triz&amp;u=https%3A%2F%2Fwww.aparat.com%2Fv%2F6yXfl%2F%25D8%25B1%25D9%2588%25D8%25B4_%25D8%25AE%25D9%2584%25D8%25A7%25D9%2582%25DB%258C%25D8%25AA_%25D8%25AF%25D8%25B1_%25D8%25AD%25D9%2584_%25D9%2585%25D8%25B3%25D8%25A7%25D8%25A6%25D9%2584_%2528TRIZ%2529" TargetMode="External"/><Relationship Id="rId18" Type="http://schemas.openxmlformats.org/officeDocument/2006/relationships/hyperlink" Target="https://search.yahoo.co.jp/search?p=triz&amp;_adv_prop=web&amp;ei=UTF-8&amp;vst=0&amp;vf=all&amp;fl=1&amp;vl=lang_fa&amp;submit=&#26908;&#32034;&amp;fr=top_ga1_sa&amp;vs=www.aparat.com" TargetMode="External"/><Relationship Id="rId19" Type="http://schemas.openxmlformats.org/officeDocument/2006/relationships/hyperlink" Target="https://www.aparat.com/v/G6FQ4/TRIZ" TargetMode="External"/><Relationship Id="rId20" Type="http://schemas.openxmlformats.org/officeDocument/2006/relationships/hyperlink" Target="http://cache.yahoofs.jp/search/cache?c=RUhJUWxTVw8J&amp;p=triz&amp;u=https%3A%2F%2Fwww.aparat.com%2Fv%2FG6FQ4%2FTRIZ" TargetMode="External"/><Relationship Id="rId21" Type="http://schemas.openxmlformats.org/officeDocument/2006/relationships/hyperlink" Target="https://search.yahoo.co.jp/search?p=triz&amp;_adv_prop=web&amp;ei=UTF-8&amp;vst=0&amp;vf=all&amp;fl=1&amp;vl=lang_fa&amp;submit=&#26908;&#32034;&amp;fr=top_ga1_sa&amp;vs=www.aparat.com" TargetMode="External"/><Relationship Id="rId22" Type="http://schemas.openxmlformats.org/officeDocument/2006/relationships/hyperlink" Target="https://www.aparat.com/v/G9r25/1607_&#1602;&#1589;&#1607;_&#1607;&#1575;&#1740;_&#1578;&#1585;&#1740;&#1586;_-_&#1578;&#1575;&#1585;&#1740;&#1582;&#1670;&#1607;_TRIZ" TargetMode="External"/><Relationship Id="rId23" Type="http://schemas.openxmlformats.org/officeDocument/2006/relationships/hyperlink" Target="https://search.yahoo.co.jp/search?p=triz&amp;_adv_prop=web&amp;ei=UTF-8&amp;vst=0&amp;vf=all&amp;fl=1&amp;vl=lang_fa&amp;submit=&#26908;&#32034;&amp;fr=top_ga1_sa&amp;vs=www.aparat.com" TargetMode="External"/><Relationship Id="rId24" Type="http://schemas.openxmlformats.org/officeDocument/2006/relationships/hyperlink" Target="http://www.ictstartups.ir/fa/event/10937" TargetMode="External"/><Relationship Id="rId25" Type="http://schemas.openxmlformats.org/officeDocument/2006/relationships/hyperlink" Target="http://cache.yahoofs.jp/search/cache?c=611SyRSFR5QJ&amp;p=triz&amp;u=www.ictstartups.ir%2Ffa%2Fevent%2F10937" TargetMode="External"/><Relationship Id="rId26" Type="http://schemas.openxmlformats.org/officeDocument/2006/relationships/hyperlink" Target="https://search.yahoo.co.jp/search?p=triz&amp;_adv_prop=web&amp;ei=UTF-8&amp;vst=0&amp;vf=all&amp;fl=1&amp;vl=lang_fa&amp;submit=&#26908;&#32034;&amp;fr=top_ga1_sa&amp;vs=www.ictstartups.ir" TargetMode="External"/><Relationship Id="rId27" Type="http://schemas.openxmlformats.org/officeDocument/2006/relationships/hyperlink" Target="http://www.mgtsolution.com/show/138720915" TargetMode="External"/><Relationship Id="rId28" Type="http://schemas.openxmlformats.org/officeDocument/2006/relationships/hyperlink" Target="http://cache.yahoofs.jp/search/cache?c=yYOJ3mCi1DIJ&amp;p=triz&amp;u=www.mgtsolution.com%2Fshow%2F138720915" TargetMode="External"/><Relationship Id="rId29" Type="http://schemas.openxmlformats.org/officeDocument/2006/relationships/hyperlink" Target="https://search.yahoo.co.jp/search?p=triz&amp;_adv_prop=web&amp;ei=UTF-8&amp;vst=0&amp;vf=all&amp;fl=1&amp;vl=lang_fa&amp;submit=&#26908;&#32034;&amp;fr=top_ga1_sa&amp;vs=www.mgtsolution.com" TargetMode="External"/><Relationship Id="rId30" Type="http://schemas.openxmlformats.org/officeDocument/2006/relationships/hyperlink" Target="http://irannano.org/filereader.php?p1=main_ace46064fe327f26a1bb4c9de983dfee391.pdf&amp;p2=static_page&amp;p3=1&amp;p4=1" TargetMode="External"/><Relationship Id="rId31" Type="http://schemas.openxmlformats.org/officeDocument/2006/relationships/hyperlink" Target="http://cache.yahoofs.jp/search/cache?c=EdkGrpK5AM8J&amp;p=triz&amp;u=irannano.org%2Ffilereader.php%3Fp1%3Dmain_ace46064fe327f26a1bb4c9de983dfee391.pdf%26p2%3Dstatic_page%26p3%3D1%26p4%3D1" TargetMode="External"/><Relationship Id="rId32" Type="http://schemas.openxmlformats.org/officeDocument/2006/relationships/hyperlink" Target="https://search.yahoo.co.jp/search?p=triz&amp;_adv_prop=web&amp;ei=UTF-8&amp;vst=0&amp;vf=all&amp;fl=1&amp;vl=lang_fa&amp;submit=&#26908;&#32034;&amp;fr=top_ga1_sa&amp;vs=irannano.org" TargetMode="External"/><Relationship Id="rId33" Type="http://schemas.openxmlformats.org/officeDocument/2006/relationships/hyperlink" Target="https://www.civilica.com/Paper-IDBCONF01-IDBCONF01_007=&#1575;&#1585;&#1575;&#1574;&#1607;-&#1605;&#1583;&#1604;-&#1607;&#1575;&#1740;-&#1578;&#1705;&#1575;&#1605;&#1604;&#1740;-&#1605;&#1576;&#1578;&#1606;&#1740;-&#1576;&#1585;-TRIZ-&#1583;&#1585;-&#1576;&#1585;&#1606;&#1575;&#1605;&#1607;-&#1585;&#1740;&#1586;&#1740;-&#1575;&#1587;&#1578;&#1585;&#1575;&#1578;&#1688;&#1740;&#1705;.html" TargetMode="External"/><Relationship Id="rId34" Type="http://schemas.openxmlformats.org/officeDocument/2006/relationships/hyperlink" Target="http://cache.yahoofs.jp/search/cache?c=5_5hGkuXIxwJ&amp;p=triz&amp;u=https%3A%2F%2Fwww.civilica.com%2FPaper-IDBCONF01-IDBCONF01_007%3D%25D8%25A7%25D8%25B1%25D8%25A7%25D8%25A6%25D9%2587-%25D9%2585%25D8%25AF%25D9%2584-%25D9%2587%25D8%25A7%25DB%258C-%25D8%25AA%25DA%25A9%25D8%25A7%25D9%2585%25D9%2584%25DB%258C-%25D9%2585%25D8%25A8%25D8%25AA%25D9%2586%25DB%258C-%25D8%25A8%25D8%25B1-TRIZ-%25D8%25AF%25D8%25B1-%25D8%25A8%25D8%25B1%25D9%2586%25D8%25A7%25D9%2585%25D9%2587-%25D8%25B1%25DB%258C%25D8%25B2%25DB%258C-%25D8%25A7%25D8%25B3%25D8%25AA%25D8%25B1%25D8%25A7%25D8%25AA%25DA%2598%25DB%258C%25DA%25A9.html" TargetMode="External"/><Relationship Id="rId35" Type="http://schemas.openxmlformats.org/officeDocument/2006/relationships/hyperlink" Target="https://search.yahoo.co.jp/search?p=triz&amp;_adv_prop=web&amp;ei=UTF-8&amp;vst=0&amp;vf=all&amp;fl=1&amp;vl=lang_fa&amp;submit=&#26908;&#32034;&amp;fr=top_ga1_sa&amp;vs=www.civilica.com" TargetMode="External"/><Relationship Id="rId36" Type="http://schemas.openxmlformats.org/officeDocument/2006/relationships/hyperlink" Target="https://www.civilica.com/Paper-ICIC04-ICIC04_031=&#1575;&#1585;&#1575;&#1574;&#1607;-&#1605;&#1583;&#1604;-&#1578;&#1585;&#1705;&#1740;&#1576;&#1740;-QFD-&#1608;-TRIZ-&#1583;&#1585;-&#1591;&#1585;&#1575;&#1581;&#1740;-&#1605;&#1581;&#1589;&#1608;&#1604;.html" TargetMode="External"/><Relationship Id="rId37" Type="http://schemas.openxmlformats.org/officeDocument/2006/relationships/hyperlink" Target="http://cache.yahoofs.jp/search/cache?c=U1rcPfXOIt0J&amp;p=triz&amp;u=https%3A%2F%2Fwww.civilica.com%2FPaper-ICIC04-ICIC04_031%3D%25D8%25A7%25D8%25B1%25D8%25A7%25D8%25A6%25D9%2587-%25D9%2585%25D8%25AF%25D9%2584-%25D8%25AA%25D8%25B1%25DA%25A9%25DB%258C%25D8%25A8%25DB%258C-QFD-%25D9%2588-TRIZ-%25D8%25AF%25D8%25B1-%25D8%25B7%25D8%25B1%25D8%25A7%25D8%25AD%25DB%258C-%25D9%2585%25D8%25AD%25D8%25B5%25D9%2588%25D9%2584.html" TargetMode="External"/><Relationship Id="rId38" Type="http://schemas.openxmlformats.org/officeDocument/2006/relationships/hyperlink" Target="https://search.yahoo.co.jp/search?p=triz&amp;_adv_prop=web&amp;ei=UTF-8&amp;vst=0&amp;vf=all&amp;fl=1&amp;vl=lang_fa&amp;submit=&#26908;&#32034;&amp;fr=top_ga1_sa&amp;vs=www.civilica.com" TargetMode="External"/><Relationship Id="rId39" Type="http://schemas.openxmlformats.org/officeDocument/2006/relationships/hyperlink" Target="https://www.civilica.com/Paper-ICIC03-ICIC03_041=&#1605;&#1591;&#1575;&#1604;&#1593;&#1607;-&#1605;&#1608;&#1585;&#1583;&#1740;-&#1576;&#1607;&#1585;&#1607;-&#1711;&#1740;&#1585;&#1740;-&#1575;&#1586;-TRIZ-&#1583;&#1585;-&#1575;&#1587;&#1578;&#1585;&#1575;&#1578;&#1688;&#1740;-&#1606;&#1711;&#1607;&#1583;&#1575;&#1585;&#1740;-&#1608;-&#1578;&#1593;&#1605;&#1740;&#1585;&#1575;&#1578;-&#1587;&#1575;&#1740;&#1662;&#1575;.html" TargetMode="External"/><Relationship Id="rId40" Type="http://schemas.openxmlformats.org/officeDocument/2006/relationships/hyperlink" Target="http://cache.yahoofs.jp/search/cache?c=C0uSx5tTSJ0J&amp;p=triz&amp;u=https%3A%2F%2Fwww.civilica.com%2FPaper-ICIC03-ICIC03_041%3D%25D9%2585%25D8%25B7%25D8%25A7%25D9%2584%25D8%25B9%25D9%2587-%25D9%2585%25D9%2588%25D8%25B1%25D8%25AF%25DB%258C-%25D8%25A8%25D9%2587%25D8%25B1%25D9%2587-%25DA%25AF%25DB%258C%25D8%25B1%25DB%258C-%25D8%25A7%25D8%25B2-TRIZ-%25D8%25AF%25D8%25B1-%25D8%25A7%25D8%25B3%25D8%25AA%25D8%25B1%25D8%25A7%25D8%25AA%25DA%2598%25DB%258C-%25D9%2586%25DA%25AF%25D9%2587%25D8%25AF%25D8%25A7%25D8%25B1%25DB%258C-%25D9%2588-%25D8%25AA%25D8%25B9%25D9%2585%25DB%258C%25D8%25B1%25D8%25A7%25D8%25AA-%25D8%25B3%25D8%25A7%25DB%258C%25D9%25BE%25D8%25A7.html" TargetMode="External"/><Relationship Id="rId41" Type="http://schemas.openxmlformats.org/officeDocument/2006/relationships/hyperlink" Target="https://search.yahoo.co.jp/search?p=triz&amp;_adv_prop=web&amp;ei=UTF-8&amp;vst=0&amp;vf=all&amp;fl=1&amp;vl=lang_fa&amp;submit=&#26908;&#32034;&amp;fr=top_ga1_sa&amp;vs=www.civilica.com" TargetMode="External"/><Relationship Id="rId42" Type="http://schemas.openxmlformats.org/officeDocument/2006/relationships/hyperlink" Target="https://www.noormags.ir/view/fa/keyword/triz" TargetMode="External"/><Relationship Id="rId43" Type="http://schemas.openxmlformats.org/officeDocument/2006/relationships/hyperlink" Target="http://cache.yahoofs.jp/search/cache?c=7X8pDCTI87UJ&amp;p=triz&amp;u=https%3A%2F%2Fwww.noormags.ir%2Fview%2Ffa%2Fkeyword%2Ftriz" TargetMode="External"/><Relationship Id="rId44" Type="http://schemas.openxmlformats.org/officeDocument/2006/relationships/hyperlink" Target="https://search.yahoo.co.jp/search?p=triz&amp;_adv_prop=web&amp;ei=UTF-8&amp;vst=0&amp;vf=all&amp;fl=1&amp;vl=lang_fa&amp;submit=&#26908;&#32034;&amp;fr=top_ga1_sa&amp;vs=www.noormags.ir" TargetMode="External"/><Relationship Id="rId45" Type="http://schemas.openxmlformats.org/officeDocument/2006/relationships/hyperlink" Target="http://journal.bpj.ir/article_527011.html" TargetMode="External"/><Relationship Id="rId46" Type="http://schemas.openxmlformats.org/officeDocument/2006/relationships/hyperlink" Target="http://cache.yahoofs.jp/search/cache?c=62zoez__lu0J&amp;p=triz&amp;u=journal.bpj.ir%2Farticle_527011.html" TargetMode="External"/><Relationship Id="rId47" Type="http://schemas.openxmlformats.org/officeDocument/2006/relationships/hyperlink" Target="https://search.yahoo.co.jp/search?p=triz&amp;_adv_prop=web&amp;ei=UTF-8&amp;vst=0&amp;vf=all&amp;fl=1&amp;vl=lang_fa&amp;submit=&#26908;&#32034;&amp;fr=top_ga1_sa&amp;vs=journal.bpj.ir" TargetMode="External"/><Relationship Id="rId48" Type="http://schemas.openxmlformats.org/officeDocument/2006/relationships/hyperlink" Target="https://www.shabakeh-mag.com/tag/triz" TargetMode="External"/><Relationship Id="rId49" Type="http://schemas.openxmlformats.org/officeDocument/2006/relationships/hyperlink" Target="http://cache.yahoofs.jp/search/cache?c=V3qxDnuC-PwJ&amp;p=triz&amp;u=https%3A%2F%2Fwww.shabakeh-mag.com%2Ftag%2Ftriz" TargetMode="External"/><Relationship Id="rId50" Type="http://schemas.openxmlformats.org/officeDocument/2006/relationships/hyperlink" Target="https://search.yahoo.co.jp/search?p=triz&amp;_adv_prop=web&amp;ei=UTF-8&amp;vst=0&amp;vf=all&amp;fl=1&amp;vl=lang_fa&amp;submit=&#26908;&#32034;&amp;fr=top_ga1_sa&amp;vs=www.shabakeh-mag.com" TargetMode="External"/><Relationship Id="rId51" Type="http://schemas.openxmlformats.org/officeDocument/2006/relationships/hyperlink" Target="http://www.modir.ir/Articles/4009.aspx" TargetMode="External"/><Relationship Id="rId52" Type="http://schemas.openxmlformats.org/officeDocument/2006/relationships/hyperlink" Target="http://cache.yahoofs.jp/search/cache?c=_Ad3yusWjx4J&amp;p=triz&amp;u=www.modir.ir%2FArticles%2F4009.aspx" TargetMode="External"/><Relationship Id="rId53" Type="http://schemas.openxmlformats.org/officeDocument/2006/relationships/hyperlink" Target="https://search.yahoo.co.jp/search?p=triz&amp;_adv_prop=web&amp;ei=UTF-8&amp;vst=0&amp;vf=all&amp;fl=1&amp;vl=lang_fa&amp;submit=&#26908;&#32034;&amp;fr=top_ga1_sa&amp;vs=www.modir.ir" TargetMode="External"/><Relationship Id="rId54" Type="http://schemas.openxmlformats.org/officeDocument/2006/relationships/hyperlink" Target="https://www.scribd.com/presentation/36881509/TRIZ" TargetMode="External"/><Relationship Id="rId55" Type="http://schemas.openxmlformats.org/officeDocument/2006/relationships/hyperlink" Target="http://cache.yahoofs.jp/search/cache?c=zmOIU1g-sqUJ&amp;p=triz&amp;u=https%3A%2F%2Fwww.scribd.com%2Fpresentation%2F36881509%2FTRIZ" TargetMode="External"/><Relationship Id="rId56" Type="http://schemas.openxmlformats.org/officeDocument/2006/relationships/hyperlink" Target="https://search.yahoo.co.jp/search?p=triz&amp;_adv_prop=web&amp;ei=UTF-8&amp;vst=0&amp;vf=all&amp;fl=1&amp;vl=lang_fa&amp;submit=&#26908;&#32034;&amp;fr=top_ga1_sa&amp;vs=www.scribd.com" TargetMode="External"/><Relationship Id="rId57" Type="http://schemas.openxmlformats.org/officeDocument/2006/relationships/hyperlink" Target="https://www.facebook.com/permalink.php?id=496462413719228&amp;story_fbid=516208895077913" TargetMode="External"/><Relationship Id="rId58" Type="http://schemas.openxmlformats.org/officeDocument/2006/relationships/hyperlink" Target="https://search.yahoo.co.jp/search?p=triz&amp;_adv_prop=web&amp;ei=UTF-8&amp;vst=0&amp;vf=all&amp;fl=1&amp;vl=lang_fa&amp;submit=&#26908;&#32034;&amp;fr=top_ga1_sa&amp;vs=www.facebook.com" TargetMode="External"/><Relationship Id="rId59" Type="http://schemas.openxmlformats.org/officeDocument/2006/relationships/hyperlink" Target="https://www.facebook.com/TRIZ908/" TargetMode="External"/><Relationship Id="rId60" Type="http://schemas.openxmlformats.org/officeDocument/2006/relationships/hyperlink" Target="https://search.yahoo.co.jp/search?p=triz&amp;_adv_prop=web&amp;ei=UTF-8&amp;vst=0&amp;vf=all&amp;fl=1&amp;vl=lang_fa&amp;submit=&#26908;&#32034;&amp;fr=top_ga1_sa&amp;vs=www.facebook.com" TargetMode="External"/><Relationship Id="rId61" Type="http://schemas.openxmlformats.org/officeDocument/2006/relationships/hyperlink" Target="http://uk.ac.ir/-/&#1606;&#1588;&#1587;&#1578;-&#1593;&#1604;&#1605;&#1740;-triz?redirect=http%3A%2F%2Fuk.ac.ir%2F%25D8%25A7%25D8%25B1%25D8%25B4%25DB%258C%25D9%2588%25D8%25AE%25D8%25A8%25D8%25B1%3Fp_p_id%3D3_INSTANCE_CUyFYP01PyLz%26p_p_lifecycle%3D0%26p_p_state%3Dnormal%26p_p_mode%3Dview%26p_p_col_id%3Dcolumn-1%26p_p_col_count%3D1%26_3_INSTANCE_CUyFYP01PyLz_advancedSearch%3Dfalse%26_3_INSTANCE_CUyFYP01PyLz_entryClassName%3D%26_3_INSTANCE_CUyFYP01PyLz_displayDate%3D%26_3_INSTANCE_CUyFYP01PyLz_modifiedselection%3D0%26_3_INSTANCE_CUyFYP01PyLz_keywords%3D%26_3_INSTANCE_CUyFYP01PyLz_expirationDate%3D%26_3_INSTANCE_CUyFYP01PyLz_displayWebContentArchiveInTheme%3Dfalse%26_3_INSTANCE_CUyFYP01PyLz_delta%3D50%26_3_INSTANCE_CUyFYP01PyLz_searchSort%3D%26_3_INSTANCE_CUyFYP01PyLz_format%3D%26_3_INSTANCE_CUyFYP01PyLz_andOperator%3Dtrue%26_3_INSTANCE_CUyFYP01PyLz_modifiedfrom%3D%26_3_INSTANCE_CUyFYP01PyLz_modifiedto%3D%26_3_INSTANCE_CUyFYP01PyLz_assetCategoryIds%3D420018%26_3_INSTANCE_CUyFYP01PyLz_resetCur%3Dfalse%26_3_INSTANCE_CUyFYP01PyLz_cur%3D49%26_3_INSTANCE_CUyFYP01PyLz_struts_action%3D%252Fsearch%252Fsearch" TargetMode="External"/><Relationship Id="rId62" Type="http://schemas.openxmlformats.org/officeDocument/2006/relationships/hyperlink" Target="http://cache.yahoofs.jp/search/cache?c=bxjwFRI7S2oJ&amp;p=triz&amp;u=uk.ac.ir%2F-%2F%25D9%2586%25D8%25B4%25D8%25B3%25D8%25AA-%25D8%25B9%25D9%2584%25D9%2585%25DB%258C-triz%3Fredirect%3Dhttp%253A%252F%252Fuk.ac.ir%252F%2525D8%2525A7%2525D8%2525B1%2525D8%2525B4%2525DB%25258C%2525D9%252588%2525D8%2525AE%2525D8%2525A8%2525D8%2525B1%253Fp_p_id%253D3_INSTANCE_CUyFYP01PyLz%2526p_p_lifecycle%253D0%2526p_p_state%253Dnormal%2526p_p_mode%253Dview%2526p_p_col_id%253Dcolumn-1%2526p_p_col_count%253D1%2526_3_INSTANCE_CUyFYP01PyLz_advancedSearch%253Dfalse%2526_3_INSTANCE_CUyFYP01PyLz_entryClassName%253D%2526_3_INSTANCE_CUyFYP01PyLz_displayDate%253D%2526_3_INSTANCE_CUyFYP01PyLz_modifiedselection%253D0%2526_3_INSTANCE_CUyFYP01PyLz_keywords%253D%2526_3_INSTANCE_CUyFYP01PyLz_expirationDate%253D%2526_3_INSTANCE_CUyFYP01PyLz_displayWebContentArchiveInTheme%253Dfalse%2526_3_INSTANCE_CUyFYP01PyLz_delta%253D50%2526_3_INSTANCE_CUyFYP01PyLz_searchSort%253D%2526_3_INSTANCE_CUyFYP01PyLz_format%253D%2526_3_INSTANCE_CUyFYP01PyLz_andOperator%253Dtrue%2526_3_INSTANCE_CUyFYP01PyLz_modifiedfrom%253D%2526_3_INSTANCE_CUyFYP01PyLz_modifiedto%253D%2526_3_INSTANCE_CUyFYP01PyLz_assetCategoryIds%253D420018%2526_3_INSTANCE_CUyFYP01PyLz_resetCur%253Dfalse%2526_3_INSTANCE_CUyFYP01PyLz_cur%253D49%2526_3_INSTANCE_CUyFYP01PyLz_struts_action%253D%25252Fsearch%25252Fsearch" TargetMode="External"/><Relationship Id="rId63" Type="http://schemas.openxmlformats.org/officeDocument/2006/relationships/hyperlink" Target="https://search.yahoo.co.jp/search?p=triz&amp;_adv_prop=web&amp;ei=UTF-8&amp;vst=0&amp;vf=all&amp;fl=1&amp;vl=lang_fa&amp;submit=&#26908;&#32034;&amp;fr=top_ga1_sa&amp;vs=uk.ac.ir" TargetMode="External"/><Relationship Id="rId64" Type="http://schemas.openxmlformats.org/officeDocument/2006/relationships/hyperlink" Target="https://www.linkedin.com/pulse/relationship-between-magic-question-nlp-triz-gholamreza-jafari-momtaz" TargetMode="External"/><Relationship Id="rId65" Type="http://schemas.openxmlformats.org/officeDocument/2006/relationships/hyperlink" Target="http://cache.yahoofs.jp/search/cache?c=UUuy_6_0u0wJ&amp;p=triz&amp;u=https%3A%2F%2Fwww.linkedin.com%2Fpulse%2Frelationship-between-magic-question-nlp-triz-gholamreza-jafari-momtaz" TargetMode="External"/><Relationship Id="rId66" Type="http://schemas.openxmlformats.org/officeDocument/2006/relationships/hyperlink" Target="https://search.yahoo.co.jp/search?p=triz&amp;_adv_prop=web&amp;ei=UTF-8&amp;vst=0&amp;vf=all&amp;fl=1&amp;vl=lang_fa&amp;submit=&#26908;&#32034;&amp;fr=top_ga1_sa&amp;vs=www.linkedin.com" TargetMode="External"/><Relationship Id="rId67" Type="http://schemas.openxmlformats.org/officeDocument/2006/relationships/hyperlink" Target="https://modireayandeh.com/techniques-to-enhance-creativity-with-triz/" TargetMode="External"/><Relationship Id="rId68" Type="http://schemas.openxmlformats.org/officeDocument/2006/relationships/hyperlink" Target="https://search.yahoo.co.jp/search?p=triz&amp;_adv_prop=web&amp;ei=UTF-8&amp;vst=0&amp;vf=all&amp;fl=1&amp;vl=lang_fa&amp;submit=&#26908;&#32034;&amp;fr=top_ga1_sa&amp;vs=modireayandeh.com" TargetMode="External"/><Relationship Id="rId69" Type="http://schemas.openxmlformats.org/officeDocument/2006/relationships/hyperlink" Target="https://pms.ir/product/&#1705;&#1575;&#1585;&#1711;&#1575;&#1607;-&#1593;&#1604;&#1605;&#1740;-&#1608;-&#1593;&#1605;&#1604;&#1740;-triz/" TargetMode="External"/><Relationship Id="rId70" Type="http://schemas.openxmlformats.org/officeDocument/2006/relationships/hyperlink" Target="http://cache.yahoofs.jp/search/cache?c=5CAXw6HXHIMJ&amp;p=triz&amp;u=https%3A%2F%2Fpms.ir%2Fproduct%2F%25DA%25A9%25D8%25A7%25D8%25B1%25DA%25AF%25D8%25A7%25D9%2587-%25D8%25B9%25D9%2584%25D9%2585%25DB%258C-%25D9%2588-%25D8%25B9%25D9%2585%25D9%2584%25DB%258C-triz%2F" TargetMode="External"/><Relationship Id="rId71" Type="http://schemas.openxmlformats.org/officeDocument/2006/relationships/hyperlink" Target="https://search.yahoo.co.jp/search?p=triz&amp;_adv_prop=web&amp;ei=UTF-8&amp;vst=0&amp;vf=all&amp;fl=1&amp;vl=lang_fa&amp;submit=&#26908;&#32034;&amp;fr=top_ga1_sa&amp;vs=pms.ir" TargetMode="External"/><Relationship Id="rId72" Type="http://schemas.openxmlformats.org/officeDocument/2006/relationships/hyperlink" Target="http://isiarticles.com/article/10700" TargetMode="External"/><Relationship Id="rId73" Type="http://schemas.openxmlformats.org/officeDocument/2006/relationships/hyperlink" Target="http://cache.yahoofs.jp/search/cache?c=-QSxDvLJHsIJ&amp;p=triz&amp;u=isiarticles.com%2Farticle%2F10700" TargetMode="External"/><Relationship Id="rId74" Type="http://schemas.openxmlformats.org/officeDocument/2006/relationships/hyperlink" Target="https://search.yahoo.co.jp/search?p=triz&amp;_adv_prop=web&amp;ei=UTF-8&amp;vst=0&amp;vf=all&amp;fl=1&amp;vl=lang_fa&amp;submit=&#26908;&#32034;&amp;fr=top_ga1_sa&amp;vs=isiarticles.com" TargetMode="External"/><Relationship Id="rId75" Type="http://schemas.openxmlformats.org/officeDocument/2006/relationships/hyperlink" Target="http://pellekan.ir/What-triz.htm" TargetMode="External"/><Relationship Id="rId76" Type="http://schemas.openxmlformats.org/officeDocument/2006/relationships/hyperlink" Target="http://cache.yahoofs.jp/search/cache?c=dtPEL6jMNMEJ&amp;p=triz&amp;u=pellekan.ir%2FWhat-triz.htm" TargetMode="External"/><Relationship Id="rId77" Type="http://schemas.openxmlformats.org/officeDocument/2006/relationships/hyperlink" Target="https://search.yahoo.co.jp/search?p=triz&amp;_adv_prop=web&amp;ei=UTF-8&amp;vst=0&amp;vf=all&amp;fl=1&amp;vl=lang_fa&amp;submit=&#26908;&#32034;&amp;fr=top_ga1_sa&amp;vs=pellekan.ir" TargetMode="External"/><Relationship Id="rId78" Type="http://schemas.openxmlformats.org/officeDocument/2006/relationships/hyperlink" Target="http://www.fsetrade.com/&#1575;&#1582;&#1576;&#1575;&#1585;/&#1605;&#1602;&#1575;&#1604;&#1607;/triz-&#1602;&#1587;&#1605;&#1578;-&#1587;&#1608;&#1605;" TargetMode="External"/><Relationship Id="rId79" Type="http://schemas.openxmlformats.org/officeDocument/2006/relationships/hyperlink" Target="http://cache.yahoofs.jp/search/cache?c=RWYZBOSp5XgJ&amp;p=triz&amp;u=www.fsetrade.com%2F%25D8%25A7%25D8%25AE%25D8%25A8%25D8%25A7%25D8%25B1%2F%25D9%2585%25D9%2582%25D8%25A7%25D9%2584%25D9%2587%2Ftriz-%25D9%2582%25D8%25B3%25D9%2585%25D8%25AA-%25D8%25B3%25D9%2588%25D9%2585" TargetMode="External"/><Relationship Id="rId80" Type="http://schemas.openxmlformats.org/officeDocument/2006/relationships/hyperlink" Target="https://search.yahoo.co.jp/search?p=triz&amp;_adv_prop=web&amp;ei=UTF-8&amp;vst=0&amp;vf=all&amp;fl=1&amp;vl=lang_fa&amp;submit=&#26908;&#32034;&amp;fr=top_ga1_sa&amp;vs=www.fsetrade.com" TargetMode="External"/><Relationship Id="rId81" Type="http://schemas.openxmlformats.org/officeDocument/2006/relationships/hyperlink" Target="http://www.sid.ir/fa/journal/ViewPaper.aspx?ID=279796" TargetMode="External"/><Relationship Id="rId82" Type="http://schemas.openxmlformats.org/officeDocument/2006/relationships/hyperlink" Target="https://search.yahoo.co.jp/search?p=triz&amp;_adv_prop=web&amp;ei=UTF-8&amp;vst=0&amp;vf=all&amp;fl=1&amp;vl=lang_fa&amp;submit=&#26908;&#32034;&amp;fr=top_ga1_sa&amp;vs=www.sid.ir" TargetMode="External"/><Relationship Id="rId83" Type="http://schemas.openxmlformats.org/officeDocument/2006/relationships/hyperlink" Target="https://www.researchgate.net/publication/296183615_Review_on_Application_of_the_TRIZ_approach_to_Mechanical_Engineering&apos;s_Problems_mrwry_br_karbrd_rwsh_tryz_dr_hl_msayl_mhndsy_mkanyk" TargetMode="External"/><Relationship Id="rId84" Type="http://schemas.openxmlformats.org/officeDocument/2006/relationships/hyperlink" Target="https://search.yahoo.co.jp/search?p=triz&amp;_adv_prop=web&amp;ei=UTF-8&amp;vst=0&amp;vf=all&amp;fl=1&amp;vl=lang_fa&amp;submit=&#26908;&#32034;&amp;fr=top_ga1_sa&amp;vs=www.researchgate.net" TargetMode="External"/><Relationship Id="rId85" Type="http://schemas.openxmlformats.org/officeDocument/2006/relationships/hyperlink" Target="https://search.yahoo.co.jp/search?p=triz&amp;_adv_prop=web&amp;ei=UTF-8&amp;vst=0&amp;vf=all&amp;fl=1&amp;vl=lang_fa&amp;submit=&#26908;&#32034;&amp;fr=top_ga1_sa&amp;vs=www.chap.sch.ir" TargetMode="External"/><Relationship Id="rId86" Type="http://schemas.openxmlformats.org/officeDocument/2006/relationships/hyperlink" Target="http://www.pana.ir/news/844636" TargetMode="External"/><Relationship Id="rId87" Type="http://schemas.openxmlformats.org/officeDocument/2006/relationships/hyperlink" Target="http://cache.yahoofs.jp/search/cache?c=63ngVlN7DPAJ&amp;p=triz&amp;u=www.pana.ir%2Fnews%2F844636" TargetMode="External"/><Relationship Id="rId88" Type="http://schemas.openxmlformats.org/officeDocument/2006/relationships/hyperlink" Target="https://search.yahoo.co.jp/search?p=triz&amp;_adv_prop=web&amp;ei=UTF-8&amp;vst=0&amp;vf=all&amp;fl=1&amp;vl=lang_fa&amp;submit=&#26908;&#32034;&amp;fr=top_ga1_sa&amp;vs=www.pana.ir" TargetMode="External"/><Relationship Id="rId89" Type="http://schemas.openxmlformats.org/officeDocument/2006/relationships/hyperlink" Target="http://www.ensani.ir/fa/content/109493/default.aspx" TargetMode="External"/><Relationship Id="rId90" Type="http://schemas.openxmlformats.org/officeDocument/2006/relationships/hyperlink" Target="http://cache.yahoofs.jp/search/cache?c=kt74_O7F7bQJ&amp;p=triz&amp;u=www.ensani.ir%2Ffa%2Fcontent%2F109493%2Fdefault.aspx" TargetMode="External"/><Relationship Id="rId91" Type="http://schemas.openxmlformats.org/officeDocument/2006/relationships/hyperlink" Target="https://search.yahoo.co.jp/search?p=triz&amp;_adv_prop=web&amp;ei=UTF-8&amp;vst=0&amp;vf=all&amp;fl=1&amp;vl=lang_fa&amp;submit=&#26908;&#32034;&amp;fr=top_ga1_sa&amp;vs=www.ensani.ir" TargetMode="External"/><Relationship Id="rId92" Type="http://schemas.openxmlformats.org/officeDocument/2006/relationships/hyperlink" Target="https://www.slideshare.net/MAHDIRAFIE1/triz-67620405" TargetMode="External"/><Relationship Id="rId93" Type="http://schemas.openxmlformats.org/officeDocument/2006/relationships/hyperlink" Target="http://cache.yahoofs.jp/search/cache?c=z8WR3vth5WoJ&amp;p=triz&amp;u=https%3A%2F%2Fwww.slideshare.net%2FMAHDIRAFIE1%2Ftriz-67620405" TargetMode="External"/><Relationship Id="rId94" Type="http://schemas.openxmlformats.org/officeDocument/2006/relationships/hyperlink" Target="https://search.yahoo.co.jp/search?p=triz&amp;_adv_prop=web&amp;ei=UTF-8&amp;vst=0&amp;vf=all&amp;fl=1&amp;vl=lang_fa&amp;submit=&#26908;&#32034;&amp;fr=top_ga1_sa&amp;vs=www.slideshare.net" TargetMode="External"/><Relationship Id="rId95" Type="http://schemas.openxmlformats.org/officeDocument/2006/relationships/hyperlink" Target="https://iranmct.com/news/&#1576;&#1705;&#1575;&#1585;&#1711;&#1740;&#1585;&#1740;-&#1585;&#1608;&#1588;-&#1605;&#1581;&#1585;&#1605;&#1575;&#1606;&#1607;-&#1581;&#1604;-&#1605;&#1587;&#1574;&#1604;&#1607;-&#1588;&#1608;&#1585;&#1608;&#1740;-triz-&#1588;&#1585;&#1705;&#1578;-&#1575;&#1585;&#1608;&#1662;&#1575;-&#1570;&#1605;&#1585;&#1740;&#1705;&#1575;-&#1688;&#1575;&#1662;&#1606;" TargetMode="External"/><Relationship Id="rId96" Type="http://schemas.openxmlformats.org/officeDocument/2006/relationships/hyperlink" Target="http://cache.yahoofs.jp/search/cache?c=NOvF8yDbkIgJ&amp;p=triz&amp;u=https%3A%2F%2Firanmct.com%2Fnews%2F%25D8%25A8%25DA%25A9%25D8%25A7%25D8%25B1%25DA%25AF%25DB%258C%25D8%25B1%25DB%258C-%25D8%25B1%25D9%2588%25D8%25B4-%25D9%2585%25D8%25AD%25D8%25B1%25D9%2585%25D8%25A7%25D9%2586%25D9%2587-%25D8%25AD%25D9%2584-%25D9%2585%25D8%25B3%25D8%25A6%25D9%2584%25D9%2587-%25D8%25B4%25D9%2588%25D8%25B1%25D9%2588%25DB%258C-triz-%25D8%25B4%25D8%25B1%25DA%25A9%25D8%25AA-%25D8%25A7%25D8%25B1%25D9%2588%25D9%25BE%25D8%25A7-%25D8%25A2%25D9%2585%25D8%25B1%25DB%258C%25DA%25A9%25D8%25A7-%25DA%2598%25D8%25A7%25D9%25BE%25D9%2586" TargetMode="External"/><Relationship Id="rId97" Type="http://schemas.openxmlformats.org/officeDocument/2006/relationships/hyperlink" Target="https://search.yahoo.co.jp/search?p=triz&amp;_adv_prop=web&amp;ei=UTF-8&amp;vst=0&amp;vf=all&amp;fl=1&amp;vl=lang_fa&amp;submit=&#26908;&#32034;&amp;fr=top_ga1_sa&amp;vs=iranmct.com" TargetMode="External"/><Relationship Id="rId98" Type="http://schemas.openxmlformats.org/officeDocument/2006/relationships/hyperlink" Target="http://sive.org/printme.php?item=1.60.272.fa" TargetMode="External"/><Relationship Id="rId99" Type="http://schemas.openxmlformats.org/officeDocument/2006/relationships/hyperlink" Target="http://cache.yahoofs.jp/search/cache?c=iNHmy-1hBs8J&amp;p=triz&amp;u=sive.org%2Fprintme.php%3Fitem%3D1.60.272.fa" TargetMode="External"/><Relationship Id="rId100" Type="http://schemas.openxmlformats.org/officeDocument/2006/relationships/hyperlink" Target="https://search.yahoo.co.jp/search?p=triz&amp;_adv_prop=web&amp;ei=UTF-8&amp;vst=0&amp;vf=all&amp;fl=1&amp;vl=lang_fa&amp;submit=&#26908;&#32034;&amp;fr=top_ga1_sa&amp;vs=sive.org" TargetMode="External"/><Relationship Id="rId101" Type="http://schemas.openxmlformats.org/officeDocument/2006/relationships/hyperlink" Target="http://www.newdesign.ir/search.asp?id=156&amp;rnd=4869" TargetMode="External"/><Relationship Id="rId102" Type="http://schemas.openxmlformats.org/officeDocument/2006/relationships/hyperlink" Target="http://cache.yahoofs.jp/search/cache?c=I9lF4tiTViAJ&amp;p=triz&amp;u=www.newdesign.ir%2Fsearch.asp%3Fid%3D156%26rnd%3D4869" TargetMode="External"/><Relationship Id="rId103" Type="http://schemas.openxmlformats.org/officeDocument/2006/relationships/hyperlink" Target="https://search.yahoo.co.jp/search?p=triz&amp;_adv_prop=web&amp;ei=UTF-8&amp;vst=0&amp;vf=all&amp;fl=1&amp;vl=lang_fa&amp;submit=&#26908;&#32034;&amp;fr=top_ga1_sa&amp;vs=www.newdesign.ir" TargetMode="External"/><Relationship Id="rId104" Type="http://schemas.openxmlformats.org/officeDocument/2006/relationships/hyperlink" Target="http://www.magiran.com/npview.asp?ID=1708652" TargetMode="External"/><Relationship Id="rId105" Type="http://schemas.openxmlformats.org/officeDocument/2006/relationships/hyperlink" Target="https://search.yahoo.co.jp/search?p=triz&amp;_adv_prop=web&amp;ei=UTF-8&amp;vst=0&amp;vf=all&amp;fl=1&amp;vl=lang_fa&amp;submit=&#26908;&#32034;&amp;fr=top_ga1_sa&amp;vs=www.magiran.com" TargetMode="External"/><Relationship Id="rId106" Type="http://schemas.openxmlformats.org/officeDocument/2006/relationships/hyperlink" Target="http://imj.iausdj.ac.ir/article_538599.html" TargetMode="External"/><Relationship Id="rId107" Type="http://schemas.openxmlformats.org/officeDocument/2006/relationships/hyperlink" Target="http://cache.yahoofs.jp/search/cache?c=4N-wpqUpkrgJ&amp;p=triz&amp;u=imj.iausdj.ac.ir%2Farticle_538599.html" TargetMode="External"/><Relationship Id="rId108" Type="http://schemas.openxmlformats.org/officeDocument/2006/relationships/hyperlink" Target="https://search.yahoo.co.jp/search?p=triz&amp;_adv_prop=web&amp;ei=UTF-8&amp;vst=0&amp;vf=all&amp;fl=1&amp;vl=lang_fa&amp;submit=&#26908;&#32034;&amp;fr=top_ga1_sa&amp;vs=imj.iausdj.ac.ir" TargetMode="External"/><Relationship Id="rId109" Type="http://schemas.openxmlformats.org/officeDocument/2006/relationships/hyperlink" Target="http://ijorlu.liau.ac.ir/article-1-515-fa.html" TargetMode="External"/><Relationship Id="rId110" Type="http://schemas.openxmlformats.org/officeDocument/2006/relationships/hyperlink" Target="http://cache.yahoofs.jp/search/cache?c=7JmZSN7L3cwJ&amp;p=triz&amp;u=ijorlu.liau.ac.ir%2Farticle-1-515-fa.html" TargetMode="External"/><Relationship Id="rId111" Type="http://schemas.openxmlformats.org/officeDocument/2006/relationships/hyperlink" Target="https://search.yahoo.co.jp/search?p=triz&amp;_adv_prop=web&amp;ei=UTF-8&amp;vst=0&amp;vf=all&amp;fl=1&amp;vl=lang_fa&amp;submit=&#26908;&#32034;&amp;fr=top_ga1_sa&amp;vs=ijorlu.liau.ac.ir" TargetMode="External"/><Relationship Id="rId112" Type="http://schemas.openxmlformats.org/officeDocument/2006/relationships/hyperlink" Target="http://ijee.ias.ac.ir/article_569.html" TargetMode="External"/><Relationship Id="rId113" Type="http://schemas.openxmlformats.org/officeDocument/2006/relationships/hyperlink" Target="http://cache.yahoofs.jp/search/cache?c=wEdoXcwvftcJ&amp;p=triz&amp;u=ijee.ias.ac.ir%2Farticle_569.html" TargetMode="External"/><Relationship Id="rId114" Type="http://schemas.openxmlformats.org/officeDocument/2006/relationships/hyperlink" Target="https://search.yahoo.co.jp/search?p=triz&amp;_adv_prop=web&amp;ei=UTF-8&amp;vst=0&amp;vf=all&amp;fl=1&amp;vl=lang_fa&amp;submit=&#26908;&#32034;&amp;fr=top_ga1_sa&amp;vs=ijee.ias.ac.ir" TargetMode="External"/><Relationship Id="rId115" Type="http://schemas.openxmlformats.org/officeDocument/2006/relationships/hyperlink" Target="https://www.symposia.ir/ConferenceOrganizer/&#1606;&#1608;&#1570;&#1608;&#1585;&#1610;+&#1608;+&#1581;&#1604;+&#1605;&#1587;&#1574;&#1604;&#1607;+&#1575;&#1576;&#1583;&#1575;&#1593;&#1610;+TRIZ" TargetMode="External"/><Relationship Id="rId116" Type="http://schemas.openxmlformats.org/officeDocument/2006/relationships/hyperlink" Target="http://cache.yahoofs.jp/search/cache?c=qTFgY1tx6lMJ&amp;p=triz&amp;u=https%3A%2F%2Fwww.symposia.ir%2FConferenceOrganizer%2F%25D9%2586%25D9%2588%25D8%25A2%25D9%2588%25D8%25B1%25D9%258A%2B%25D9%2588%2B%25D8%25AD%25D9%2584%2B%25D9%2585%25D8%25B3%25D8%25A6%25D9%2584%25D9%2587%2B%25D8%25A7%25D8%25A8%25D8%25AF%25D8%25A7%25D8%25B9%25D9%258A%2BTRIZ" TargetMode="External"/><Relationship Id="rId117" Type="http://schemas.openxmlformats.org/officeDocument/2006/relationships/hyperlink" Target="https://search.yahoo.co.jp/search?p=triz&amp;_adv_prop=web&amp;ei=UTF-8&amp;vst=0&amp;vf=all&amp;fl=1&amp;vl=lang_fa&amp;submit=&#26908;&#32034;&amp;fr=top_ga1_sa&amp;vs=www.symposia.ir" TargetMode="External"/><Relationship Id="rId118" Type="http://schemas.openxmlformats.org/officeDocument/2006/relationships/hyperlink" Target="https://evand.com/events/&#1705;&#1575;&#1585;&#1711;&#1575;&#1607;-&#1570;&#1605;&#1608;&#1586;&#1588;&#1740;-triz-&#1578;&#1705;&#1606;&#1740;&#1705;-&#1607;&#1575;&#1740;-&#1582;&#1604;&#1575;&#1602;&#1575;&#1606;&#1607;-&#1581;&#1604;-&#1605;&#1587;&#1574;&#1604;&#1607;-8866" TargetMode="External"/><Relationship Id="rId119" Type="http://schemas.openxmlformats.org/officeDocument/2006/relationships/hyperlink" Target="https://search.yahoo.co.jp/search?p=triz&amp;_adv_prop=web&amp;ei=UTF-8&amp;vst=0&amp;vf=all&amp;fl=1&amp;vl=lang_fa&amp;submit=&#26908;&#32034;&amp;fr=top_ga1_sa&amp;vs=evand.com" TargetMode="External"/><Relationship Id="rId120" Type="http://schemas.openxmlformats.org/officeDocument/2006/relationships/hyperlink" Target="https://elmnet.ir/keyword/triz-%2C-ariz" TargetMode="External"/><Relationship Id="rId121" Type="http://schemas.openxmlformats.org/officeDocument/2006/relationships/hyperlink" Target="http://cache.yahoofs.jp/search/cache?c=X6iJM1EuZoEJ&amp;p=triz&amp;u=https%3A%2F%2Felmnet.ir%2Fkeyword%2Ftriz-%252C-ariz" TargetMode="External"/><Relationship Id="rId122" Type="http://schemas.openxmlformats.org/officeDocument/2006/relationships/hyperlink" Target="https://search.yahoo.co.jp/search?p=triz&amp;_adv_prop=web&amp;ei=UTF-8&amp;vst=0&amp;vf=all&amp;fl=1&amp;vl=lang_fa&amp;submit=&#26908;&#32034;&amp;fr=top_ga1_sa&amp;vs=elmnet.ir" TargetMode="External"/><Relationship Id="rId123" Type="http://schemas.openxmlformats.org/officeDocument/2006/relationships/hyperlink" Target="https://www.farsnews.com/news/8608230190/-TRIZ-&#1670;&#1610;&#1587;&#1578;-" TargetMode="External"/><Relationship Id="rId124" Type="http://schemas.openxmlformats.org/officeDocument/2006/relationships/hyperlink" Target="http://cache.yahoofs.jp/search/cache?c=zsJlPFp_dn0J&amp;p=triz&amp;u=https%3A%2F%2Fwww.farsnews.com%2Fnews%2F8608230190%2F-TRIZ-%25DA%2586%25D9%258A%25D8%25B3%25D8%25AA-" TargetMode="External"/><Relationship Id="rId125" Type="http://schemas.openxmlformats.org/officeDocument/2006/relationships/hyperlink" Target="https://search.yahoo.co.jp/search?p=triz&amp;_adv_prop=web&amp;ei=UTF-8&amp;vst=0&amp;vf=all&amp;fl=1&amp;vl=lang_fa&amp;submit=&#26908;&#32034;&amp;fr=top_ga1_sa&amp;vs=www.farsnews.com" TargetMode="External"/><Relationship Id="rId126" Type="http://schemas.openxmlformats.org/officeDocument/2006/relationships/hyperlink" Target="https://elearnpars.org/course/TRIZ-creativity-and-innovation" TargetMode="External"/><Relationship Id="rId127" Type="http://schemas.openxmlformats.org/officeDocument/2006/relationships/hyperlink" Target="http://cache.yahoofs.jp/search/cache?c=ghgUJI3Gzp0J&amp;p=triz&amp;u=https%3A%2F%2Felearnpars.org%2Fcourse%2FTRIZ-creativity-and-innovation" TargetMode="External"/><Relationship Id="rId128" Type="http://schemas.openxmlformats.org/officeDocument/2006/relationships/hyperlink" Target="https://search.yahoo.co.jp/search?p=triz&amp;_adv_prop=web&amp;ei=UTF-8&amp;vst=0&amp;vf=all&amp;fl=1&amp;vl=lang_fa&amp;submit=&#26908;&#32034;&amp;fr=top_ga1_sa&amp;vs=elearnpars.org" TargetMode="External"/><Relationship Id="rId129" Type="http://schemas.openxmlformats.org/officeDocument/2006/relationships/hyperlink" Target="http://salar.mipropia.com/new/article3817.html" TargetMode="External"/><Relationship Id="rId130" Type="http://schemas.openxmlformats.org/officeDocument/2006/relationships/hyperlink" Target="http://cache.yahoofs.jp/search/cache?c=AnXREKvZYDcJ&amp;p=triz&amp;u=salar.mipropia.com%2Fnew%2Farticle3817.html" TargetMode="External"/><Relationship Id="rId131" Type="http://schemas.openxmlformats.org/officeDocument/2006/relationships/hyperlink" Target="https://search.yahoo.co.jp/search?p=triz&amp;_adv_prop=web&amp;ei=UTF-8&amp;vst=0&amp;vf=all&amp;fl=1&amp;vl=lang_fa&amp;submit=&#26908;&#32034;&amp;fr=top_ga1_sa&amp;vs=salar.mipropia.com" TargetMode="External"/><Relationship Id="rId132" Type="http://schemas.openxmlformats.org/officeDocument/2006/relationships/hyperlink" Target="http://www.roshdefanavari.ir/En-Article/139305271415581724" TargetMode="External"/><Relationship Id="rId133" Type="http://schemas.openxmlformats.org/officeDocument/2006/relationships/hyperlink" Target="http://cache.yahoofs.jp/search/cache?c=TKBD_Bnf_LwJ&amp;p=triz&amp;u=www.roshdefanavari.ir%2FEn-Article%2F139305271415581724" TargetMode="External"/><Relationship Id="rId134" Type="http://schemas.openxmlformats.org/officeDocument/2006/relationships/hyperlink" Target="https://search.yahoo.co.jp/search?p=triz&amp;_adv_prop=web&amp;ei=UTF-8&amp;vst=0&amp;vf=all&amp;fl=1&amp;vl=lang_fa&amp;submit=&#26908;&#32034;&amp;fr=top_ga1_sa&amp;vs=www.roshdefanavari.ir" TargetMode="External"/><Relationship Id="rId135" Type="http://schemas.openxmlformats.org/officeDocument/2006/relationships/hyperlink" Target="https://rms.umz.ac.ir/~famoian/ViewResearch.aspx?ResearcherID=8122" TargetMode="External"/><Relationship Id="rId136" Type="http://schemas.openxmlformats.org/officeDocument/2006/relationships/hyperlink" Target="http://cache.yahoofs.jp/search/cache?c=RVUTccOgDfQJ&amp;p=triz&amp;u=https%3A%2F%2Frms.umz.ac.ir%2F~famoian%2FViewResearch.aspx%3FResearcherID%3D8122" TargetMode="External"/><Relationship Id="rId137" Type="http://schemas.openxmlformats.org/officeDocument/2006/relationships/hyperlink" Target="https://search.yahoo.co.jp/search?p=triz&amp;_adv_prop=web&amp;ei=UTF-8&amp;vst=0&amp;vf=all&amp;fl=1&amp;vl=lang_fa&amp;submit=&#26908;&#32034;&amp;fr=top_ga1_sa&amp;vs=rms.umz.ac.ir" TargetMode="External"/><Relationship Id="rId138" Type="http://schemas.openxmlformats.org/officeDocument/2006/relationships/hyperlink" Target="http://soheil-abedi.blogfa.com/post/139" TargetMode="External"/><Relationship Id="rId139" Type="http://schemas.openxmlformats.org/officeDocument/2006/relationships/hyperlink" Target="http://cache.yahoofs.jp/search/cache?c=8cIup1oG0OAJ&amp;p=triz&amp;u=soheil-abedi.blogfa.com%2Fpost%2F139" TargetMode="External"/><Relationship Id="rId140" Type="http://schemas.openxmlformats.org/officeDocument/2006/relationships/hyperlink" Target="https://search.yahoo.co.jp/search?p=triz&amp;_adv_prop=web&amp;ei=UTF-8&amp;vst=0&amp;vf=all&amp;fl=1&amp;vl=lang_fa&amp;submit=&#26908;&#32034;&amp;fr=top_ga1_sa&amp;vs=soheil-abedi.blogfa.com" TargetMode="External"/><Relationship Id="rId141" Type="http://schemas.openxmlformats.org/officeDocument/2006/relationships/hyperlink" Target="http://spbc.ir/&#1585;&#1608;&#1588;-&#1582;&#1604;&#1575;&#1602;&#1575;&#1606;&#1728;-&#1581;&#1604;-&#1605;&#1587;&#1571;&#1604;&#1607;-triz/" TargetMode="External"/><Relationship Id="rId142" Type="http://schemas.openxmlformats.org/officeDocument/2006/relationships/hyperlink" Target="http://cache.yahoofs.jp/search/cache?c=76B0R23Kh0AJ&amp;p=triz&amp;u=spbc.ir%2F%25D8%25B1%25D9%2588%25D8%25B4-%25D8%25AE%25D9%2584%25D8%25A7%25D9%2582%25D8%25A7%25D9%2586%25DB%2580-%25D8%25AD%25D9%2584-%25D9%2585%25D8%25B3%25D8%25A3%25D9%2584%25D9%2587-triz%2F" TargetMode="External"/><Relationship Id="rId143" Type="http://schemas.openxmlformats.org/officeDocument/2006/relationships/hyperlink" Target="https://search.yahoo.co.jp/search?p=triz&amp;_adv_prop=web&amp;ei=UTF-8&amp;vst=0&amp;vf=all&amp;fl=1&amp;vl=lang_fa&amp;submit=&#26908;&#32034;&amp;fr=top_ga1_sa&amp;vs=spbc.ir" TargetMode="External"/><Relationship Id="rId144" Type="http://schemas.openxmlformats.org/officeDocument/2006/relationships/hyperlink" Target="http://ims.usb.ac.ir/article_1493.html" TargetMode="External"/><Relationship Id="rId145" Type="http://schemas.openxmlformats.org/officeDocument/2006/relationships/hyperlink" Target="http://cache.yahoofs.jp/search/cache?c=B03NLEsabsoJ&amp;p=triz&amp;u=ims.usb.ac.ir%2Farticle_1493.html" TargetMode="External"/><Relationship Id="rId146" Type="http://schemas.openxmlformats.org/officeDocument/2006/relationships/hyperlink" Target="https://search.yahoo.co.jp/search?p=triz&amp;_adv_prop=web&amp;ei=UTF-8&amp;vst=0&amp;vf=all&amp;fl=1&amp;vl=lang_fa&amp;submit=&#26908;&#32034;&amp;fr=top_ga1_sa&amp;vs=ims.usb.ac.ir" TargetMode="External"/><Relationship Id="rId147" Type="http://schemas.openxmlformats.org/officeDocument/2006/relationships/hyperlink" Target="http://ahmadi-elham.blogfa.com/post/12" TargetMode="External"/><Relationship Id="rId148" Type="http://schemas.openxmlformats.org/officeDocument/2006/relationships/hyperlink" Target="http://cache.yahoofs.jp/search/cache?c=YwAFhjD3pEwJ&amp;p=triz&amp;u=ahmadi-elham.blogfa.com%2Fpost%2F12" TargetMode="External"/><Relationship Id="rId149" Type="http://schemas.openxmlformats.org/officeDocument/2006/relationships/hyperlink" Target="https://search.yahoo.co.jp/search?p=triz&amp;_adv_prop=web&amp;ei=UTF-8&amp;vst=0&amp;vf=all&amp;fl=1&amp;vl=lang_fa&amp;submit=&#26908;&#32034;&amp;fr=top_ga1_sa&amp;vs=ahmadi-elham.blogfa.com" TargetMode="External"/><Relationship Id="rId150" Type="http://schemas.openxmlformats.org/officeDocument/2006/relationships/hyperlink" Target="https://www.gisoom.com/book/1598091/&#1705;&#1578;&#1575;&#1576;-TRIZ-&#1606;&#1608;&#1570;&#1608;&#1585;&#1740;-&#1606;&#1592;&#1575;&#1605;-&#1740;&#1575;&#1601;&#1578;&#1607;/" TargetMode="External"/><Relationship Id="rId151" Type="http://schemas.openxmlformats.org/officeDocument/2006/relationships/hyperlink" Target="https://search.yahoo.co.jp/search?p=triz&amp;_adv_prop=web&amp;ei=UTF-8&amp;vst=0&amp;vf=all&amp;fl=1&amp;vl=lang_fa&amp;submit=&#26908;&#32034;&amp;fr=top_ga1_sa&amp;vs=www.gisoom.com" TargetMode="External"/><Relationship Id="rId152" Type="http://schemas.openxmlformats.org/officeDocument/2006/relationships/hyperlink" Target="http://www.iust.ac.ir/find-112.14464.48015.fa.html" TargetMode="External"/><Relationship Id="rId153" Type="http://schemas.openxmlformats.org/officeDocument/2006/relationships/hyperlink" Target="http://cache.yahoofs.jp/search/cache?c=Xx1IRluXF2cJ&amp;p=triz&amp;u=www.iust.ac.ir%2Ffind-112.14464.48015.fa.html" TargetMode="External"/><Relationship Id="rId154" Type="http://schemas.openxmlformats.org/officeDocument/2006/relationships/hyperlink" Target="https://search.yahoo.co.jp/search?p=triz&amp;_adv_prop=web&amp;ei=UTF-8&amp;vst=0&amp;vf=all&amp;fl=1&amp;vl=lang_fa&amp;submit=&#26908;&#32034;&amp;fr=top_ga1_sa&amp;vs=www.iust.ac.ir" TargetMode="External"/><Relationship Id="rId155" Type="http://schemas.openxmlformats.org/officeDocument/2006/relationships/hyperlink" Target="http://karafarini91.blogfa.com/" TargetMode="External"/><Relationship Id="rId156" Type="http://schemas.openxmlformats.org/officeDocument/2006/relationships/hyperlink" Target="http://cache.yahoofs.jp/search/cache?c=U4GtLT3pZbQJ&amp;p=triz&amp;u=karafarini91.blogfa.com%2F" TargetMode="External"/><Relationship Id="rId157" Type="http://schemas.openxmlformats.org/officeDocument/2006/relationships/hyperlink" Target="https://search.yahoo.co.jp/search?p=triz&amp;_adv_prop=web&amp;ei=UTF-8&amp;vst=0&amp;vf=all&amp;fl=1&amp;vl=lang_fa&amp;submit=&#26908;&#32034;&amp;fr=top_ga1_sa&amp;vs=karafarini91.blogfa.com" TargetMode="External"/><Relationship Id="rId158" Type="http://schemas.openxmlformats.org/officeDocument/2006/relationships/hyperlink" Target="http://hamsaa.ir/blog/&#1583;&#1575;&#1587;&#1578;&#1575;&#1606;-&#1607;&#1575;&#1740;-&#1578;&#1585;&#1740;&#1586;-&#1602;&#1587;&#1605;&#1578;-&#1575;&#1608;&#1604;/" TargetMode="External"/><Relationship Id="rId159" Type="http://schemas.openxmlformats.org/officeDocument/2006/relationships/hyperlink" Target="http://cache.yahoofs.jp/search/cache?c=gmBKPejvfjkJ&amp;p=triz&amp;u=hamsaa.ir%2Fblog%2F%25D8%25AF%25D8%25A7%25D8%25B3%25D8%25AA%25D8%25A7%25D9%2586-%25D9%2587%25D8%25A7%25DB%258C-%25D8%25AA%25D8%25B1%25DB%258C%25D8%25B2-%25D9%2582%25D8%25B3%25D9%2585%25D8%25AA-%25D8%25A7%25D9%2588%25D9%2584%2F" TargetMode="External"/><Relationship Id="rId160" Type="http://schemas.openxmlformats.org/officeDocument/2006/relationships/hyperlink" Target="https://search.yahoo.co.jp/search?p=triz&amp;_adv_prop=web&amp;ei=UTF-8&amp;vst=0&amp;vf=all&amp;fl=1&amp;vl=lang_fa&amp;submit=&#26908;&#32034;&amp;fr=top_ga1_sa&amp;vs=hamsaa.ir" TargetMode="External"/><Relationship Id="rId161" Type="http://schemas.openxmlformats.org/officeDocument/2006/relationships/hyperlink" Target="http://iien.ir/&#1601;&#1575;&#1740;&#1604;-&#1589;&#1608;&#1578;&#1740;-&#1576;&#1582;&#1588;-triz-&#1576;&#1585;&#1606;&#1575;&#1605;&#1607;-&#1591;&#1604;&#1608;&#1593;-&#1588;&#1576;&#1705;&#1607;-&#1670;&#1607;&#1575;&#1585;-&#1587;&#1740;/" TargetMode="External"/><Relationship Id="rId162" Type="http://schemas.openxmlformats.org/officeDocument/2006/relationships/hyperlink" Target="http://cache.yahoofs.jp/search/cache?c=ySc3KxmOwMYJ&amp;p=triz&amp;u=iien.ir%2F%25D9%2581%25D8%25A7%25DB%258C%25D9%2584-%25D8%25B5%25D9%2588%25D8%25AA%25DB%258C-%25D8%25A8%25D8%25AE%25D8%25B4-triz-%25D8%25A8%25D8%25B1%25D9%2586%25D8%25A7%25D9%2585%25D9%2587-%25D8%25B7%25D9%2584%25D9%2588%25D8%25B9-%25D8%25B4%25D8%25A8%25DA%25A9%25D9%2587-%25DA%2586%25D9%2587%25D8%25A7%25D8%25B1-%25D8%25B3%25DB%258C%2F" TargetMode="External"/><Relationship Id="rId163" Type="http://schemas.openxmlformats.org/officeDocument/2006/relationships/hyperlink" Target="https://search.yahoo.co.jp/search?p=triz&amp;_adv_prop=web&amp;ei=UTF-8&amp;vst=0&amp;vf=all&amp;fl=1&amp;vl=lang_fa&amp;submit=&#26908;&#32034;&amp;fr=top_ga1_sa&amp;vs=iien.ir" TargetMode="External"/><Relationship Id="rId164" Type="http://schemas.openxmlformats.org/officeDocument/2006/relationships/hyperlink" Target="http://journals.iau.ir/article_524225.html" TargetMode="External"/><Relationship Id="rId165" Type="http://schemas.openxmlformats.org/officeDocument/2006/relationships/hyperlink" Target="http://cache.yahoofs.jp/search/cache?c=4897a83E9hcJ&amp;p=triz&amp;u=journals.iau.ir%2Farticle_524225.html" TargetMode="External"/><Relationship Id="rId166" Type="http://schemas.openxmlformats.org/officeDocument/2006/relationships/hyperlink" Target="https://search.yahoo.co.jp/search?p=triz&amp;_adv_prop=web&amp;ei=UTF-8&amp;vst=0&amp;vf=all&amp;fl=1&amp;vl=lang_fa&amp;submit=&#26908;&#32034;&amp;fr=top_ga1_sa&amp;vs=journals.iau.ir" TargetMode="External"/><Relationship Id="rId167" Type="http://schemas.openxmlformats.org/officeDocument/2006/relationships/hyperlink" Target="http://el1.ir/shop/products.php?77&amp;cPath=15" TargetMode="External"/><Relationship Id="rId168" Type="http://schemas.openxmlformats.org/officeDocument/2006/relationships/hyperlink" Target="http://cache.yahoofs.jp/search/cache?c=5eVUBxJv3D8J&amp;p=triz&amp;u=el1.ir%2Fshop%2Fproducts.php%3F77%26cPath%3D15" TargetMode="External"/><Relationship Id="rId169" Type="http://schemas.openxmlformats.org/officeDocument/2006/relationships/hyperlink" Target="https://search.yahoo.co.jp/search?p=triz&amp;_adv_prop=web&amp;ei=UTF-8&amp;vst=0&amp;vf=all&amp;fl=1&amp;vl=lang_fa&amp;submit=&#26908;&#32034;&amp;fr=top_ga1_sa&amp;vs=el1.ir" TargetMode="External"/><Relationship Id="rId170" Type="http://schemas.openxmlformats.org/officeDocument/2006/relationships/hyperlink" Target="https://isohome.ir/t/376" TargetMode="External"/><Relationship Id="rId171" Type="http://schemas.openxmlformats.org/officeDocument/2006/relationships/hyperlink" Target="http://cache.yahoofs.jp/search/cache?c=XrmfdD_Y65sJ&amp;p=triz&amp;u=https%3A%2F%2Fisohome.ir%2Ft%2F376" TargetMode="External"/><Relationship Id="rId172" Type="http://schemas.openxmlformats.org/officeDocument/2006/relationships/hyperlink" Target="https://search.yahoo.co.jp/search?p=triz&amp;_adv_prop=web&amp;ei=UTF-8&amp;vst=0&amp;vf=all&amp;fl=1&amp;vl=lang_fa&amp;submit=&#26908;&#32034;&amp;fr=top_ga1_sa&amp;vs=isohome.ir" TargetMode="External"/><Relationship Id="rId173" Type="http://schemas.openxmlformats.org/officeDocument/2006/relationships/hyperlink" Target="https://ganj-old.irandoc.ac.ir/articles/756912" TargetMode="External"/><Relationship Id="rId174" Type="http://schemas.openxmlformats.org/officeDocument/2006/relationships/hyperlink" Target="http://cache.yahoofs.jp/search/cache?c=pLjFKWjl5lsJ&amp;p=triz&amp;u=https%3A%2F%2Fganj-old.irandoc.ac.ir%2Farticles%2F756912" TargetMode="External"/><Relationship Id="rId175" Type="http://schemas.openxmlformats.org/officeDocument/2006/relationships/hyperlink" Target="https://search.yahoo.co.jp/search?p=triz&amp;_adv_prop=web&amp;ei=UTF-8&amp;vst=0&amp;vf=all&amp;fl=1&amp;vl=lang_fa&amp;submit=&#26908;&#32034;&amp;fr=top_ga1_sa&amp;vs=ganj-old.irandoc.ac.ir" TargetMode="External"/><Relationship Id="rId176" Type="http://schemas.openxmlformats.org/officeDocument/2006/relationships/hyperlink" Target="https://www.parsonline.com/files/upload/file/modem/nat/triz_NAT.ppsx" TargetMode="External"/><Relationship Id="rId177" Type="http://schemas.openxmlformats.org/officeDocument/2006/relationships/hyperlink" Target="http://cache.yahoofs.jp/search/cache?c=d5QdbD4PjrAJ&amp;p=triz&amp;u=https%3A%2F%2Fwww.parsonline.com%2Ffiles%2Fupload%2Ffile%2Fmodem%2Fnat%2Ftriz_NAT.ppsx" TargetMode="External"/><Relationship Id="rId178" Type="http://schemas.openxmlformats.org/officeDocument/2006/relationships/hyperlink" Target="https://search.yahoo.co.jp/search?p=triz&amp;_adv_prop=web&amp;ei=UTF-8&amp;vst=0&amp;vf=all&amp;fl=1&amp;vl=lang_fa&amp;submit=&#26908;&#32034;&amp;fr=top_ga1_sa&amp;vs=www.parsonline.com" TargetMode="External"/><Relationship Id="rId179" Type="http://schemas.openxmlformats.org/officeDocument/2006/relationships/hyperlink" Target="http://bmj.iauctb.ac.ir/article_537994.html" TargetMode="External"/><Relationship Id="rId180" Type="http://schemas.openxmlformats.org/officeDocument/2006/relationships/hyperlink" Target="http://cache.yahoofs.jp/search/cache?c=mN9B9JiwBR0J&amp;p=triz&amp;u=bmj.iauctb.ac.ir%2Farticle_537994.html" TargetMode="External"/><Relationship Id="rId181" Type="http://schemas.openxmlformats.org/officeDocument/2006/relationships/hyperlink" Target="https://search.yahoo.co.jp/search?p=triz&amp;_adv_prop=web&amp;ei=UTF-8&amp;vst=0&amp;vf=all&amp;fl=1&amp;vl=lang_fa&amp;submit=&#26908;&#32034;&amp;fr=top_ga1_sa&amp;vs=bmj.iauctb.ac.ir" TargetMode="External"/><Relationship Id="rId182" Type="http://schemas.openxmlformats.org/officeDocument/2006/relationships/hyperlink" Target="https://negarandedanesh.com/product/&#1705;&#1578;&#1575;&#1576;-&#1606;&#1608;&#8204;&#1570;&#1608;&#1585;&#1740;-&#1606;&#1592;&#1575;&#1605;-&#1740;&#1575;&#1601;&#1578;&#1607;-triz-&#1578;&#1585;&#1606;&#1740;&#1606;&#1705;&#1608;" TargetMode="External"/><Relationship Id="rId183" Type="http://schemas.openxmlformats.org/officeDocument/2006/relationships/hyperlink" Target="http://cache.yahoofs.jp/search/cache?c=-JZM4dgK-vUJ&amp;p=triz&amp;u=https%3A%2F%2Fnegarandedanesh.com%2Fproduct%2F%25DA%25A9%25D8%25AA%25D8%25A7%25D8%25A8-%25D9%2586%25D9%2588%25E2%2580%258C%25D8%25A2%25D9%2588%25D8%25B1%25DB%258C-%25D9%2586%25D8%25B8%25D8%25A7%25D9%2585-%25DB%258C%25D8%25A7%25D9%2581%25D8%25AA%25D9%2587-triz-%25D8%25AA%25D8%25B1%25D9%2586%25DB%258C%25D9%2586%25DA%25A9%25D9%2588" TargetMode="External"/><Relationship Id="rId184" Type="http://schemas.openxmlformats.org/officeDocument/2006/relationships/hyperlink" Target="https://search.yahoo.co.jp/search?p=triz&amp;_adv_prop=web&amp;ei=UTF-8&amp;vst=0&amp;vf=all&amp;fl=1&amp;vl=lang_fa&amp;submit=&#26908;&#32034;&amp;fr=top_ga1_sa&amp;vs=negarandedanesh.com" TargetMode="External"/><Relationship Id="rId185" Type="http://schemas.openxmlformats.org/officeDocument/2006/relationships/hyperlink" Target="https://forum.exceliran.com/archive/index.php/t-6340.html" TargetMode="External"/><Relationship Id="rId186" Type="http://schemas.openxmlformats.org/officeDocument/2006/relationships/hyperlink" Target="http://cache.yahoofs.jp/search/cache?c=9wht5Fzoc9cJ&amp;p=triz&amp;u=https%3A%2F%2Fforum.exceliran.com%2Farchive%2Findex.php%2Ft-6340.html" TargetMode="External"/><Relationship Id="rId187" Type="http://schemas.openxmlformats.org/officeDocument/2006/relationships/hyperlink" Target="https://search.yahoo.co.jp/search?p=triz&amp;_adv_prop=web&amp;ei=UTF-8&amp;vst=0&amp;vf=all&amp;fl=1&amp;vl=lang_fa&amp;submit=&#26908;&#32034;&amp;fr=top_ga1_sa&amp;vs=forum.exceliran.com" TargetMode="External"/><Relationship Id="rId188" Type="http://schemas.openxmlformats.org/officeDocument/2006/relationships/hyperlink" Target="http://www.modiryar.com/index-management/business/innovation/4445-&#1576;&#1585;&#1585;&#1587;&#1740;-&#1705;&#1575;&#1585;&#1576;&#1585;&#1583;-&#1575;&#1589;&#1608;&#1604;-&#1575;&#1576;&#1583;&#1575;&#1593;&#1740;-triz-&#1583;&#1585;-&#1578;&#1587;&#1585;&#1740;&#1593;-&#1585;&#1608;&#1606;&#1583;-&#1606;&#1608;&#1570;&#1608;&#1585;&#1740;.html" TargetMode="External"/><Relationship Id="rId189" Type="http://schemas.openxmlformats.org/officeDocument/2006/relationships/hyperlink" Target="http://cache.yahoofs.jp/search/cache?c=pO2jVsJrwnIJ&amp;p=triz&amp;u=www.modiryar.com%2Findex-management%2Fbusiness%2Finnovation%2F4445-%25D8%25A8%25D8%25B1%25D8%25B1%25D8%25B3%25DB%258C-%25DA%25A9%25D8%25A7%25D8%25B1%25D8%25A8%25D8%25B1%25D8%25AF-%25D8%25A7%25D8%25B5%25D9%2588%25D9%2584-%25D8%25A7%25D8%25A8%25D8%25AF%25D8%25A7%25D8%25B9%25DB%258C-triz-%25D8%25AF%25D8%25B1-%25D8%25AA%25D8%25B3%25D8%25B1%25DB%258C%25D8%25B9-%25D8%25B1%25D9%2588%25D9%2586%25D8%25AF-%25D9%2586%25D9%2588%25D8%25A2%25D9%2588%25D8%25B1%25DB%258C.html" TargetMode="External"/><Relationship Id="rId190" Type="http://schemas.openxmlformats.org/officeDocument/2006/relationships/hyperlink" Target="https://search.yahoo.co.jp/search?p=triz&amp;_adv_prop=web&amp;ei=UTF-8&amp;vst=0&amp;vf=all&amp;fl=1&amp;vl=lang_fa&amp;submit=&#26908;&#32034;&amp;fr=top_ga1_sa&amp;vs=www.modiryar.com" TargetMode="External"/><Relationship Id="rId191" Type="http://schemas.openxmlformats.org/officeDocument/2006/relationships/hyperlink" Target="http://www.imlco.ir/search/result/16/&#1603;&#1575;&#1585;&#1576;&#1585;&#1583; TRIZ/def/Fa.aspx" TargetMode="External"/><Relationship Id="rId192" Type="http://schemas.openxmlformats.org/officeDocument/2006/relationships/hyperlink" Target="http://cache.yahoofs.jp/search/cache?c=oY5LjPxLm2oJ&amp;p=triz&amp;u=www.imlco.ir%2Fsearch%2Fresult%2F16%2F%25D9%2583%25D8%25A7%25D8%25B1%25D8%25A8%25D8%25B1%25D8%25AF%2520TRIZ%2Fdef%2FFa.aspx" TargetMode="External"/><Relationship Id="rId193" Type="http://schemas.openxmlformats.org/officeDocument/2006/relationships/hyperlink" Target="https://search.yahoo.co.jp/search?p=triz&amp;_adv_prop=web&amp;ei=UTF-8&amp;vst=0&amp;vf=all&amp;fl=1&amp;vl=lang_fa&amp;submit=&#26908;&#32034;&amp;fr=top_ga1_sa&amp;vs=www.imlco.ir" TargetMode="External"/><Relationship Id="rId194" Type="http://schemas.openxmlformats.org/officeDocument/2006/relationships/hyperlink" Target="https://www.booktolearn.com/triz-for-engineers-enabling-inventive-problem-solving/" TargetMode="External"/><Relationship Id="rId195" Type="http://schemas.openxmlformats.org/officeDocument/2006/relationships/hyperlink" Target="http://cache.yahoofs.jp/search/cache?c=9BwbzYGCj2QJ&amp;p=triz&amp;u=https%3A%2F%2Fwww.booktolearn.com%2Ftriz-for-engineers-enabling-inventive-problem-solving%2F" TargetMode="External"/><Relationship Id="rId196" Type="http://schemas.openxmlformats.org/officeDocument/2006/relationships/hyperlink" Target="https://search.yahoo.co.jp/search?p=triz&amp;_adv_prop=web&amp;ei=UTF-8&amp;vst=0&amp;vf=all&amp;fl=1&amp;vl=lang_fa&amp;submit=&#26908;&#32034;&amp;fr=top_ga1_sa&amp;vs=www.booktolearn.com" TargetMode="External"/><Relationship Id="rId197" Type="http://schemas.openxmlformats.org/officeDocument/2006/relationships/hyperlink" Target="https://research.uok.ac.ir/~aeydi/ViewResearch.aspx?ResearcherID=30198" TargetMode="External"/><Relationship Id="rId198" Type="http://schemas.openxmlformats.org/officeDocument/2006/relationships/hyperlink" Target="http://cache.yahoofs.jp/search/cache?c=gAE0nEoI_rYJ&amp;p=triz&amp;u=https%3A%2F%2Fresearch.uok.ac.ir%2F~aeydi%2FViewResearch.aspx%3FResearcherID%3D30198" TargetMode="External"/><Relationship Id="rId199" Type="http://schemas.openxmlformats.org/officeDocument/2006/relationships/hyperlink" Target="https://search.yahoo.co.jp/search?p=triz&amp;_adv_prop=web&amp;ei=UTF-8&amp;vst=0&amp;vf=all&amp;fl=1&amp;vl=lang_fa&amp;submit=&#26908;&#32034;&amp;fr=top_ga1_sa&amp;vs=research.uok.ac.ir" TargetMode="External"/><Relationship Id="rId200" Type="http://schemas.openxmlformats.org/officeDocument/2006/relationships/hyperlink" Target="http://roshd.azad.ac.ir/fa/page/7752/use-of-triz-in-invention-evaluation-as-intellectual-capital" TargetMode="External"/><Relationship Id="rId201" Type="http://schemas.openxmlformats.org/officeDocument/2006/relationships/hyperlink" Target="http://cache.yahoofs.jp/search/cache?c=uIiRW9LsiUwJ&amp;p=triz&amp;u=roshd.azad.ac.ir%2Ffa%2Fpage%2F7752%2Fuse-of-triz-in-invention-evaluation-as-intellectual-capital" TargetMode="External"/><Relationship Id="rId202" Type="http://schemas.openxmlformats.org/officeDocument/2006/relationships/hyperlink" Target="https://search.yahoo.co.jp/search?p=triz&amp;_adv_prop=web&amp;ei=UTF-8&amp;vst=0&amp;vf=all&amp;fl=1&amp;vl=lang_fa&amp;submit=&#26908;&#32034;&amp;fr=top_ga1_sa&amp;vs=roshd.azad.ac.ir" TargetMode="External"/><Relationship Id="rId203" Type="http://schemas.openxmlformats.org/officeDocument/2006/relationships/hyperlink" Target="http://daneshresan.com/keyword/TRIZ" TargetMode="External"/><Relationship Id="rId204" Type="http://schemas.openxmlformats.org/officeDocument/2006/relationships/hyperlink" Target="http://cache.yahoofs.jp/search/cache?c=8mJA6Y9u0-sJ&amp;p=triz&amp;u=daneshresan.com%2Fkeyword%2FTRIZ" TargetMode="External"/><Relationship Id="rId205" Type="http://schemas.openxmlformats.org/officeDocument/2006/relationships/hyperlink" Target="https://search.yahoo.co.jp/search?p=triz&amp;_adv_prop=web&amp;ei=UTF-8&amp;vst=0&amp;vf=all&amp;fl=1&amp;vl=lang_fa&amp;submit=&#26908;&#32034;&amp;fr=top_ga1_sa&amp;vs=daneshresan.com" TargetMode="External"/><Relationship Id="rId206" Type="http://schemas.openxmlformats.org/officeDocument/2006/relationships/hyperlink" Target="https://jed.ut.ac.ir/article_22778.html" TargetMode="External"/><Relationship Id="rId207" Type="http://schemas.openxmlformats.org/officeDocument/2006/relationships/hyperlink" Target="http://cache.yahoofs.jp/search/cache?c=ZgKKak7Xd9gJ&amp;p=triz&amp;u=https%3A%2F%2Fjed.ut.ac.ir%2Farticle_22778.html" TargetMode="External"/><Relationship Id="rId208" Type="http://schemas.openxmlformats.org/officeDocument/2006/relationships/hyperlink" Target="https://search.yahoo.co.jp/search?p=triz&amp;_adv_prop=web&amp;ei=UTF-8&amp;vst=0&amp;vf=all&amp;fl=1&amp;vl=lang_fa&amp;submit=&#26908;&#32034;&amp;fr=top_ga1_sa&amp;vs=jed.ut.ac.ir" TargetMode="External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<Relationship Id="rId2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TSP-Search-Template-180917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5:00Z</dcterms:created>
  <dc:creator>Toru Nakagawa</dc:creator>
  <dc:description/>
  <dc:language>en-US</dc:language>
  <cp:lastModifiedBy>Toru Nakagawa</cp:lastModifiedBy>
  <dcterms:modified xsi:type="dcterms:W3CDTF">2018-09-24T08:27:00Z</dcterms:modified>
  <cp:revision>3</cp:revision>
  <dc:subject/>
  <dc:title/>
</cp:coreProperties>
</file>