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in Poland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= Any country, </w:t>
      </w:r>
      <w:r>
        <w:rPr/>
        <w:t>　</w:t>
      </w:r>
      <w:r>
        <w:rPr/>
        <w:t>language= Indonesian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23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 xml:space="preserve">Note (Sept. </w:t>
      </w:r>
      <w:r>
        <w:rPr>
          <w:rFonts w:eastAsia="ＭＳ 明朝;MS Mincho"/>
        </w:rPr>
        <w:t>23</w:t>
      </w:r>
      <w:r>
        <w:rPr/>
        <w:t>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located in Poland and written in any language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ocation: </w:t>
        <w:tab/>
        <w:t>Any country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  <w:t>Indonesian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 xml:space="preserve">40    -- Note (TN): 13 items marked with </w:t>
      </w:r>
      <w:r>
        <w:rPr>
          <w:rFonts w:eastAsia="ＭＳ 明朝;MS Mincho" w:cs="Arial" w:ascii="Arial" w:hAnsi="Arial"/>
          <w:b/>
          <w:color w:val="FF0000"/>
        </w:rPr>
        <w:t>NR</w:t>
      </w:r>
      <w:r>
        <w:rPr>
          <w:rFonts w:eastAsia="ＭＳ 明朝;MS Mincho"/>
        </w:rPr>
        <w:t xml:space="preserve"> are Not Relevant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http://search.yahoo.co.jp/r/_ylt=A2RA0nGekqdbXx4Aj02DTwx.;_ylu=X3oDMTBtcWVyaTNjBHBvcwMxBHNlYwNzcgRzbGsDbW9yZXA-/SIG=16siv6sor/EXP=1537809502/**https%3A//search.yahoo.co.jp/search%3Fp=triz%26_adv_prop=web%26ei=UTF-8%26vst=0%26vf=all%26fl=1%26vl=lang_id%26submit=%25E6%25A4%259C%25E7%25B4%25A2%26fr=top_ga1_sa%26vs=qualityengineering.wordpress.com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This is just a preliminary search result.  Probably, nice to glance at the current situations of internet search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>on TRIZ located in Indonesia.  (There must be some more written in English and some other languages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hyperlink r:id="rId4" w:tgtFrame="_blank">
        <w:r>
          <w:rPr>
            <w:rStyle w:val="InternetLink"/>
            <w:rFonts w:eastAsia="ＭＳ 明朝;MS Mincho"/>
          </w:rPr>
          <w:t>Theory of Inventive Problem Solving (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>) | Quality Engineering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qualityengineering.wordpress.com/.../theory-of-inventi... - </w:t>
      </w:r>
      <w:hyperlink r:id="rId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Sejarah Munculnya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Pada 1946 di USSR, G. S. Altshuller mengetahui bahwa diantara sejumlah besar paten muncul ide yang serupa dan ...</w:t>
      </w:r>
    </w:p>
    <w:p>
      <w:pPr>
        <w:pStyle w:val="Heading2"/>
        <w:spacing w:before="360" w:after="0"/>
        <w:rPr/>
      </w:pPr>
      <w:hyperlink r:id="rId7" w:tgtFrame="_blank">
        <w:r>
          <w:rPr>
            <w:rStyle w:val="InternetLink"/>
            <w:rFonts w:eastAsia="ＭＳ 明朝;MS Mincho"/>
          </w:rPr>
          <w:t>Theory of InventiveProblem Solving (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>) - Jurnal Itenas Onlin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8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jurnal.itenas.ac.id/index.php/rekaintegra/article/.../512 - </w:t>
      </w:r>
      <w:hyperlink r:id="rId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 digunakan untuk memecahkan permasalahan tersebut. Proses ... Kata Kunci: Perancangan produk, Theory of Inventive Problem Solving 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,.</w:t>
      </w:r>
    </w:p>
    <w:p>
      <w:pPr>
        <w:pStyle w:val="Heading2"/>
        <w:spacing w:before="360" w:after="0"/>
        <w:rPr/>
      </w:pPr>
      <w:hyperlink r:id="rId10" w:tgtFrame="_blank">
        <w:r>
          <w:rPr>
            <w:rStyle w:val="InternetLink"/>
            <w:rFonts w:eastAsia="ＭＳ 明朝;MS Mincho"/>
          </w:rPr>
          <w:t>evaluasi kualitas layanan nasabah dengan metode ... - ResearchGat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researchgate.net/...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.../317133067_Evaluasi_K... - </w:t>
      </w:r>
      <w:hyperlink r:id="rId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OPTIMASI SISTEM INDUSTRI. EVALUASI KUALITAS LAYANAN NASABAH DENGAN. METODE KANO, ANALISIS KUADRAN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. STUDI KASUS: BANK ...</w:t>
      </w:r>
    </w:p>
    <w:p>
      <w:pPr>
        <w:pStyle w:val="Heading2"/>
        <w:spacing w:before="360" w:after="0"/>
        <w:rPr/>
      </w:pPr>
      <w:hyperlink r:id="rId12" w:tgtFrame="_blank">
        <w:r>
          <w:rPr>
            <w:rStyle w:val="InternetLink"/>
            <w:rFonts w:eastAsia="ＭＳ 明朝;MS Mincho"/>
          </w:rPr>
          <w:t xml:space="preserve">Menggunakan Prinsip Solusi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dalam Percintaan - LinkedI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linkedin.com/.../menggunakan-prinsip-solusi-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-... - </w:t>
      </w:r>
      <w:hyperlink r:id="rId1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Kalau mau ahli dalam sebuah metodologi, coba terapkan metodologi yang sedang dipelajari dalam kehidupan sehari-hari. Naaah, tapi nggak ...</w:t>
      </w:r>
    </w:p>
    <w:p>
      <w:pPr>
        <w:pStyle w:val="Heading2"/>
        <w:spacing w:before="360" w:after="0"/>
        <w:rPr/>
      </w:pPr>
      <w:hyperlink r:id="rId14" w:tgtFrame="_blank">
        <w:r>
          <w:rPr>
            <w:rStyle w:val="InternetLink"/>
            <w:rFonts w:eastAsia="ＭＳ 明朝;MS Mincho"/>
          </w:rPr>
          <w:t xml:space="preserve">Aplikasi Integrasi Kansei Engineering Dan Metode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Pada Layana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eliti.com/.../aplikasi-integrasi-kansei-engineering... - </w:t>
      </w:r>
      <w:hyperlink r:id="rId1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Aplikasi Integrasi Kansei Engineering Dan Metode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Pada Layanan Villa Nunia, Bali. Angeline Suseno &amp;bullet; Markus Hartono &amp;bullet; Rosita Meitha Surjani.</w:t>
      </w:r>
    </w:p>
    <w:p>
      <w:pPr>
        <w:pStyle w:val="Heading2"/>
        <w:spacing w:before="360" w:after="0"/>
        <w:rPr/>
      </w:pPr>
      <w:hyperlink r:id="rId17" w:tgtFrame="_blank">
        <w:r>
          <w:rPr>
            <w:rStyle w:val="InternetLink"/>
            <w:rFonts w:eastAsia="ＭＳ 明朝;MS Mincho"/>
          </w:rPr>
          <w:t xml:space="preserve">The Official Website of Indonesia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Practitioners Associatio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n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.org/ - </w:t>
      </w:r>
      <w:hyperlink r:id="rId1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adalah salah satu metodologi inovasi dan pemecahan masalah (problem solving and innovation methodology) yang dikenalkan oleh E. Genrich Altshuller.</w:t>
      </w:r>
    </w:p>
    <w:p>
      <w:pPr>
        <w:pStyle w:val="Heading2"/>
        <w:spacing w:before="360" w:after="0"/>
        <w:rPr/>
      </w:pPr>
      <w:hyperlink r:id="rId20" w:tgtFrame="_blank">
        <w:r>
          <w:rPr>
            <w:rStyle w:val="InternetLink"/>
            <w:rFonts w:eastAsia="ＭＳ 明朝;MS Mincho"/>
          </w:rPr>
          <w:t xml:space="preserve">Analysis of Quality Service Improvement using Servqual and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tp.ub.ac.id &gt; ... &gt; Rahmanti - </w:t>
      </w:r>
      <w:hyperlink r:id="rId2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Analysis of Quality Service Improvement using Servqual and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Method (Case Study “Ocean Garden Restaurant” Malang)</w:t>
      </w:r>
    </w:p>
    <w:p>
      <w:pPr>
        <w:pStyle w:val="Heading2"/>
        <w:spacing w:before="360" w:after="0"/>
        <w:rPr/>
      </w:pPr>
      <w:hyperlink r:id="rId23" w:tgtFrame="_blank">
        <w:r>
          <w:rPr>
            <w:rStyle w:val="InternetLink"/>
            <w:rFonts w:eastAsia="ＭＳ 明朝;MS Mincho"/>
          </w:rPr>
          <w:t xml:space="preserve">Tingkatkan Kompetensi, Dosen UII Pelajari Metodologi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uii.ac.id/tingkatkan-kompetensi-dosen-uii-pelajari... - </w:t>
      </w:r>
      <w:hyperlink r:id="rId2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ingkatkan Kompetensi, Dosen UII Pelajari Metodologi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. Di era persaingan global yang berlangsung cepat, dunia pendidikan dituntut ...</w:t>
      </w:r>
    </w:p>
    <w:p>
      <w:pPr>
        <w:pStyle w:val="Heading2"/>
        <w:spacing w:before="360" w:after="0"/>
        <w:rPr/>
      </w:pPr>
      <w:hyperlink r:id="rId26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- v2.0 - SlideShar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slideshare.net/DamianGordon1/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-new-version - </w:t>
      </w:r>
      <w:hyperlink r:id="rId2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itle Slide of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- v2.0. ...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- v2.0. 576 views. Share; Like; Download ... Damian T. Gordon. , Lecturer in Dublin Institute of Technology.</w:t>
      </w:r>
    </w:p>
    <w:p>
      <w:pPr>
        <w:pStyle w:val="Heading2"/>
        <w:spacing w:before="360" w:after="0"/>
        <w:rPr/>
      </w:pPr>
      <w:hyperlink r:id="rId29" w:tgtFrame="_blank">
        <w:r>
          <w:rPr>
            <w:rStyle w:val="InternetLink"/>
            <w:rFonts w:eastAsia="ＭＳ 明朝;MS Mincho"/>
          </w:rPr>
          <w:t>Evaluasi Kualitas Layanan Nasabah dengan Metode Kano, Analisis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osi.ft.unand.ac.id/index.php/josi/article/view/85 - </w:t>
      </w:r>
      <w:hyperlink r:id="rId3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Evaluasi Kualitas Layanan Nasabah dengan Metode Kano, Analisis Kuadran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Studi Kasus: Bank Nagari Cabang Pembantu Universitas Bung Hatt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32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Rutzats - YouTube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outube.com/.../UCve6WeutslLkLnpjuq03ERA - </w:t>
      </w:r>
      <w:hyperlink r:id="rId3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- momentos que eu vou guardar. 99,186 views 1 year ago. galera vou fazer um clip vai ser muito top então não esquece de deixar o like e inscreva no canal  ...</w:t>
      </w:r>
    </w:p>
    <w:p>
      <w:pPr>
        <w:pStyle w:val="Heading2"/>
        <w:spacing w:before="360" w:after="0"/>
        <w:rPr/>
      </w:pPr>
      <w:hyperlink r:id="rId35" w:tgtFrame="_blank">
        <w:r>
          <w:rPr>
            <w:rStyle w:val="InternetLink"/>
            <w:rFonts w:eastAsia="ＭＳ 明朝;MS Mincho"/>
          </w:rPr>
          <w:t>UPAYA PERBAIKAN KUALITAS LAYANAN PADA INSTALASI RAWAT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ublikasiilmiah.unwahas.ac.id/index.php/...FT/.../1010 - </w:t>
      </w:r>
      <w:hyperlink r:id="rId3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Berdasarkan hasil analisis dengan metode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, solusi usulan perbaikan kualitas layanan IRJ RSM Roemani yaitu perbaikan alur layanan, memasang papan ...</w:t>
      </w:r>
    </w:p>
    <w:p>
      <w:pPr>
        <w:pStyle w:val="Heading2"/>
        <w:spacing w:before="360" w:after="0"/>
        <w:rPr/>
      </w:pPr>
      <w:hyperlink r:id="rId38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- Diponegoro University | Institutional Repository (UNDIP-IR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prints.undip.ac.id/19157/ - </w:t>
      </w:r>
      <w:hyperlink r:id="rId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Perancangan Sistem Pengaman pada Sepeda Motor Menggunakan Theory Of Inventive Problem Solving 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. FAHMI, ENGGAR ...</w:t>
      </w:r>
    </w:p>
    <w:p>
      <w:pPr>
        <w:pStyle w:val="Heading2"/>
        <w:spacing w:before="360" w:after="0"/>
        <w:rPr/>
      </w:pPr>
      <w:hyperlink r:id="rId40" w:tgtFrame="_blank">
        <w:r>
          <w:rPr>
            <w:rStyle w:val="InternetLink"/>
            <w:rFonts w:eastAsia="ＭＳ 明朝;MS Mincho"/>
          </w:rPr>
          <w:t>IMPLEMENTASI THEORY OF INVENTIVE PROBLEM SOLVING (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prints.undip.ac.id/35359/ - </w:t>
      </w:r>
      <w:hyperlink r:id="rId4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IMPLEMENTASI THEORY OF INVENTIVE PROBLEM SOLVING 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 PADA PENGEMBANGAN DESAIN ANJUNGAN KOMPUTER.</w:t>
      </w:r>
    </w:p>
    <w:p>
      <w:pPr>
        <w:pStyle w:val="Heading2"/>
        <w:spacing w:before="360" w:after="0"/>
        <w:rPr/>
      </w:pPr>
      <w:hyperlink r:id="rId42" w:tgtFrame="_blank">
        <w:r>
          <w:rPr>
            <w:rStyle w:val="InternetLink"/>
            <w:rFonts w:eastAsia="ＭＳ 明朝;MS Mincho"/>
          </w:rPr>
          <w:t>Perbaikan Rancangan Produk dengan Metode Concurrent Functio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ository.usu.ac.id/handle/123456789/48835?show=full - </w:t>
      </w:r>
      <w:hyperlink r:id="rId4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Perbaikan Rancangan Produk dengan Metode Concurrent Function Deployment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... dc.subject,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, en_US. dc.title, Perbaikan Rancangan Produk ...</w:t>
      </w:r>
    </w:p>
    <w:p>
      <w:pPr>
        <w:pStyle w:val="Heading2"/>
        <w:spacing w:before="360" w:after="0"/>
        <w:rPr/>
      </w:pPr>
      <w:hyperlink r:id="rId45" w:tgtFrame="_blank">
        <w:r>
          <w:rPr>
            <w:rStyle w:val="InternetLink"/>
            <w:rFonts w:eastAsia="ＭＳ 明朝;MS Mincho"/>
          </w:rPr>
          <w:t>PENINGKATAN KUALITAS LAYANAN RESTORAN MENGGUNAKA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-journal.uajy.ac.id/9285/ - </w:t>
      </w:r>
      <w:hyperlink r:id="rId4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PENINGKATAN KUALITAS LAYANAN RESTORAN MENGGUNAKAN MODIFIKASI METODE DINESERV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. Anggraeni, Ira Tania and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48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BLank Stonz | Facebook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d-id.facebook.com/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.kalem - </w:t>
      </w:r>
      <w:hyperlink r:id="rId4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BLank Stonz ada di Facebook. Bergabunglah dengan Facebook untuk terhubung deng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BLank Stonz dan orang lain yang mungkin Anda kenal.</w:t>
      </w:r>
    </w:p>
    <w:p>
      <w:pPr>
        <w:pStyle w:val="Heading2"/>
        <w:spacing w:before="360" w:after="0"/>
        <w:rPr>
          <w:rFonts w:eastAsia="ＭＳ 明朝;MS Mincho"/>
        </w:rPr>
      </w:pPr>
      <w:hyperlink r:id="rId50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Vino | Facebook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d-id.facebook.com/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.vino.9 - </w:t>
      </w:r>
      <w:hyperlink r:id="rId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Vino ada di Facebook. Bergabunglah dengan Facebook untuk terhubung deng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Vino dan orang lain yang mungkin Anda kenal. Facebook memberi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52" w:tgtFrame="_blank">
        <w:r>
          <w:rPr>
            <w:rStyle w:val="InternetLink"/>
            <w:rFonts w:eastAsia="ＭＳ 明朝;MS Mincho"/>
          </w:rPr>
          <w:t xml:space="preserve">BAYU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IRAWAN™ # KeKe_Do_You_Love_Me by ßáÿù•</w:t>
        </w:r>
        <w:r>
          <w:rPr>
            <w:rStyle w:val="InternetLink"/>
            <w:rFonts w:eastAsia="ＭＳ 明朝;MS Mincho"/>
            <w:bCs/>
          </w:rPr>
          <w:t>Tríz</w:t>
        </w:r>
        <w:r>
          <w:rPr>
            <w:rStyle w:val="InternetLink"/>
            <w:rFonts w:eastAsia="ＭＳ 明朝;MS Mincho"/>
          </w:rPr>
          <w:t xml:space="preserve"> ...</w:t>
        </w:r>
      </w:hyperlink>
      <w:r>
        <w:rPr>
          <w:rFonts w:eastAsia="ＭＳ 明朝;MS Mincho"/>
        </w:rPr>
        <w:t xml:space="preserve"> 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oundcloud.com/bayu-tris-irawan/.../bayu-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-irawan-t... - </w:t>
      </w:r>
      <w:hyperlink r:id="rId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2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Stream BAYU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IRAWAN™ # KeKe_Do_You_Love_Me, a playlist by ♫</w:t>
      </w:r>
      <w:r>
        <w:rPr>
          <w:rFonts w:eastAsia="ＭＳ 明朝;MS Mincho" w:cs="ＭＳ 明朝;MS Mincho" w:ascii="ＭＳ 明朝;MS Mincho" w:hAnsi="ＭＳ 明朝;MS Mincho"/>
        </w:rPr>
        <w:t>✪</w:t>
      </w:r>
      <w:r>
        <w:rPr>
          <w:rFonts w:eastAsia="ＭＳ 明朝;MS Mincho"/>
        </w:rPr>
        <w:t xml:space="preserve">·· </w:t>
      </w:r>
      <w:r>
        <w:rPr>
          <w:rFonts w:eastAsia="ＭＳ 明朝;MS Mincho" w:cs="Cambria Math" w:ascii="Cambria Math" w:hAnsi="Cambria Math"/>
        </w:rPr>
        <w:t>▻</w:t>
      </w:r>
      <w:r>
        <w:rPr>
          <w:rFonts w:eastAsia="ＭＳ 明朝;MS Mincho"/>
        </w:rPr>
        <w:t>ßáÿù•Tríz•ìráwáñ™</w:t>
      </w:r>
      <w:r>
        <w:rPr>
          <w:rFonts w:eastAsia="ＭＳ 明朝;MS Mincho" w:cs="Cambria Math" w:ascii="Cambria Math" w:hAnsi="Cambria Math"/>
        </w:rPr>
        <w:t>◅</w:t>
      </w:r>
      <w:r>
        <w:rPr>
          <w:rFonts w:eastAsia="ＭＳ 明朝;MS Mincho"/>
        </w:rPr>
        <w:t>··</w:t>
      </w:r>
      <w:r>
        <w:rPr>
          <w:rFonts w:eastAsia="ＭＳ 明朝;MS Mincho" w:cs="ＭＳ 明朝;MS Mincho" w:ascii="ＭＳ 明朝;MS Mincho" w:hAnsi="ＭＳ 明朝;MS Mincho"/>
        </w:rPr>
        <w:t>✪</w:t>
      </w:r>
      <w:r>
        <w:rPr>
          <w:rFonts w:eastAsia="ＭＳ 明朝;MS Mincho"/>
        </w:rPr>
        <w:t>♫ from desktop or your mobil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55" w:tgtFrame="_blank">
        <w:r>
          <w:rPr>
            <w:rStyle w:val="InternetLink"/>
            <w:rFonts w:eastAsia="ＭＳ 明朝;MS Mincho"/>
          </w:rPr>
          <w:t xml:space="preserve">BAYU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IRAWAN™ # Masuk Pak Eko by ßáÿù•</w:t>
        </w:r>
        <w:r>
          <w:rPr>
            <w:rStyle w:val="InternetLink"/>
            <w:rFonts w:eastAsia="ＭＳ 明朝;MS Mincho"/>
            <w:bCs/>
          </w:rPr>
          <w:t>Tríz</w:t>
        </w:r>
        <w:r>
          <w:rPr>
            <w:rStyle w:val="InternetLink"/>
            <w:rFonts w:eastAsia="ＭＳ 明朝;MS Mincho"/>
          </w:rPr>
          <w:t>•ìráwáñ ...</w:t>
        </w:r>
      </w:hyperlink>
      <w:r>
        <w:rPr>
          <w:rFonts w:eastAsia="ＭＳ 明朝;MS Mincho"/>
        </w:rPr>
        <w:t xml:space="preserve">  </w:t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oundcloud.com/bayu.../bayu-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-irawan-tm-masuk-pa... - </w:t>
      </w:r>
      <w:hyperlink r:id="rId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9</w:t>
      </w:r>
      <w:r>
        <w:rPr>
          <w:rFonts w:eastAsia="ＭＳ 明朝;MS Mincho"/>
        </w:rPr>
        <w:t>月</w:t>
      </w:r>
      <w:r>
        <w:rPr>
          <w:rFonts w:eastAsia="ＭＳ 明朝;MS Mincho"/>
        </w:rPr>
        <w:t>7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Stream BAYU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IRAWAN™ # Masuk Pak Eko, a playlist by ♫</w:t>
      </w:r>
      <w:r>
        <w:rPr>
          <w:rFonts w:eastAsia="ＭＳ 明朝;MS Mincho" w:cs="ＭＳ 明朝;MS Mincho" w:ascii="ＭＳ 明朝;MS Mincho" w:hAnsi="ＭＳ 明朝;MS Mincho"/>
        </w:rPr>
        <w:t>✪</w:t>
      </w:r>
      <w:r>
        <w:rPr>
          <w:rFonts w:eastAsia="ＭＳ 明朝;MS Mincho"/>
        </w:rPr>
        <w:t>··</w:t>
      </w:r>
      <w:r>
        <w:rPr>
          <w:rFonts w:eastAsia="ＭＳ 明朝;MS Mincho" w:cs="Cambria Math" w:ascii="Cambria Math" w:hAnsi="Cambria Math"/>
        </w:rPr>
        <w:t>▻</w:t>
      </w:r>
      <w:r>
        <w:rPr>
          <w:rFonts w:eastAsia="ＭＳ 明朝;MS Mincho"/>
        </w:rPr>
        <w:t>ßáÿù• Tríz•ìráwáñ™</w:t>
      </w:r>
      <w:r>
        <w:rPr>
          <w:rFonts w:eastAsia="ＭＳ 明朝;MS Mincho" w:cs="Cambria Math" w:ascii="Cambria Math" w:hAnsi="Cambria Math"/>
        </w:rPr>
        <w:t>◅</w:t>
      </w:r>
      <w:r>
        <w:rPr>
          <w:rFonts w:eastAsia="ＭＳ 明朝;MS Mincho"/>
        </w:rPr>
        <w:t>··</w:t>
      </w:r>
      <w:r>
        <w:rPr>
          <w:rFonts w:eastAsia="ＭＳ 明朝;MS Mincho" w:cs="ＭＳ 明朝;MS Mincho" w:ascii="ＭＳ 明朝;MS Mincho" w:hAnsi="ＭＳ 明朝;MS Mincho"/>
        </w:rPr>
        <w:t>✪</w:t>
      </w:r>
      <w:r>
        <w:rPr>
          <w:rFonts w:eastAsia="ＭＳ 明朝;MS Mincho"/>
        </w:rPr>
        <w:t>♫ from desktop or your mobile device.</w:t>
      </w:r>
    </w:p>
    <w:p>
      <w:pPr>
        <w:pStyle w:val="Heading2"/>
        <w:spacing w:before="360" w:after="0"/>
        <w:rPr>
          <w:rFonts w:eastAsia="ＭＳ 明朝;MS Mincho"/>
        </w:rPr>
      </w:pPr>
      <w:hyperlink r:id="rId58" w:tgtFrame="_blank">
        <w:r>
          <w:rPr>
            <w:rStyle w:val="InternetLink"/>
            <w:rFonts w:eastAsia="ＭＳ 明朝;MS Mincho"/>
          </w:rPr>
          <w:t xml:space="preserve">BAYU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IRAWAN™#One Cal Away by ßáÿù•</w:t>
        </w:r>
        <w:r>
          <w:rPr>
            <w:rStyle w:val="InternetLink"/>
            <w:rFonts w:eastAsia="ＭＳ 明朝;MS Mincho"/>
            <w:bCs/>
          </w:rPr>
          <w:t>Tríz</w:t>
        </w:r>
        <w:r>
          <w:rPr>
            <w:rStyle w:val="InternetLink"/>
            <w:rFonts w:eastAsia="ＭＳ 明朝;MS Mincho"/>
          </w:rPr>
          <w:t>•ìráwáñ ...</w:t>
        </w:r>
      </w:hyperlink>
      <w:r>
        <w:rPr>
          <w:rFonts w:eastAsia="ＭＳ 明朝;MS Mincho"/>
        </w:rPr>
        <w:t xml:space="preserve">  </w:t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oundcloud.com/bayu-tris.../bayu-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-irawan-tm-one-c... - </w:t>
      </w:r>
      <w:hyperlink r:id="rId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17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Stream BAYU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IRAWAN™#One Cal Away, a playlist by ♫</w:t>
      </w:r>
      <w:r>
        <w:rPr>
          <w:rFonts w:eastAsia="ＭＳ 明朝;MS Mincho" w:cs="ＭＳ 明朝;MS Mincho" w:ascii="ＭＳ 明朝;MS Mincho" w:hAnsi="ＭＳ 明朝;MS Mincho"/>
        </w:rPr>
        <w:t>✪</w:t>
      </w:r>
      <w:r>
        <w:rPr>
          <w:rFonts w:eastAsia="ＭＳ 明朝;MS Mincho"/>
        </w:rPr>
        <w:t>··</w:t>
      </w:r>
      <w:r>
        <w:rPr>
          <w:rFonts w:eastAsia="ＭＳ 明朝;MS Mincho" w:cs="Cambria Math" w:ascii="Cambria Math" w:hAnsi="Cambria Math"/>
        </w:rPr>
        <w:t>▻</w:t>
      </w:r>
      <w:r>
        <w:rPr>
          <w:rFonts w:eastAsia="ＭＳ 明朝;MS Mincho"/>
        </w:rPr>
        <w:t>ßáÿù•Tríz• ìráwáñ™</w:t>
      </w:r>
      <w:r>
        <w:rPr>
          <w:rFonts w:eastAsia="ＭＳ 明朝;MS Mincho" w:cs="Cambria Math" w:ascii="Cambria Math" w:hAnsi="Cambria Math"/>
        </w:rPr>
        <w:t>◅</w:t>
      </w:r>
      <w:r>
        <w:rPr>
          <w:rFonts w:eastAsia="ＭＳ 明朝;MS Mincho"/>
        </w:rPr>
        <w:t>··</w:t>
      </w:r>
      <w:r>
        <w:rPr>
          <w:rFonts w:eastAsia="ＭＳ 明朝;MS Mincho" w:cs="ＭＳ 明朝;MS Mincho" w:ascii="ＭＳ 明朝;MS Mincho" w:hAnsi="ＭＳ 明朝;MS Mincho"/>
        </w:rPr>
        <w:t>✪</w:t>
      </w:r>
      <w:r>
        <w:rPr>
          <w:rFonts w:eastAsia="ＭＳ 明朝;MS Mincho"/>
        </w:rPr>
        <w:t>♫ from desktop or your mobile device.</w:t>
      </w:r>
    </w:p>
    <w:p>
      <w:pPr>
        <w:pStyle w:val="Heading2"/>
        <w:spacing w:before="360" w:after="0"/>
        <w:rPr/>
      </w:pPr>
      <w:hyperlink r:id="rId61" w:tgtFrame="_blank">
        <w:r>
          <w:rPr>
            <w:rStyle w:val="InternetLink"/>
            <w:rFonts w:eastAsia="ＭＳ 明朝;MS Mincho"/>
          </w:rPr>
          <w:t>“</w:t>
        </w:r>
        <w:r>
          <w:rPr>
            <w:rStyle w:val="InternetLink"/>
            <w:rFonts w:eastAsia="ＭＳ 明朝;MS Mincho"/>
          </w:rPr>
          <w:t xml:space="preserve">Perancangan Jumbo Bag dengan Pendekatan QFD dan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umpu.com/.../perancangan-jumbo-bag-dengan-p... - </w:t>
      </w:r>
      <w:hyperlink r:id="rId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Perancangan Jumbo Bag dengan Pendekatan QFD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Read more about handling, pupuk, material, untuk, proses and jumbo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digilib.its.ac.id/public/ITS-Undergraduate-15862-2507100072-abstract-idpdfpdf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PERANCANGAN JUMBO BAG DENGAN PENDEKATAN ... - Digilib ITS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_CCml2MIyHAJ&amp;p=triz&amp;u=digilib.its.ac.id%2Fpublic%2FITS-Undergraduate-15862-2507100072-abstract-idpdfpdf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igilib.its.ac.id/.../ITS-Undergraduate-15862-2507100072-abs... - </w:t>
      </w:r>
      <w:hyperlink r:id="rId6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“</w:t>
      </w:r>
      <w:r>
        <w:rPr>
          <w:rFonts w:eastAsia="ＭＳ 明朝;MS Mincho"/>
        </w:rPr>
        <w:t xml:space="preserve">PERANCANGAN JUMBO BAG DENGAN. PENDEKATAN QFD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DALAM UPAYA. PENINGKATAN PRODUKTIVITAS. (Studi Kasus : Bongkar Muat 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65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Hestorinia (@tweetriztory_) | Twitter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witter.com/twee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tory_ - </w:t>
      </w:r>
      <w:hyperlink r:id="rId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e latest Tweets from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Hestorinia (@tweetriztory_). Author &amp; Writer </w:t>
      </w:r>
      <w:r>
        <w:rPr>
          <w:rFonts w:eastAsia="ＭＳ 明朝;MS Mincho" w:cs="ＭＳ 明朝;MS Mincho" w:ascii="ＭＳ 明朝;MS Mincho" w:hAnsi="ＭＳ 明朝;MS Mincho"/>
        </w:rPr>
        <w:t>✏</w:t>
      </w:r>
      <w:r>
        <w:rPr>
          <w:rFonts w:eastAsia="ＭＳ 明朝;MS Mincho"/>
        </w:rPr>
        <w:t xml:space="preserve"> . West Java, Indonesia.</w:t>
      </w:r>
    </w:p>
    <w:p>
      <w:pPr>
        <w:pStyle w:val="Heading2"/>
        <w:spacing w:before="360" w:after="0"/>
        <w:rPr>
          <w:rFonts w:eastAsia="ＭＳ 明朝;MS Mincho"/>
        </w:rPr>
      </w:pPr>
      <w:hyperlink r:id="rId67" w:tgtFrame="_blank">
        <w:r>
          <w:rPr>
            <w:rStyle w:val="InternetLink"/>
            <w:rFonts w:eastAsia="ＭＳ 明朝;MS Mincho"/>
          </w:rPr>
          <w:t>Portfolio | Domestika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domestika.org/en/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/portfolio - </w:t>
      </w:r>
      <w:hyperlink r:id="rId6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View Bea tormo 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's portfolio on Domestika, the most influential Spanish- speaking online community. Bea tormo 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 use Domestika's portfolio to.</w:t>
      </w:r>
    </w:p>
    <w:p>
      <w:pPr>
        <w:pStyle w:val="Heading2"/>
        <w:spacing w:before="360" w:after="0"/>
        <w:rPr>
          <w:rFonts w:eastAsia="ＭＳ 明朝;MS Mincho"/>
        </w:rPr>
      </w:pPr>
      <w:hyperlink r:id="rId70" w:tgtFrame="_blank">
        <w:r>
          <w:rPr>
            <w:rStyle w:val="InternetLink"/>
            <w:rFonts w:eastAsia="ＭＳ 明朝;MS Mincho"/>
          </w:rPr>
          <w:t xml:space="preserve">gus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on Foursquare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foursquare.com/gus_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- </w:t>
      </w:r>
      <w:hyperlink r:id="rId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gus's Recent Tips. Save. "Sharing and counting". gus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· March 23, 2011. Ruang admin PT Agung Automall Gianyar. Uncategorized. · Blahbatuh, Indonesia.</w:t>
      </w:r>
    </w:p>
    <w:p>
      <w:pPr>
        <w:pStyle w:val="Heading2"/>
        <w:spacing w:before="360" w:after="0"/>
        <w:rPr>
          <w:rFonts w:eastAsia="ＭＳ 明朝;MS Mincho"/>
        </w:rPr>
      </w:pPr>
      <w:hyperlink r:id="rId73" w:tgtFrame="_blank">
        <w:r>
          <w:rPr>
            <w:rStyle w:val="InternetLink"/>
            <w:rFonts w:eastAsia="ＭＳ 明朝;MS Mincho"/>
          </w:rPr>
          <w:t xml:space="preserve">Algren Kemeja Pria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| Shopee Indonesia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hopee.co.id &gt; ... &gt; Atasan &gt; Kemeja Kasual - </w:t>
      </w:r>
      <w:hyperlink r:id="rId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ahan : Katun Ukuran : fit to L Lingkar dada : 104cm Panjang : 70cm # kemejapria #kemejamurah #gratisongkir #gratisongkirseluruhindonesia ...</w:t>
      </w:r>
    </w:p>
    <w:p>
      <w:pPr>
        <w:pStyle w:val="Heading2"/>
        <w:spacing w:before="360" w:after="0"/>
        <w:rPr/>
      </w:pPr>
      <w:hyperlink r:id="rId76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Practitioner Training - Informasi Semina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informasi-seminar.com/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-practitioner-training-a... - </w:t>
      </w:r>
      <w:hyperlink r:id="rId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Practitioner Training. Advanced Problem Understanding and Problem Solving Tools.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Algorithms for Defining and Solving Problems ...</w:t>
      </w:r>
    </w:p>
    <w:p>
      <w:pPr>
        <w:pStyle w:val="Heading2"/>
        <w:spacing w:before="360" w:after="0"/>
        <w:rPr/>
      </w:pPr>
      <w:hyperlink r:id="rId79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- Theory of Inventive Problem Solving: Menyongsong Tahu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nventif.blogspot.com/.../menyongsong-tahun-inovasi-2012.ht... - </w:t>
      </w:r>
      <w:hyperlink r:id="rId8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Gembira sekali mendengar pengumuman Perdana Menteri dalam pembentangan bajet 2012 bahwa tahun 2012 ialah Tahun Inovasi. Ucapan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81" w:tgtFrame="_blank">
        <w:r>
          <w:rPr>
            <w:rStyle w:val="InternetLink"/>
            <w:rFonts w:eastAsia="ＭＳ 明朝;MS Mincho"/>
          </w:rPr>
          <w:t xml:space="preserve">Jual SOFT99 </w:t>
        </w:r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Premium berkualitas di Pelapis, Pengkilap, Kompon ...</w:t>
        </w:r>
      </w:hyperlink>
      <w:r>
        <w:rPr>
          <w:rFonts w:eastAsia="ＭＳ 明朝;MS Mincho"/>
        </w:rPr>
        <w:t xml:space="preserve">  </w:t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onotaro.id &gt; ... &gt; Pelapis, Pengkilap, Kompon - </w:t>
      </w:r>
      <w:hyperlink r:id="rId8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o bring out the maximum effect of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Premium. Directions 1. Use water to remove sand or dirt in advance. 2. Shake the bottle well, turn the stopper to , and  ...</w:t>
      </w:r>
    </w:p>
    <w:p>
      <w:pPr>
        <w:pStyle w:val="Heading2"/>
        <w:spacing w:before="360" w:after="0"/>
        <w:rPr/>
      </w:pPr>
      <w:hyperlink r:id="rId84" w:tgtFrame="_blank">
        <w:r>
          <w:rPr>
            <w:rStyle w:val="InternetLink"/>
            <w:rFonts w:eastAsia="ＭＳ 明朝;MS Mincho"/>
          </w:rPr>
          <w:t>PENINGKATAN KUALITAS LAYANAN KEPADA PELANGGAN DI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gentaconnect.com/content/doaj/.../art00013 - </w:t>
      </w:r>
      <w:hyperlink r:id="rId8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Method to solve this problem is using the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method. Results obtained from the analysis using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,that acquired 4 solutions given to the manager.</w:t>
      </w:r>
    </w:p>
    <w:p>
      <w:pPr>
        <w:pStyle w:val="Heading2"/>
        <w:spacing w:before="360" w:after="0"/>
        <w:rPr/>
      </w:pPr>
      <w:hyperlink r:id="rId86" w:tgtFrame="_blank">
        <w:r>
          <w:rPr>
            <w:rStyle w:val="InternetLink"/>
            <w:rFonts w:eastAsia="ＭＳ 明朝;MS Mincho"/>
          </w:rPr>
          <w:t>Download Insourcing Innovation: How to Achieve Competitiv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ailymotion.com/video/x3sc9op - </w:t>
      </w:r>
      <w:hyperlink r:id="rId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ownload Insourcing Innovation: How to Achieve Competitive Excellence Using TRIZ Ebook 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再生時間：</w:t>
      </w:r>
      <w:r>
        <w:rPr>
          <w:rFonts w:eastAsia="ＭＳ 明朝;MS Mincho"/>
        </w:rPr>
        <w:t>0:06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投稿日：</w:t>
      </w:r>
      <w:r>
        <w:rPr>
          <w:rFonts w:eastAsia="ＭＳ 明朝;MS Mincho"/>
        </w:rPr>
        <w:t>2016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15</w:t>
      </w:r>
      <w:r>
        <w:rPr>
          <w:rFonts w:eastAsia="ＭＳ 明朝;MS Mincho"/>
        </w:rPr>
        <w:t>日</w:t>
      </w:r>
    </w:p>
    <w:p>
      <w:pPr>
        <w:pStyle w:val="Heading2"/>
        <w:spacing w:before="360" w:after="0"/>
        <w:rPr>
          <w:rFonts w:eastAsia="ＭＳ 明朝;MS Mincho"/>
        </w:rPr>
      </w:pPr>
      <w:hyperlink r:id="rId88" w:tgtFrame="_blank">
        <w:r>
          <w:rPr>
            <w:rStyle w:val="InternetLink"/>
            <w:rFonts w:eastAsia="ＭＳ 明朝;MS Mincho"/>
            <w:bCs/>
          </w:rPr>
          <w:t>Triz</w:t>
        </w:r>
        <w:r>
          <w:rPr>
            <w:rStyle w:val="InternetLink"/>
            <w:rFonts w:eastAsia="ＭＳ 明朝;MS Mincho"/>
          </w:rPr>
          <w:t xml:space="preserve"> PakayaWingeddemons TinHo @tinopakaya Instagram Profile ...</w:t>
        </w:r>
      </w:hyperlink>
      <w:r>
        <w:rPr>
          <w:rFonts w:eastAsia="ＭＳ 明朝;MS Mincho"/>
        </w:rPr>
        <w:t xml:space="preserve"> 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icbear.online/tinopakaya - </w:t>
      </w:r>
      <w:hyperlink r:id="rId8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Check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PakayaWingeddemons TinHo @tinopakaya instagram profile.</w:t>
      </w:r>
    </w:p>
    <w:p>
      <w:pPr>
        <w:pStyle w:val="Heading2"/>
        <w:spacing w:before="360" w:after="0"/>
        <w:rPr>
          <w:rFonts w:eastAsia="ＭＳ 明朝;MS Mincho"/>
        </w:rPr>
      </w:pPr>
      <w:hyperlink r:id="rId91" w:tgtFrame="_blank">
        <w:r>
          <w:rPr>
            <w:rStyle w:val="InternetLink"/>
            <w:rFonts w:eastAsia="ＭＳ 明朝;MS Mincho"/>
          </w:rPr>
          <w:t>Posts tagged as #pictstory | Picbear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highlight w:val="red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icbear.online/tag/pictstory - </w:t>
      </w:r>
      <w:hyperlink r:id="rId9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. Sejujurnya, ada satu hal yang aku sukai dari kumpulan photo ini, yaitu: " ...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. Kebanyakan orang, jika ia ditanya 'Seandainya kamu jadi binatang,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eprints.uns.ac.id/17648/1/01_Halaman_Awal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perancangan konsep alat timbang untuk perkebunan kelapa sawit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HoSUmWK8FiEJ&amp;p=triz&amp;u=https%3A%2F%2Feprints.uns.ac.id%2F17648%2F1%2F01_Halaman_Awal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prints.uns.ac.id/17648/1/01_Halaman_Awal.pdf - </w:t>
      </w:r>
      <w:hyperlink r:id="rId9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Mainan Anak Sebagai Media Penunjang Perkembangan Kerampilan Motorik Halus dengan Menggunakan Metode QFD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. Jurnal Gema Aktualita, Vol 3, ...</w:t>
      </w:r>
    </w:p>
    <w:p>
      <w:pPr>
        <w:pStyle w:val="Heading2"/>
        <w:spacing w:before="360" w:after="0"/>
        <w:rPr/>
      </w:pPr>
      <w:hyperlink r:id="rId95" w:tgtFrame="_blank">
        <w:r>
          <w:rPr>
            <w:rStyle w:val="InternetLink"/>
            <w:rFonts w:eastAsia="ＭＳ 明朝;MS Mincho"/>
          </w:rPr>
          <w:t>Technological Process - Scribd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cribd.com/document/.../Technological-Process - </w:t>
      </w:r>
      <w:hyperlink r:id="rId9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. Uploaded by. Eirene Lightinthedark Hutagaol · dapus tambahan. Uploaded by. Yoga Widi Laksana · Aarthi Reference (Autosaved) Dhilip. Uploaded by.</w:t>
      </w:r>
    </w:p>
    <w:p>
      <w:pPr>
        <w:pStyle w:val="Heading2"/>
        <w:spacing w:before="360" w:after="0"/>
        <w:rPr/>
      </w:pPr>
      <w:hyperlink r:id="rId98" w:tgtFrame="_blank">
        <w:r>
          <w:rPr>
            <w:rStyle w:val="InternetLink"/>
            <w:rFonts w:eastAsia="ＭＳ 明朝;MS Mincho"/>
          </w:rPr>
          <w:t>Browse Title Index - E-Journal USD - Universitas Sanata Dharm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-journal.usd.ac.id/index.php/MediaTeknika/search/titles - </w:t>
      </w:r>
      <w:hyperlink r:id="rId9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Vol 12, No 1 (2017), Penyusunan Kebutuhan Perancangan Mesin Hemodialisis Menggunakan Kansei Engineering Serta Aplikasi QFD dan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, Abstract PDF.</w:t>
      </w:r>
    </w:p>
    <w:p>
      <w:pPr>
        <w:pStyle w:val="Heading2"/>
        <w:spacing w:before="360" w:after="0"/>
        <w:rPr/>
      </w:pPr>
      <w:hyperlink r:id="rId101" w:tgtFrame="_blank">
        <w:r>
          <w:rPr>
            <w:rStyle w:val="InternetLink"/>
            <w:rFonts w:eastAsia="ＭＳ 明朝;MS Mincho"/>
          </w:rPr>
          <w:t>Evaluasi Penerapan Pencegahan Pasien Berisiko Jatuh di Rumah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ournal.uad.ac.id &gt; ... &gt; Sanjaya - </w:t>
      </w:r>
      <w:hyperlink r:id="rId10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riSemnani B, Far RM, Shalipoor E, Mohseni M. Using Creative Problem Solving (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>) in Improving the Quality of Hospital Services. Glob J Health Sci.</w:t>
      </w:r>
    </w:p>
    <w:p>
      <w:pPr>
        <w:pStyle w:val="Heading2"/>
        <w:spacing w:before="360" w:after="0"/>
        <w:rPr/>
      </w:pPr>
      <w:hyperlink r:id="rId104" w:tgtFrame="_blank">
        <w:r>
          <w:rPr>
            <w:rStyle w:val="InternetLink"/>
            <w:rFonts w:eastAsia="ＭＳ 明朝;MS Mincho"/>
          </w:rPr>
          <w:t>Coba Teknik Untuk Mendorong Kreativitasmu Untuk Inovasi Baru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yceum.id &gt; ... &gt; Bisnis &gt; Entreupreuner - </w:t>
      </w:r>
      <w:hyperlink r:id="rId10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1</w:t>
      </w:r>
      <w:r>
        <w:rPr>
          <w:rFonts w:eastAsia="ＭＳ 明朝;MS Mincho"/>
        </w:rPr>
        <w:t>月</w:t>
      </w:r>
      <w:r>
        <w:rPr>
          <w:rFonts w:eastAsia="ＭＳ 明朝;MS Mincho"/>
        </w:rPr>
        <w:t>2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Menurut tekniknya, masalah didekati secara sistematis dan teknis. </w:t>
      </w: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memanfaatkan otak kiri, ilmu dan juga dilakukan secara bertahap dan ...</w:t>
      </w:r>
    </w:p>
    <w:p>
      <w:pPr>
        <w:pStyle w:val="Heading2"/>
        <w:spacing w:before="360" w:after="0"/>
        <w:rPr/>
      </w:pPr>
      <w:hyperlink r:id="rId107" w:tgtFrame="_blank">
        <w:r>
          <w:rPr>
            <w:rStyle w:val="InternetLink"/>
            <w:rFonts w:eastAsia="ＭＳ 明朝;MS Mincho"/>
          </w:rPr>
          <w:t>Tantangan Kewirausahaan | Meiva Petricia - Academia.edu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cademia.edu/11332857/Tantangan_Kewirausahaan - </w:t>
      </w:r>
      <w:hyperlink r:id="rId10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  <w:b/>
          <w:bCs/>
        </w:rPr>
        <w:t>TRIZ</w:t>
      </w:r>
      <w:r>
        <w:rPr>
          <w:rFonts w:eastAsia="ＭＳ 明朝;MS Mincho"/>
        </w:rPr>
        <w:t xml:space="preserve"> adalah pendekatan sistematis yang didesain untuk membantu masalah teknis apa saja, dari mana pun sumbernya. Tidak seperti curah gagasan dan 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110"/>
      <w:footerReference w:type="default" r:id="rId1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vm0DU0Ou6UwJ&amp;p=triz&amp;u=https%3A%2F%2Fqualityengineering.wordpress.com%2F2008%2F06%2F29%2Ftheory-of-inventive-problem-solving-triz%2F" TargetMode="External"/><Relationship Id="rId3" Type="http://schemas.openxmlformats.org/officeDocument/2006/relationships/hyperlink" Target="https://search.yahoo.co.jp/search?p=triz&amp;_adv_prop=web&amp;ei=UTF-8&amp;vst=0&amp;vf=all&amp;fl=1&amp;vl=lang_id&amp;submit=&#26908;&#32034;&amp;fr=top_ga1_sa&amp;vs=qualityengineering.wordpress.com" TargetMode="External"/><Relationship Id="rId4" Type="http://schemas.openxmlformats.org/officeDocument/2006/relationships/hyperlink" Target="https://qualityengineering.wordpress.com/2008/06/29/theory-of-inventive-problem-solving-triz/" TargetMode="External"/><Relationship Id="rId5" Type="http://schemas.openxmlformats.org/officeDocument/2006/relationships/hyperlink" Target="http://cache.yahoofs.jp/search/cache?c=vm0DU0Ou6UwJ&amp;p=triz&amp;u=https%3A%2F%2Fqualityengineering.wordpress.com%2F2008%2F06%2F29%2Ftheory-of-inventive-problem-solving-triz%2F" TargetMode="External"/><Relationship Id="rId6" Type="http://schemas.openxmlformats.org/officeDocument/2006/relationships/hyperlink" Target="https://search.yahoo.co.jp/search?p=triz&amp;_adv_prop=web&amp;ei=UTF-8&amp;vst=0&amp;vf=all&amp;fl=1&amp;vl=lang_id&amp;submit=&#26908;&#32034;&amp;fr=top_ga1_sa&amp;vs=qualityengineering.wordpress.com" TargetMode="External"/><Relationship Id="rId7" Type="http://schemas.openxmlformats.org/officeDocument/2006/relationships/hyperlink" Target="https://ejurnal.itenas.ac.id/index.php/rekaintegra/article/viewFile/228/512" TargetMode="External"/><Relationship Id="rId8" Type="http://schemas.openxmlformats.org/officeDocument/2006/relationships/hyperlink" Target="http://cache.yahoofs.jp/search/cache?c=X6NtcL7wb1MJ&amp;p=triz&amp;u=https%3A%2F%2Fejurnal.itenas.ac.id%2Findex.php%2Frekaintegra%2Farticle%2FviewFile%2F228%2F512" TargetMode="External"/><Relationship Id="rId9" Type="http://schemas.openxmlformats.org/officeDocument/2006/relationships/hyperlink" Target="https://search.yahoo.co.jp/search?p=triz&amp;_adv_prop=web&amp;ei=UTF-8&amp;vst=0&amp;vf=all&amp;fl=1&amp;vl=lang_id&amp;submit=&#26908;&#32034;&amp;fr=top_ga1_sa&amp;vs=ejurnal.itenas.ac.id" TargetMode="External"/><Relationship Id="rId10" Type="http://schemas.openxmlformats.org/officeDocument/2006/relationships/hyperlink" Target="https://www.researchgate.net/publication/317133067_Evaluasi_Kualitas_Layanan_Nasabah_dengan_Metode_Kano_Analisis_Kuadran_dan_Triz_Studi_Kasus_Bank_Nagari_Cabang_Pembantu_Universitas_Bung_Hatta_Padang/fulltext/5927b4aaa6fdcc4443509fad/317133067_Evaluasi_Kualitas_Layanan_Nasabah_dengan_Metode_Kano_Analisis_Kuadran_dan_Triz_Studi_Kasus_Bank_Nagari_Cabang_Pembantu_Universitas_Bung_Hatta_Padang.pdf?origin=publication_detail" TargetMode="External"/><Relationship Id="rId11" Type="http://schemas.openxmlformats.org/officeDocument/2006/relationships/hyperlink" Target="https://search.yahoo.co.jp/search?p=triz&amp;_adv_prop=web&amp;ei=UTF-8&amp;vst=0&amp;vf=all&amp;fl=1&amp;vl=lang_id&amp;submit=&#26908;&#32034;&amp;fr=top_ga1_sa&amp;vs=www.researchgate.net" TargetMode="External"/><Relationship Id="rId12" Type="http://schemas.openxmlformats.org/officeDocument/2006/relationships/hyperlink" Target="https://www.linkedin.com/pulse/menggunakan-prinsip-solusi-triz-dalam-percintaan-rifki-rizal" TargetMode="External"/><Relationship Id="rId13" Type="http://schemas.openxmlformats.org/officeDocument/2006/relationships/hyperlink" Target="https://search.yahoo.co.jp/search?p=triz&amp;_adv_prop=web&amp;ei=UTF-8&amp;vst=0&amp;vf=all&amp;fl=1&amp;vl=lang_id&amp;submit=&#26908;&#32034;&amp;fr=top_ga1_sa&amp;vs=www.linkedin.com" TargetMode="External"/><Relationship Id="rId14" Type="http://schemas.openxmlformats.org/officeDocument/2006/relationships/hyperlink" Target="https://www.neliti.com/id/publications/186787/aplikasi-integrasi-kansei-engineering-dan-metode-triz-pada-layanan-villa-nunia-b" TargetMode="External"/><Relationship Id="rId15" Type="http://schemas.openxmlformats.org/officeDocument/2006/relationships/hyperlink" Target="http://cache.yahoofs.jp/search/cache?c=b36kWcklkYYJ&amp;p=triz&amp;u=https%3A%2F%2Fwww.neliti.com%2Fid%2Fpublications%2F186787%2Faplikasi-integrasi-kansei-engineering-dan-metode-triz-pada-layanan-villa-nunia-b" TargetMode="External"/><Relationship Id="rId16" Type="http://schemas.openxmlformats.org/officeDocument/2006/relationships/hyperlink" Target="https://search.yahoo.co.jp/search?p=triz&amp;_adv_prop=web&amp;ei=UTF-8&amp;vst=0&amp;vf=all&amp;fl=1&amp;vl=lang_id&amp;submit=&#26908;&#32034;&amp;fr=top_ga1_sa&amp;vs=www.neliti.com" TargetMode="External"/><Relationship Id="rId17" Type="http://schemas.openxmlformats.org/officeDocument/2006/relationships/hyperlink" Target="https://intriz.org/" TargetMode="External"/><Relationship Id="rId18" Type="http://schemas.openxmlformats.org/officeDocument/2006/relationships/hyperlink" Target="http://cache.yahoofs.jp/search/cache?c=q5JzkNbspBUJ&amp;p=triz&amp;u=https%3A%2F%2Fintriz.org%2F" TargetMode="External"/><Relationship Id="rId19" Type="http://schemas.openxmlformats.org/officeDocument/2006/relationships/hyperlink" Target="https://search.yahoo.co.jp/search?p=triz&amp;_adv_prop=web&amp;ei=UTF-8&amp;vst=0&amp;vf=all&amp;fl=1&amp;vl=lang_id&amp;submit=&#26908;&#32034;&amp;fr=top_ga1_sa&amp;vs=intriz.org" TargetMode="External"/><Relationship Id="rId20" Type="http://schemas.openxmlformats.org/officeDocument/2006/relationships/hyperlink" Target="http://jtp.ub.ac.id/index.php/jtp/article/view/551" TargetMode="External"/><Relationship Id="rId21" Type="http://schemas.openxmlformats.org/officeDocument/2006/relationships/hyperlink" Target="http://cache.yahoofs.jp/search/cache?c=WrGVmBmOM1YJ&amp;p=triz&amp;u=jtp.ub.ac.id%2Findex.php%2Fjtp%2Farticle%2Fview%2F551" TargetMode="External"/><Relationship Id="rId22" Type="http://schemas.openxmlformats.org/officeDocument/2006/relationships/hyperlink" Target="https://search.yahoo.co.jp/search?p=triz&amp;_adv_prop=web&amp;ei=UTF-8&amp;vst=0&amp;vf=all&amp;fl=1&amp;vl=lang_id&amp;submit=&#26908;&#32034;&amp;fr=top_ga1_sa&amp;vs=jtp.ub.ac.id" TargetMode="External"/><Relationship Id="rId23" Type="http://schemas.openxmlformats.org/officeDocument/2006/relationships/hyperlink" Target="https://www.uii.ac.id/tingkatkan-kompetensi-dosen-uii-pelajari-metodologi-triz/" TargetMode="External"/><Relationship Id="rId24" Type="http://schemas.openxmlformats.org/officeDocument/2006/relationships/hyperlink" Target="http://cache.yahoofs.jp/search/cache?c=7Z0qhRvE1woJ&amp;p=triz&amp;u=https%3A%2F%2Fwww.uii.ac.id%2Ftingkatkan-kompetensi-dosen-uii-pelajari-metodologi-triz%2F" TargetMode="External"/><Relationship Id="rId25" Type="http://schemas.openxmlformats.org/officeDocument/2006/relationships/hyperlink" Target="https://search.yahoo.co.jp/search?p=triz&amp;_adv_prop=web&amp;ei=UTF-8&amp;vst=0&amp;vf=all&amp;fl=1&amp;vl=lang_id&amp;submit=&#26908;&#32034;&amp;fr=top_ga1_sa&amp;vs=www.uii.ac.id" TargetMode="External"/><Relationship Id="rId26" Type="http://schemas.openxmlformats.org/officeDocument/2006/relationships/hyperlink" Target="https://www.slideshare.net/DamianGordon1/triz-new-version" TargetMode="External"/><Relationship Id="rId27" Type="http://schemas.openxmlformats.org/officeDocument/2006/relationships/hyperlink" Target="http://cache.yahoofs.jp/search/cache?c=1Ht54_VIP2MJ&amp;p=triz&amp;u=https%3A%2F%2Fwww.slideshare.net%2FDamianGordon1%2Ftriz-new-version" TargetMode="External"/><Relationship Id="rId28" Type="http://schemas.openxmlformats.org/officeDocument/2006/relationships/hyperlink" Target="https://search.yahoo.co.jp/search?p=triz&amp;_adv_prop=web&amp;ei=UTF-8&amp;vst=0&amp;vf=all&amp;fl=1&amp;vl=lang_id&amp;submit=&#26908;&#32034;&amp;fr=top_ga1_sa&amp;vs=www.slideshare.net" TargetMode="External"/><Relationship Id="rId29" Type="http://schemas.openxmlformats.org/officeDocument/2006/relationships/hyperlink" Target="http://josi.ft.unand.ac.id/index.php/josi/article/view/85" TargetMode="External"/><Relationship Id="rId30" Type="http://schemas.openxmlformats.org/officeDocument/2006/relationships/hyperlink" Target="http://cache.yahoofs.jp/search/cache?c=cDxKV1x1haYJ&amp;p=triz&amp;u=josi.ft.unand.ac.id%2Findex.php%2Fjosi%2Farticle%2Fview%2F85" TargetMode="External"/><Relationship Id="rId31" Type="http://schemas.openxmlformats.org/officeDocument/2006/relationships/hyperlink" Target="https://search.yahoo.co.jp/search?p=triz&amp;_adv_prop=web&amp;ei=UTF-8&amp;vst=0&amp;vf=all&amp;fl=1&amp;vl=lang_id&amp;submit=&#26908;&#32034;&amp;fr=top_ga1_sa&amp;vs=josi.ft.unand.ac.id" TargetMode="External"/><Relationship Id="rId32" Type="http://schemas.openxmlformats.org/officeDocument/2006/relationships/hyperlink" Target="https://www.youtube.com/channel/UCve6WeutslLkLnpjuq03ERA" TargetMode="External"/><Relationship Id="rId33" Type="http://schemas.openxmlformats.org/officeDocument/2006/relationships/hyperlink" Target="http://cache.yahoofs.jp/search/cache?c=PaLS9ozVzVYJ&amp;p=triz&amp;u=https%3A%2F%2Fwww.youtube.com%2Fchannel%2FUCve6WeutslLkLnpjuq03ERA" TargetMode="External"/><Relationship Id="rId34" Type="http://schemas.openxmlformats.org/officeDocument/2006/relationships/hyperlink" Target="https://search.yahoo.co.jp/search?p=triz&amp;_adv_prop=web&amp;ei=UTF-8&amp;vst=0&amp;vf=all&amp;fl=1&amp;vl=lang_id&amp;submit=&#26908;&#32034;&amp;fr=top_ga1_sa&amp;vs=www.youtube.com" TargetMode="External"/><Relationship Id="rId35" Type="http://schemas.openxmlformats.org/officeDocument/2006/relationships/hyperlink" Target="https://publikasiilmiah.unwahas.ac.id/index.php/PROSIDING_SNST_FT/article/view/1010" TargetMode="External"/><Relationship Id="rId36" Type="http://schemas.openxmlformats.org/officeDocument/2006/relationships/hyperlink" Target="http://cache.yahoofs.jp/search/cache?c=jkQRlwV4j2QJ&amp;p=triz&amp;u=https%3A%2F%2Fpublikasiilmiah.unwahas.ac.id%2Findex.php%2FPROSIDING_SNST_FT%2Farticle%2Fview%2F1010" TargetMode="External"/><Relationship Id="rId37" Type="http://schemas.openxmlformats.org/officeDocument/2006/relationships/hyperlink" Target="https://search.yahoo.co.jp/search?p=triz&amp;_adv_prop=web&amp;ei=UTF-8&amp;vst=0&amp;vf=all&amp;fl=1&amp;vl=lang_id&amp;submit=&#26908;&#32034;&amp;fr=top_ga1_sa&amp;vs=publikasiilmiah.unwahas.ac.id" TargetMode="External"/><Relationship Id="rId38" Type="http://schemas.openxmlformats.org/officeDocument/2006/relationships/hyperlink" Target="http://eprints.undip.ac.id/19157/" TargetMode="External"/><Relationship Id="rId39" Type="http://schemas.openxmlformats.org/officeDocument/2006/relationships/hyperlink" Target="https://search.yahoo.co.jp/search?p=triz&amp;_adv_prop=web&amp;ei=UTF-8&amp;vst=0&amp;vf=all&amp;fl=1&amp;vl=lang_id&amp;submit=&#26908;&#32034;&amp;fr=top_ga1_sa&amp;vs=eprints.undip.ac.id" TargetMode="External"/><Relationship Id="rId40" Type="http://schemas.openxmlformats.org/officeDocument/2006/relationships/hyperlink" Target="http://eprints.undip.ac.id/35359/" TargetMode="External"/><Relationship Id="rId41" Type="http://schemas.openxmlformats.org/officeDocument/2006/relationships/hyperlink" Target="https://search.yahoo.co.jp/search?p=triz&amp;_adv_prop=web&amp;ei=UTF-8&amp;vst=0&amp;vf=all&amp;fl=1&amp;vl=lang_id&amp;submit=&#26908;&#32034;&amp;fr=top_ga1_sa&amp;vs=eprints.undip.ac.id" TargetMode="External"/><Relationship Id="rId42" Type="http://schemas.openxmlformats.org/officeDocument/2006/relationships/hyperlink" Target="http://repository.usu.ac.id/handle/123456789/48835?show=full" TargetMode="External"/><Relationship Id="rId43" Type="http://schemas.openxmlformats.org/officeDocument/2006/relationships/hyperlink" Target="http://cache.yahoofs.jp/search/cache?c=doN1b44FukcJ&amp;p=triz&amp;u=repository.usu.ac.id%2Fhandle%2F123456789%2F48835%3Fshow%3Dfull" TargetMode="External"/><Relationship Id="rId44" Type="http://schemas.openxmlformats.org/officeDocument/2006/relationships/hyperlink" Target="https://search.yahoo.co.jp/search?p=triz&amp;_adv_prop=web&amp;ei=UTF-8&amp;vst=0&amp;vf=all&amp;fl=1&amp;vl=lang_id&amp;submit=&#26908;&#32034;&amp;fr=top_ga1_sa&amp;vs=repository.usu.ac.id" TargetMode="External"/><Relationship Id="rId45" Type="http://schemas.openxmlformats.org/officeDocument/2006/relationships/hyperlink" Target="http://e-journal.uajy.ac.id/9285/" TargetMode="External"/><Relationship Id="rId46" Type="http://schemas.openxmlformats.org/officeDocument/2006/relationships/hyperlink" Target="http://cache.yahoofs.jp/search/cache?c=BJWWTIFOhvEJ&amp;p=triz&amp;u=e-journal.uajy.ac.id%2F9285%2F" TargetMode="External"/><Relationship Id="rId47" Type="http://schemas.openxmlformats.org/officeDocument/2006/relationships/hyperlink" Target="https://search.yahoo.co.jp/search?p=triz&amp;_adv_prop=web&amp;ei=UTF-8&amp;vst=0&amp;vf=all&amp;fl=1&amp;vl=lang_id&amp;submit=&#26908;&#32034;&amp;fr=top_ga1_sa&amp;vs=e-journal.uajy.ac.id" TargetMode="External"/><Relationship Id="rId48" Type="http://schemas.openxmlformats.org/officeDocument/2006/relationships/hyperlink" Target="https://id-id.facebook.com/triz.kalem" TargetMode="External"/><Relationship Id="rId49" Type="http://schemas.openxmlformats.org/officeDocument/2006/relationships/hyperlink" Target="https://search.yahoo.co.jp/search?p=triz&amp;_adv_prop=web&amp;ei=UTF-8&amp;vst=0&amp;vf=all&amp;fl=1&amp;vl=lang_id&amp;submit=&#26908;&#32034;&amp;fr=top_ga1_sa&amp;vs=id-id.facebook.com" TargetMode="External"/><Relationship Id="rId50" Type="http://schemas.openxmlformats.org/officeDocument/2006/relationships/hyperlink" Target="https://id-id.facebook.com/triz.vino.9" TargetMode="External"/><Relationship Id="rId51" Type="http://schemas.openxmlformats.org/officeDocument/2006/relationships/hyperlink" Target="https://search.yahoo.co.jp/search?p=triz&amp;_adv_prop=web&amp;ei=UTF-8&amp;vst=0&amp;vf=all&amp;fl=1&amp;vl=lang_id&amp;submit=&#26908;&#32034;&amp;fr=top_ga1_sa&amp;vs=id-id.facebook.com" TargetMode="External"/><Relationship Id="rId52" Type="http://schemas.openxmlformats.org/officeDocument/2006/relationships/hyperlink" Target="https://soundcloud.com/bayu-tris-irawan/sets/bayu-triz-irawan-tm" TargetMode="External"/><Relationship Id="rId53" Type="http://schemas.openxmlformats.org/officeDocument/2006/relationships/hyperlink" Target="http://cache.yahoofs.jp/search/cache?c=OKI1Cw7ceP4J&amp;p=triz&amp;u=https%3A%2F%2Fsoundcloud.com%2Fbayu-tris-irawan%2Fsets%2Fbayu-triz-irawan-tm" TargetMode="External"/><Relationship Id="rId54" Type="http://schemas.openxmlformats.org/officeDocument/2006/relationships/hyperlink" Target="https://search.yahoo.co.jp/search?p=triz&amp;_adv_prop=web&amp;ei=UTF-8&amp;vst=0&amp;vf=all&amp;fl=1&amp;vl=lang_id&amp;submit=&#26908;&#32034;&amp;fr=top_ga1_sa&amp;vs=soundcloud.com" TargetMode="External"/><Relationship Id="rId55" Type="http://schemas.openxmlformats.org/officeDocument/2006/relationships/hyperlink" Target="https://soundcloud.com/bayu-tris-irawan/sets/bayu-triz-irawan-tm-masuk-pak" TargetMode="External"/><Relationship Id="rId56" Type="http://schemas.openxmlformats.org/officeDocument/2006/relationships/hyperlink" Target="http://cache.yahoofs.jp/search/cache?c=-eJLThPy38IJ&amp;p=triz&amp;u=https%3A%2F%2Fsoundcloud.com%2Fbayu-tris-irawan%2Fsets%2Fbayu-triz-irawan-tm-masuk-pak" TargetMode="External"/><Relationship Id="rId57" Type="http://schemas.openxmlformats.org/officeDocument/2006/relationships/hyperlink" Target="https://search.yahoo.co.jp/search?p=triz&amp;_adv_prop=web&amp;ei=UTF-8&amp;vst=0&amp;vf=all&amp;fl=1&amp;vl=lang_id&amp;submit=&#26908;&#32034;&amp;fr=top_ga1_sa&amp;vs=soundcloud.com" TargetMode="External"/><Relationship Id="rId58" Type="http://schemas.openxmlformats.org/officeDocument/2006/relationships/hyperlink" Target="https://soundcloud.com/bayu-tris-irawan/sets/bayu-triz-irawan-tm-one-cal" TargetMode="External"/><Relationship Id="rId59" Type="http://schemas.openxmlformats.org/officeDocument/2006/relationships/hyperlink" Target="http://cache.yahoofs.jp/search/cache?c=tRiuucRXhoQJ&amp;p=triz&amp;u=https%3A%2F%2Fsoundcloud.com%2Fbayu-tris-irawan%2Fsets%2Fbayu-triz-irawan-tm-one-cal" TargetMode="External"/><Relationship Id="rId60" Type="http://schemas.openxmlformats.org/officeDocument/2006/relationships/hyperlink" Target="https://search.yahoo.co.jp/search?p=triz&amp;_adv_prop=web&amp;ei=UTF-8&amp;vst=0&amp;vf=all&amp;fl=1&amp;vl=lang_id&amp;submit=&#26908;&#32034;&amp;fr=top_ga1_sa&amp;vs=soundcloud.com" TargetMode="External"/><Relationship Id="rId61" Type="http://schemas.openxmlformats.org/officeDocument/2006/relationships/hyperlink" Target="https://www.yumpu.com/id/document/view/5480700/perancangan-jumbo-bag-dengan-pendekatan-qfd-dan-triz-" TargetMode="External"/><Relationship Id="rId62" Type="http://schemas.openxmlformats.org/officeDocument/2006/relationships/hyperlink" Target="http://cache.yahoofs.jp/search/cache?c=bcw041IxuqQJ&amp;p=triz&amp;u=https%3A%2F%2Fwww.yumpu.com%2Fid%2Fdocument%2Fview%2F5480700%2Fperancangan-jumbo-bag-dengan-pendekatan-qfd-dan-triz-" TargetMode="External"/><Relationship Id="rId63" Type="http://schemas.openxmlformats.org/officeDocument/2006/relationships/hyperlink" Target="https://search.yahoo.co.jp/search?p=triz&amp;_adv_prop=web&amp;ei=UTF-8&amp;vst=0&amp;vf=all&amp;fl=1&amp;vl=lang_id&amp;submit=&#26908;&#32034;&amp;fr=top_ga1_sa&amp;vs=www.yumpu.com" TargetMode="External"/><Relationship Id="rId64" Type="http://schemas.openxmlformats.org/officeDocument/2006/relationships/hyperlink" Target="https://search.yahoo.co.jp/search?p=triz&amp;_adv_prop=web&amp;ei=UTF-8&amp;vst=0&amp;vf=all&amp;fl=1&amp;vl=lang_id&amp;submit=&#26908;&#32034;&amp;fr=top_ga1_sa&amp;vs=digilib.its.ac.id" TargetMode="External"/><Relationship Id="rId65" Type="http://schemas.openxmlformats.org/officeDocument/2006/relationships/hyperlink" Target="https://twitter.com/tweetriztory_" TargetMode="External"/><Relationship Id="rId66" Type="http://schemas.openxmlformats.org/officeDocument/2006/relationships/hyperlink" Target="https://search.yahoo.co.jp/search?p=triz&amp;_adv_prop=web&amp;ei=UTF-8&amp;vst=0&amp;vf=all&amp;fl=1&amp;vl=lang_id&amp;submit=&#26908;&#32034;&amp;fr=top_ga1_sa&amp;vs=twitter.com" TargetMode="External"/><Relationship Id="rId67" Type="http://schemas.openxmlformats.org/officeDocument/2006/relationships/hyperlink" Target="https://www.domestika.org/en/triz/portfolio" TargetMode="External"/><Relationship Id="rId68" Type="http://schemas.openxmlformats.org/officeDocument/2006/relationships/hyperlink" Target="http://cache.yahoofs.jp/search/cache?c=7iSRdRZRskYJ&amp;p=triz&amp;u=https%3A%2F%2Fwww.domestika.org%2Fen%2Ftriz%2Fportfolio" TargetMode="External"/><Relationship Id="rId69" Type="http://schemas.openxmlformats.org/officeDocument/2006/relationships/hyperlink" Target="https://search.yahoo.co.jp/search?p=triz&amp;_adv_prop=web&amp;ei=UTF-8&amp;vst=0&amp;vf=all&amp;fl=1&amp;vl=lang_id&amp;submit=&#26908;&#32034;&amp;fr=top_ga1_sa&amp;vs=www.domestika.org" TargetMode="External"/><Relationship Id="rId70" Type="http://schemas.openxmlformats.org/officeDocument/2006/relationships/hyperlink" Target="https://foursquare.com/gus_triz" TargetMode="External"/><Relationship Id="rId71" Type="http://schemas.openxmlformats.org/officeDocument/2006/relationships/hyperlink" Target="http://cache.yahoofs.jp/search/cache?c=Q_iXG409NRUJ&amp;p=triz&amp;u=https%3A%2F%2Ffoursquare.com%2Fgus_triz" TargetMode="External"/><Relationship Id="rId72" Type="http://schemas.openxmlformats.org/officeDocument/2006/relationships/hyperlink" Target="https://search.yahoo.co.jp/search?p=triz&amp;_adv_prop=web&amp;ei=UTF-8&amp;vst=0&amp;vf=all&amp;fl=1&amp;vl=lang_id&amp;submit=&#26908;&#32034;&amp;fr=top_ga1_sa&amp;vs=foursquare.com" TargetMode="External"/><Relationship Id="rId73" Type="http://schemas.openxmlformats.org/officeDocument/2006/relationships/hyperlink" Target="https://shopee.co.id/Algren-Kemeja-Pria-Triz-i.19785323.512344705" TargetMode="External"/><Relationship Id="rId74" Type="http://schemas.openxmlformats.org/officeDocument/2006/relationships/hyperlink" Target="http://cache.yahoofs.jp/search/cache?c=QI3LsGZp5OkJ&amp;p=triz&amp;u=https%3A%2F%2Fshopee.co.id%2FAlgren-Kemeja-Pria-Triz-i.19785323.512344705" TargetMode="External"/><Relationship Id="rId75" Type="http://schemas.openxmlformats.org/officeDocument/2006/relationships/hyperlink" Target="https://search.yahoo.co.jp/search?p=triz&amp;_adv_prop=web&amp;ei=UTF-8&amp;vst=0&amp;vf=all&amp;fl=1&amp;vl=lang_id&amp;submit=&#26908;&#32034;&amp;fr=top_ga1_sa&amp;vs=shopee.co.id" TargetMode="External"/><Relationship Id="rId76" Type="http://schemas.openxmlformats.org/officeDocument/2006/relationships/hyperlink" Target="https://www.informasi-seminar.com/triz-practitioner-training-advanced/" TargetMode="External"/><Relationship Id="rId77" Type="http://schemas.openxmlformats.org/officeDocument/2006/relationships/hyperlink" Target="http://cache.yahoofs.jp/search/cache?c=zjqX5_7b-XcJ&amp;p=triz&amp;u=https%3A%2F%2Fwww.informasi-seminar.com%2Ftriz-practitioner-training-advanced%2F" TargetMode="External"/><Relationship Id="rId78" Type="http://schemas.openxmlformats.org/officeDocument/2006/relationships/hyperlink" Target="https://search.yahoo.co.jp/search?p=triz&amp;_adv_prop=web&amp;ei=UTF-8&amp;vst=0&amp;vf=all&amp;fl=1&amp;vl=lang_id&amp;submit=&#26908;&#32034;&amp;fr=top_ga1_sa&amp;vs=www.informasi-seminar.com" TargetMode="External"/><Relationship Id="rId79" Type="http://schemas.openxmlformats.org/officeDocument/2006/relationships/hyperlink" Target="http://inventif.blogspot.com/2011/10/menyongsong-tahun-inovasi-2012.html" TargetMode="External"/><Relationship Id="rId80" Type="http://schemas.openxmlformats.org/officeDocument/2006/relationships/hyperlink" Target="https://search.yahoo.co.jp/search?p=triz&amp;_adv_prop=web&amp;ei=UTF-8&amp;vst=0&amp;vf=all&amp;fl=1&amp;vl=lang_id&amp;submit=&#26908;&#32034;&amp;fr=top_ga1_sa&amp;vs=inventif.blogspot.com" TargetMode="External"/><Relationship Id="rId81" Type="http://schemas.openxmlformats.org/officeDocument/2006/relationships/hyperlink" Target="https://www.monotaro.id/corp_id/p102122679.html" TargetMode="External"/><Relationship Id="rId82" Type="http://schemas.openxmlformats.org/officeDocument/2006/relationships/hyperlink" Target="http://cache.yahoofs.jp/search/cache?c=RlJh90iFzNUJ&amp;p=triz&amp;u=https%3A%2F%2Fwww.monotaro.id%2Fcorp_id%2Fp102122679.html" TargetMode="External"/><Relationship Id="rId83" Type="http://schemas.openxmlformats.org/officeDocument/2006/relationships/hyperlink" Target="https://search.yahoo.co.jp/search?p=triz&amp;_adv_prop=web&amp;ei=UTF-8&amp;vst=0&amp;vf=all&amp;fl=1&amp;vl=lang_id&amp;submit=&#26908;&#32034;&amp;fr=top_ga1_sa&amp;vs=www.monotaro.id" TargetMode="External"/><Relationship Id="rId84" Type="http://schemas.openxmlformats.org/officeDocument/2006/relationships/hyperlink" Target="https://www.ingentaconnect.com/content/doaj/14126869/2013/00000012/00000002/art00013" TargetMode="External"/><Relationship Id="rId85" Type="http://schemas.openxmlformats.org/officeDocument/2006/relationships/hyperlink" Target="https://search.yahoo.co.jp/search?p=triz&amp;_adv_prop=web&amp;ei=UTF-8&amp;vst=0&amp;vf=all&amp;fl=1&amp;vl=lang_id&amp;submit=&#26908;&#32034;&amp;fr=top_ga1_sa&amp;vs=www.ingentaconnect.com" TargetMode="External"/><Relationship Id="rId86" Type="http://schemas.openxmlformats.org/officeDocument/2006/relationships/hyperlink" Target="https://www.dailymotion.com/video/x3sc9op" TargetMode="External"/><Relationship Id="rId87" Type="http://schemas.openxmlformats.org/officeDocument/2006/relationships/hyperlink" Target="https://search.yahoo.co.jp/search?p=triz&amp;_adv_prop=web&amp;ei=UTF-8&amp;vst=0&amp;vf=all&amp;fl=1&amp;vl=lang_id&amp;submit=&#26908;&#32034;&amp;fr=top_ga1_sa&amp;vs=www.dailymotion.com" TargetMode="External"/><Relationship Id="rId88" Type="http://schemas.openxmlformats.org/officeDocument/2006/relationships/hyperlink" Target="http://picbear.online/tinopakaya" TargetMode="External"/><Relationship Id="rId89" Type="http://schemas.openxmlformats.org/officeDocument/2006/relationships/hyperlink" Target="http://cache.yahoofs.jp/search/cache?c=lzA_xeBqoY4J&amp;p=triz&amp;u=picbear.online%2Ftinopakaya" TargetMode="External"/><Relationship Id="rId90" Type="http://schemas.openxmlformats.org/officeDocument/2006/relationships/hyperlink" Target="https://search.yahoo.co.jp/search?p=triz&amp;_adv_prop=web&amp;ei=UTF-8&amp;vst=0&amp;vf=all&amp;fl=1&amp;vl=lang_id&amp;submit=&#26908;&#32034;&amp;fr=top_ga1_sa&amp;vs=picbear.online" TargetMode="External"/><Relationship Id="rId91" Type="http://schemas.openxmlformats.org/officeDocument/2006/relationships/hyperlink" Target="http://picbear.online/tag/pictstory" TargetMode="External"/><Relationship Id="rId92" Type="http://schemas.openxmlformats.org/officeDocument/2006/relationships/hyperlink" Target="http://cache.yahoofs.jp/search/cache?c=j_PoaOjSalUJ&amp;p=triz&amp;u=picbear.online%2Ftag%2Fpictstory" TargetMode="External"/><Relationship Id="rId93" Type="http://schemas.openxmlformats.org/officeDocument/2006/relationships/hyperlink" Target="https://search.yahoo.co.jp/search?p=triz&amp;_adv_prop=web&amp;ei=UTF-8&amp;vst=0&amp;vf=all&amp;fl=1&amp;vl=lang_id&amp;submit=&#26908;&#32034;&amp;fr=top_ga1_sa&amp;vs=picbear.online" TargetMode="External"/><Relationship Id="rId94" Type="http://schemas.openxmlformats.org/officeDocument/2006/relationships/hyperlink" Target="https://search.yahoo.co.jp/search?p=triz&amp;_adv_prop=web&amp;ei=UTF-8&amp;vst=0&amp;vf=all&amp;fl=1&amp;vl=lang_id&amp;submit=&#26908;&#32034;&amp;fr=top_ga1_sa&amp;vs=eprints.uns.ac.id" TargetMode="External"/><Relationship Id="rId95" Type="http://schemas.openxmlformats.org/officeDocument/2006/relationships/hyperlink" Target="https://www.scribd.com/document/68430193/Technological-Process" TargetMode="External"/><Relationship Id="rId96" Type="http://schemas.openxmlformats.org/officeDocument/2006/relationships/hyperlink" Target="http://cache.yahoofs.jp/search/cache?c=pftg8oL879MJ&amp;p=triz&amp;u=https%3A%2F%2Fwww.scribd.com%2Fdocument%2F68430193%2FTechnological-Process" TargetMode="External"/><Relationship Id="rId97" Type="http://schemas.openxmlformats.org/officeDocument/2006/relationships/hyperlink" Target="https://search.yahoo.co.jp/search?p=triz&amp;_adv_prop=web&amp;ei=UTF-8&amp;vst=0&amp;vf=all&amp;fl=1&amp;vl=lang_id&amp;submit=&#26908;&#32034;&amp;fr=top_ga1_sa&amp;vs=www.scribd.com" TargetMode="External"/><Relationship Id="rId98" Type="http://schemas.openxmlformats.org/officeDocument/2006/relationships/hyperlink" Target="http://e-journal.usd.ac.id/index.php/MediaTeknika/search/titles" TargetMode="External"/><Relationship Id="rId99" Type="http://schemas.openxmlformats.org/officeDocument/2006/relationships/hyperlink" Target="http://cache.yahoofs.jp/search/cache?c=uLStwZBNh7kJ&amp;p=triz&amp;u=e-journal.usd.ac.id%2Findex.php%2FMediaTeknika%2Fsearch%2Ftitles" TargetMode="External"/><Relationship Id="rId100" Type="http://schemas.openxmlformats.org/officeDocument/2006/relationships/hyperlink" Target="https://search.yahoo.co.jp/search?p=triz&amp;_adv_prop=web&amp;ei=UTF-8&amp;vst=0&amp;vf=all&amp;fl=1&amp;vl=lang_id&amp;submit=&#26908;&#32034;&amp;fr=top_ga1_sa&amp;vs=e-journal.usd.ac.id" TargetMode="External"/><Relationship Id="rId101" Type="http://schemas.openxmlformats.org/officeDocument/2006/relationships/hyperlink" Target="http://journal.uad.ac.id/index.php/KesMas/article/view/6013" TargetMode="External"/><Relationship Id="rId102" Type="http://schemas.openxmlformats.org/officeDocument/2006/relationships/hyperlink" Target="http://cache.yahoofs.jp/search/cache?c=6p0KhSyc_HAJ&amp;p=triz&amp;u=journal.uad.ac.id%2Findex.php%2FKesMas%2Farticle%2Fview%2F6013" TargetMode="External"/><Relationship Id="rId103" Type="http://schemas.openxmlformats.org/officeDocument/2006/relationships/hyperlink" Target="https://search.yahoo.co.jp/search?p=triz&amp;_adv_prop=web&amp;ei=UTF-8&amp;vst=0&amp;vf=all&amp;fl=1&amp;vl=lang_id&amp;submit=&#26908;&#32034;&amp;fr=top_ga1_sa&amp;vs=journal.uad.ac.id" TargetMode="External"/><Relationship Id="rId104" Type="http://schemas.openxmlformats.org/officeDocument/2006/relationships/hyperlink" Target="https://www.lyceum.id/coba-teknik-untuk-mendorong-kreativitasmu-untuk-inovasi-baru/" TargetMode="External"/><Relationship Id="rId105" Type="http://schemas.openxmlformats.org/officeDocument/2006/relationships/hyperlink" Target="http://cache.yahoofs.jp/search/cache?c=ku0wdNuJznAJ&amp;p=triz&amp;u=https%3A%2F%2Fwww.lyceum.id%2Fcoba-teknik-untuk-mendorong-kreativitasmu-untuk-inovasi-baru%2F" TargetMode="External"/><Relationship Id="rId106" Type="http://schemas.openxmlformats.org/officeDocument/2006/relationships/hyperlink" Target="https://search.yahoo.co.jp/search?p=triz&amp;_adv_prop=web&amp;ei=UTF-8&amp;vst=0&amp;vf=all&amp;fl=1&amp;vl=lang_id&amp;submit=&#26908;&#32034;&amp;fr=top_ga1_sa&amp;vs=www.lyceum.id" TargetMode="External"/><Relationship Id="rId107" Type="http://schemas.openxmlformats.org/officeDocument/2006/relationships/hyperlink" Target="http://www.academia.edu/11332857/Tantangan_Kewirausahaan" TargetMode="External"/><Relationship Id="rId108" Type="http://schemas.openxmlformats.org/officeDocument/2006/relationships/hyperlink" Target="http://cache.yahoofs.jp/search/cache?c=NY1UzCtU4EoJ&amp;p=triz&amp;u=www.academia.edu%2F11332857%2FTantangan_Kewirausahaan" TargetMode="External"/><Relationship Id="rId109" Type="http://schemas.openxmlformats.org/officeDocument/2006/relationships/hyperlink" Target="https://search.yahoo.co.jp/search?p=triz&amp;_adv_prop=web&amp;ei=UTF-8&amp;vst=0&amp;vf=all&amp;fl=1&amp;vl=lang_id&amp;submit=&#26908;&#32034;&amp;fr=top_ga1_sa&amp;vs=www.academia.edu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20:00Z</dcterms:created>
  <dc:creator>Toru Nakagawa</dc:creator>
  <dc:description/>
  <dc:language>en-US</dc:language>
  <cp:lastModifiedBy>Toru Nakagawa</cp:lastModifiedBy>
  <dcterms:modified xsi:type="dcterms:W3CDTF">2018-09-23T14:22:00Z</dcterms:modified>
  <cp:revision>3</cp:revision>
  <dc:subject/>
  <dc:title/>
</cp:coreProperties>
</file>