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120"/>
        <w:ind w:left="420" w:hanging="0"/>
        <w:rPr/>
      </w:pPr>
      <w:r>
        <w:rPr/>
        <w:t xml:space="preserve">Preliminary Internet Search  </w:t>
      </w:r>
    </w:p>
    <w:p>
      <w:pPr>
        <w:pStyle w:val="Heading"/>
        <w:spacing w:before="180" w:after="120"/>
        <w:ind w:left="420" w:hanging="0"/>
        <w:rPr/>
      </w:pPr>
      <w:r>
        <w:rPr/>
        <w:t xml:space="preserve">of TRIZ sites in Russia </w:t>
      </w:r>
    </w:p>
    <w:p>
      <w:pPr>
        <w:pStyle w:val="Subtitle"/>
        <w:spacing w:before="180" w:after="0"/>
        <w:ind w:left="420" w:hanging="0"/>
        <w:rPr/>
      </w:pPr>
      <w:r>
        <w:rPr>
          <w:rFonts w:eastAsia="Arial" w:cs="Arial"/>
        </w:rPr>
        <w:t xml:space="preserve">   </w:t>
      </w:r>
      <w:r>
        <w:rPr/>
        <w:t xml:space="preserve">location= Russia, </w:t>
      </w:r>
      <w:r>
        <w:rPr/>
        <w:t>　</w:t>
      </w:r>
      <w:r>
        <w:rPr/>
        <w:t>language= Russian, English, French , German, Spanish</w:t>
      </w:r>
    </w:p>
    <w:p>
      <w:pPr>
        <w:pStyle w:val="Subtitle"/>
        <w:spacing w:before="180" w:after="0"/>
        <w:ind w:left="420" w:hanging="0"/>
        <w:rPr>
          <w:rFonts w:eastAsia="ＭＳ 明朝;MS Mincho"/>
        </w:rPr>
      </w:pPr>
      <w:r>
        <w:rPr/>
        <w:br/>
      </w:r>
      <w:r>
        <w:rPr/>
        <w:t>Toru Nakagawa  Sept. 18, 2018</w:t>
      </w:r>
    </w:p>
    <w:p>
      <w:pPr>
        <w:pStyle w:val="Normal"/>
        <w:spacing w:before="180" w:after="0"/>
        <w:ind w:left="8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Heading2"/>
        <w:spacing w:before="360" w:after="0"/>
        <w:rPr/>
      </w:pPr>
      <w:r>
        <w:rPr/>
        <w:t>Note (Sept. 1</w:t>
      </w:r>
      <w:r>
        <w:rPr>
          <w:rFonts w:eastAsia="ＭＳ 明朝;MS Mincho"/>
        </w:rPr>
        <w:t>8</w:t>
      </w:r>
      <w:r>
        <w:rPr/>
        <w:t>, 2018, TN):</w:t>
      </w:r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 xml:space="preserve">This is a record of a preliminary search for TRIZ-related Web sites based in Russia.  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he options used in this Internet search are as follows:</w:t>
      </w:r>
    </w:p>
    <w:p>
      <w:pPr>
        <w:pStyle w:val="Normal"/>
        <w:spacing w:before="180" w:after="0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eastAsia="ＭＳ 明朝;MS Mincho"/>
        </w:rPr>
        <w:t xml:space="preserve">- Browser:  </w:t>
        <w:tab/>
        <w:t>Internet Explorer 11  on Windows 10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Search engine:  </w:t>
        <w:tab/>
        <w:t xml:space="preserve">Yahoo! Japan 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Keyword: </w:t>
        <w:tab/>
        <w:t>TRIZ or</w:t>
      </w:r>
      <w:r>
        <w:rPr>
          <w:rFonts w:eastAsia="ＭＳ 明朝;MS Mincho"/>
        </w:rPr>
        <w:t xml:space="preserve"> ТРИЗ</w:t>
        <w:br/>
      </w:r>
      <w:r>
        <w:rPr>
          <w:rFonts w:eastAsia="ＭＳ 明朝;MS Mincho"/>
        </w:rPr>
        <w:t xml:space="preserve">   - Location: </w:t>
        <w:tab/>
        <w:t>Russia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Languages: </w:t>
        <w:tab/>
      </w:r>
      <w:r>
        <w:rPr>
          <w:rFonts w:eastAsia="ＭＳ 明朝;MS Mincho"/>
        </w:rPr>
        <w:t xml:space="preserve">Russian, </w:t>
      </w:r>
      <w:r>
        <w:rPr>
          <w:rFonts w:eastAsia="ＭＳ 明朝;MS Mincho"/>
        </w:rPr>
        <w:t xml:space="preserve">English, </w:t>
      </w:r>
      <w:r>
        <w:rPr>
          <w:rFonts w:eastAsia="ＭＳ 明朝;MS Mincho"/>
        </w:rPr>
        <w:t xml:space="preserve">German, French, </w:t>
      </w:r>
      <w:r>
        <w:rPr>
          <w:rFonts w:eastAsia="ＭＳ 明朝;MS Mincho"/>
        </w:rPr>
        <w:t>Spanish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Number of display:</w:t>
        <w:tab/>
        <w:tab/>
        <w:t>100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Special option:</w:t>
        <w:tab/>
      </w:r>
      <w:r>
        <w:rPr>
          <w:rFonts w:eastAsia="ＭＳ 明朝;MS Mincho"/>
        </w:rPr>
        <w:t>'Display the link for searching inside the site'</w:t>
      </w:r>
      <w:r>
        <w:rPr>
          <w:rFonts w:eastAsia="ＭＳ 明朝;MS Mincho"/>
        </w:rPr>
        <w:t xml:space="preserve">  (Only one representative page is shown 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ab/>
        <w:tab/>
        <w:tab/>
        <w:t>for each site; other pages can be searched easily by clicking the URL for the internal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</w:t>
        <w:tab/>
        <w:tab/>
        <w:tab/>
        <w:tab/>
        <w:t>search of the site. (see below).)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he results of the search on the browser are copied onto MS Word and adjusted the style slightly:</w:t>
      </w:r>
    </w:p>
    <w:p>
      <w:pPr>
        <w:pStyle w:val="Normal"/>
        <w:spacing w:before="180" w:after="0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eastAsia="ＭＳ 明朝;MS Mincho"/>
        </w:rPr>
        <w:t xml:space="preserve">- Copy &amp; Paste: </w:t>
        <w:tab/>
        <w:t>Pasted with the option of using the style of the target page.  (This option keeps the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ab/>
        <w:tab/>
        <w:tab/>
        <w:t xml:space="preserve">hyperlinks imbedded in the search results.)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Adjust the style:</w:t>
        <w:tab/>
        <w:t xml:space="preserve">The header line for each site is shown in the </w:t>
      </w:r>
      <w:r>
        <w:rPr>
          <w:rFonts w:eastAsia="ＭＳ 明朝;MS Mincho"/>
        </w:rPr>
        <w:t>‘</w:t>
      </w:r>
      <w:r>
        <w:rPr>
          <w:rFonts w:eastAsia="ＭＳ 明朝;MS Mincho"/>
        </w:rPr>
        <w:t>Heading 2</w:t>
      </w:r>
      <w:r>
        <w:rPr>
          <w:rFonts w:eastAsia="ＭＳ 明朝;MS Mincho"/>
        </w:rPr>
        <w:t>’</w:t>
      </w:r>
      <w:r>
        <w:rPr>
          <w:rFonts w:eastAsia="ＭＳ 明朝;MS Mincho"/>
        </w:rPr>
        <w:t xml:space="preserve"> style of this document.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ab/>
        <w:tab/>
        <w:t xml:space="preserve">All other lines are shown in the </w:t>
      </w:r>
      <w:r>
        <w:rPr>
          <w:rFonts w:eastAsia="ＭＳ 明朝;MS Mincho"/>
        </w:rPr>
        <w:t>‘</w:t>
      </w:r>
      <w:r>
        <w:rPr>
          <w:rFonts w:eastAsia="ＭＳ 明朝;MS Mincho"/>
        </w:rPr>
        <w:t>Standard</w:t>
      </w:r>
      <w:r>
        <w:rPr>
          <w:rFonts w:eastAsia="ＭＳ 明朝;MS Mincho"/>
        </w:rPr>
        <w:t>’</w:t>
      </w:r>
      <w:r>
        <w:rPr>
          <w:rFonts w:eastAsia="ＭＳ 明朝;MS Mincho"/>
        </w:rPr>
        <w:t xml:space="preserve"> style of this document.  </w:t>
      </w:r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Notes for reading this search results: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Times New Roman"/>
        </w:rPr>
        <w:t xml:space="preserve">   </w:t>
      </w:r>
      <w:r>
        <w:rPr>
          <w:rFonts w:eastAsia="ＭＳ 明朝;MS Mincho"/>
        </w:rPr>
        <w:t xml:space="preserve">- Number of displayed items: </w:t>
        <w:tab/>
        <w:t>100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Sellection of site/URL: </w:t>
        <w:tab/>
        <w:t>As is output by the search engine.  No change in the order.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Description of the page:</w:t>
        <w:tab/>
        <w:t xml:space="preserve">As is output by the search engine. 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Imbedded hyperlinks: </w:t>
        <w:tab/>
        <w:t xml:space="preserve">Keywords with an underline have a hyperlink imbedded.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</w:t>
      </w:r>
      <w:hyperlink r:id="rId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: </w:t>
        <w:tab/>
        <w:tab/>
        <w:t xml:space="preserve">Cache.  URL to the shown page. 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</w:t>
      </w:r>
      <w:hyperlink r:id="rId3">
        <w:r>
          <w:rPr>
            <w:rStyle w:val="InternetLink"/>
            <w:rFonts w:eastAsia="ＭＳ 明朝;MS Mincho"/>
          </w:rPr>
          <w:t>このサイト内で検索</w:t>
        </w:r>
      </w:hyperlink>
      <w:r>
        <w:rPr/>
        <w:t xml:space="preserve"> </w:t>
      </w:r>
      <w:r>
        <w:rPr>
          <w:rFonts w:eastAsia="ＭＳ 明朝;MS Mincho"/>
        </w:rPr>
        <w:t>:</w:t>
        <w:tab/>
        <w:t>Command for the internal search of this site.   An example is: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</w:r>
      <w:r>
        <w:rPr>
          <w:rFonts w:eastAsia="ＭＳ 明朝;MS Mincho"/>
        </w:rPr>
        <w:t>https://search.yahoo.co.jp/search?p=TRIZ%20OR%20%20%D0%A2%D0%A0%D0%98%D0%97&amp;aq=-1&amp;ai=1Ou6etedTJGZn7.Uv_9Q7A&amp;ts=29278&amp;ei=UTF-8&amp;fl=1&amp;vc=countryformersovietunion&amp;vl=lang_en&amp;vl=lang_it&amp;vl=lang_es&amp;vl=lang_de&amp;vl=lang_fr&amp;vl=lang_ru&amp;vs=4brain.ru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Notes for using this search results:  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ab/>
        <w:t>This is just a preliminary search result.  Probably, nice to glance the current situations of internet search on TRIZ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>in Russia.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ab/>
        <w:t xml:space="preserve">Wider search for TRIZ-related sites, visiting individual sites, describing introductions to them, evaluating and 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 xml:space="preserve">categorizing them for the WTSP catalog, etc. are required. 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ab/>
        <w:t>Please refer Nakagawa</w:t>
      </w:r>
      <w:r>
        <w:rPr>
          <w:rFonts w:eastAsia="ＭＳ 明朝;MS Mincho"/>
        </w:rPr>
        <w:t>’</w:t>
      </w:r>
      <w:r>
        <w:rPr>
          <w:rFonts w:eastAsia="ＭＳ 明朝;MS Mincho"/>
        </w:rPr>
        <w:t>s experiences and processes for making Japan WTSP Catalog as an example: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ab/>
      </w:r>
      <w:r>
        <w:rPr>
          <w:rFonts w:eastAsia="ＭＳ 明朝;MS Mincho"/>
        </w:rPr>
        <w:t>http://www.osaka-gu.ac.jp/php/nakagawa/TRIZ/eTRIZ/eWTSP/eWTSP-index.html</w:t>
      </w:r>
      <w:r>
        <w:br w:type="page"/>
      </w:r>
    </w:p>
    <w:p>
      <w:pPr>
        <w:pStyle w:val="Heading2"/>
        <w:spacing w:before="360" w:after="0"/>
        <w:rPr/>
      </w:pPr>
      <w:hyperlink r:id="rId4" w:tgtFrame="_blank">
        <w:r>
          <w:rPr>
            <w:rStyle w:val="InternetLink"/>
            <w:rFonts w:eastAsia="ＭＳ 明朝;MS Mincho"/>
          </w:rPr>
          <w:t>ТРИЗ - Теория решения изобретательских задач - 4Brain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4brain.ru/triz/ - </w:t>
      </w:r>
      <w:hyperlink r:id="rId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Когда-то созданная в СССР Теория решения изобретательских задач (ТРИЗ ) почти потеряла свою известность в 90-е годы прошлого века. Но сейчас технологии ТРИЗ снова набирают популярность в науке, промышленности и  ...</w:t>
      </w:r>
    </w:p>
    <w:p>
      <w:pPr>
        <w:pStyle w:val="Heading2"/>
        <w:spacing w:before="360" w:after="0"/>
        <w:rPr/>
      </w:pPr>
      <w:hyperlink r:id="rId7" w:tgtFrame="_blank">
        <w:r>
          <w:rPr>
            <w:rStyle w:val="InternetLink"/>
            <w:rFonts w:eastAsia="ＭＳ 明朝;MS Mincho"/>
          </w:rPr>
          <w:t>Урок 1. Введение в ТРИЗ - 4Brain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4brain.ru/triz/vvedenie.php - </w:t>
      </w:r>
      <w:hyperlink r:id="rId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Данной урок является введением в теорию решения изобретательских задач и содержит основы, историю и ключевые принципы ТРИЗ.</w:t>
      </w:r>
    </w:p>
    <w:p>
      <w:pPr>
        <w:pStyle w:val="Heading2"/>
        <w:spacing w:before="360" w:after="0"/>
        <w:rPr/>
      </w:pPr>
      <w:hyperlink r:id="rId10" w:tgtFrame="_blank">
        <w:r>
          <w:rPr>
            <w:rStyle w:val="InternetLink"/>
            <w:rFonts w:eastAsia="ＭＳ 明朝;MS Mincho"/>
          </w:rPr>
          <w:t>Школа ТРИЗ - Образование для новой эры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trizway.com/art/trizschool/ - </w:t>
      </w:r>
      <w:hyperlink r:id="rId1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knigi triz 01 Аннотированный список литературы по ТРИЗ. В список вошли как книги, ставшие библиографической редкостью, так и книги, которые можно приобрести сегодня в бумажном или электронном виде. Некоторые из них с  ...</w:t>
      </w:r>
    </w:p>
    <w:p>
      <w:pPr>
        <w:pStyle w:val="Heading2"/>
        <w:spacing w:before="360" w:after="0"/>
        <w:rPr/>
      </w:pPr>
      <w:hyperlink r:id="rId13" w:tgtFrame="_blank">
        <w:r>
          <w:rPr>
            <w:rStyle w:val="InternetLink"/>
            <w:rFonts w:eastAsia="ＭＳ 明朝;MS Mincho"/>
          </w:rPr>
          <w:t>ТАК ЧТО ЖЕ ТАКОЕ ТРИЗ?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metodolog.ru/01008/01008.html - </w:t>
      </w:r>
      <w:hyperlink r:id="rId1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По нашему мнению начало дискуссии о законах ТРИЗ /1/ действительно более чем своевременно. Однако, прежде чем спорить, необходимо ответить на главный вопрос: "Что такое ТРИЗ?". К сожалению, в развернувшейся ...</w:t>
      </w:r>
    </w:p>
    <w:p>
      <w:pPr>
        <w:pStyle w:val="Heading2"/>
        <w:spacing w:before="360" w:after="0"/>
        <w:rPr/>
      </w:pPr>
      <w:hyperlink r:id="rId16" w:tgtFrame="_blank">
        <w:r>
          <w:rPr>
            <w:rStyle w:val="InternetLink"/>
            <w:rFonts w:eastAsia="ＭＳ 明朝;MS Mincho"/>
          </w:rPr>
          <w:t>ТИПОВЫЕ ПРИЕМЫ УСТРАНЕНИЯ ТЕХНИЧЕСКИХ ... - ТРИЗ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altshuller.ru/triz/technique1.asp - </w:t>
      </w:r>
      <w:hyperlink r:id="rId1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Авторское свидетельство № 153533. Устройство для защиты от рентгеновских лучей, отличающееся тем, что, с целью защиты от ионизирующего излучения головы, плечевого пояса, позвоночника, спинного мозга и гонад ...</w:t>
      </w:r>
    </w:p>
    <w:p>
      <w:pPr>
        <w:pStyle w:val="Heading2"/>
        <w:spacing w:before="360" w:after="0"/>
        <w:rPr/>
      </w:pPr>
      <w:hyperlink r:id="rId19" w:tgtFrame="_blank">
        <w:r>
          <w:rPr>
            <w:rStyle w:val="InternetLink"/>
            <w:rFonts w:eastAsia="ＭＳ 明朝;MS Mincho"/>
          </w:rPr>
          <w:t>СТАНДАРТЫ НА РЕШЕНИЕ ИЗОБРЕТАТЕЛЬСКИХ ЗАДАЧ - ТРИЗ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altshuller.ru/triz/standards1.asp - </w:t>
      </w:r>
      <w:hyperlink r:id="rId2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С.Василейский – статья в сборнике "Научный семинар по психологии труда и производственного обучения". Изд. Казанского университета. Вып.1. 1961 г. Г.Буш – статья в "Вопросах изобретательства" № 5 - 1968 г.</w:t>
      </w:r>
    </w:p>
    <w:p>
      <w:pPr>
        <w:pStyle w:val="Heading2"/>
        <w:spacing w:before="360" w:after="0"/>
        <w:rPr/>
      </w:pPr>
      <w:hyperlink r:id="rId22" w:tgtFrame="_blank">
        <w:r>
          <w:rPr>
            <w:rStyle w:val="InternetLink"/>
            <w:rFonts w:eastAsia="ＭＳ 明朝;MS Mincho"/>
          </w:rPr>
          <w:t>ТРИЗ, теория решения изобретательских задач: технология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experimental-psychic.ru &gt; ... &gt; Саморазвитие - </w:t>
      </w:r>
      <w:hyperlink r:id="rId2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«Не продается вдохновенье…» — но поддается анализу, а следовательно — воспроизведению по собственной воле. Так поэтически можно было бы охарактеризовать ТРИЗ – теорию решения изобретательских задач, ...</w:t>
      </w:r>
    </w:p>
    <w:p>
      <w:pPr>
        <w:pStyle w:val="Heading2"/>
        <w:spacing w:before="360" w:after="0"/>
        <w:rPr/>
      </w:pPr>
      <w:hyperlink r:id="rId25" w:tgtFrame="_blank">
        <w:r>
          <w:rPr>
            <w:rStyle w:val="InternetLink"/>
            <w:rFonts w:eastAsia="ＭＳ 明朝;MS Mincho"/>
          </w:rPr>
          <w:t>Развитие ТРИЗ-мышления - ТРИЗ интернет-школа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triz.natm.ru/trizz/triz1_03.htm - </w:t>
      </w:r>
      <w:hyperlink r:id="rId2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В ТРИЗ, как и в диалектике, понятие ПРОТИВОРЕЧИЕ является одним из важнейших. Кроме того, этот термин имеет несколько значений, поэтому поговорим о противоречиях подробнее, без четкого понимания противоречия  ...</w:t>
      </w:r>
    </w:p>
    <w:p>
      <w:pPr>
        <w:pStyle w:val="Heading2"/>
        <w:spacing w:before="360" w:after="0"/>
        <w:rPr/>
      </w:pPr>
      <w:hyperlink r:id="rId28" w:tgtFrame="_blank">
        <w:r>
          <w:rPr>
            <w:rStyle w:val="InternetLink"/>
            <w:rFonts w:eastAsia="ＭＳ 明朝;MS Mincho"/>
          </w:rPr>
          <w:t>Открытое образование - Теория решения изобретательских задач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openedu.ru/course/urfu/TRIZ/ - </w:t>
      </w:r>
      <w:hyperlink r:id="rId2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3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Содержание курса направлено на изучение основ теории решения изобретательских задач (ТРИЗ), ... городской Общественной Организации ТРИЗ «Ключевые Технологии», и упоминаются методологии GEN3 TRIZ (G3: ID), ...</w:t>
      </w:r>
    </w:p>
    <w:p>
      <w:pPr>
        <w:pStyle w:val="Heading2"/>
        <w:spacing w:before="360" w:after="0"/>
        <w:rPr/>
      </w:pPr>
      <w:hyperlink r:id="rId31" w:tgtFrame="_blank">
        <w:r>
          <w:rPr>
            <w:rStyle w:val="InternetLink"/>
            <w:rFonts w:eastAsia="ＭＳ 明朝;MS Mincho"/>
          </w:rPr>
          <w:t>ТРИЗ-педагогика | Школа развития «Маяк»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mayakschool.ru/triz6.html - </w:t>
      </w:r>
      <w:hyperlink r:id="rId3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3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Отличительная особенность ТРИЗ-педагогики заключается в том, что ребенок усваивает обобщенные алгоритмы организации собственной творческой деятельности.</w:t>
      </w:r>
    </w:p>
    <w:p>
      <w:pPr>
        <w:pStyle w:val="Heading2"/>
        <w:spacing w:before="360" w:after="0"/>
        <w:rPr/>
      </w:pPr>
      <w:hyperlink r:id="rId34" w:tgtFrame="_blank">
        <w:r>
          <w:rPr>
            <w:rStyle w:val="InternetLink"/>
            <w:rFonts w:eastAsia="ＭＳ 明朝;MS Mincho"/>
          </w:rPr>
          <w:t>ТРИЗ в школе: VIKENT.RU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vikent.ru/enc/5144/ - </w:t>
      </w:r>
      <w:hyperlink r:id="rId3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3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ТРИЗ в школе – интервью И.Л. Викентьева ... И. Л. Ваша ирония справедлива - халтуры под названием «ТРИЗ» как на берегах Невы, так и в стране ... Ваша подписка на видеоканал «ТРИЗ / TRIZ: ДОСТИЖЕНИЯ и ОШИБКИ».</w:t>
      </w:r>
    </w:p>
    <w:p>
      <w:pPr>
        <w:pStyle w:val="Heading2"/>
        <w:spacing w:before="360" w:after="0"/>
        <w:rPr/>
      </w:pPr>
      <w:hyperlink r:id="rId37" w:tgtFrame="_blank">
        <w:r>
          <w:rPr>
            <w:rStyle w:val="InternetLink"/>
            <w:rFonts w:eastAsia="ＭＳ 明朝;MS Mincho"/>
          </w:rPr>
          <w:t>Задачи, решение задач, современные задачи, триз задачи, триз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trizland.ru/tasks/ - </w:t>
      </w:r>
      <w:hyperlink r:id="rId3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3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ТРИЗ - теория решения изобретательских задач.</w:t>
      </w:r>
    </w:p>
    <w:p>
      <w:pPr>
        <w:pStyle w:val="Heading2"/>
        <w:spacing w:before="360" w:after="0"/>
        <w:rPr/>
      </w:pPr>
      <w:hyperlink r:id="rId40" w:tgtFrame="_blank">
        <w:r>
          <w:rPr>
            <w:rStyle w:val="InternetLink"/>
            <w:rFonts w:eastAsia="ＭＳ 明朝;MS Mincho"/>
          </w:rPr>
          <w:t>ТРИЗ - Школа Бизнеса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synergyregions.ru/lp/kozhemyako/kou-v1/ - </w:t>
      </w:r>
      <w:hyperlink r:id="rId4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4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Теория решения изобретательских задач — самая сильная на сегодняшний день система создания новых идей и изобретений, которая популярна во многих странах: Германия, Великобритания, США, Швеция, Франция, Япония , ...</w:t>
      </w:r>
    </w:p>
    <w:p>
      <w:pPr>
        <w:pStyle w:val="Heading2"/>
        <w:spacing w:before="360" w:after="0"/>
        <w:rPr/>
      </w:pPr>
      <w:hyperlink r:id="rId43" w:tgtFrame="_blank">
        <w:r>
          <w:rPr>
            <w:rStyle w:val="InternetLink"/>
            <w:rFonts w:eastAsia="ＭＳ 明朝;MS Mincho"/>
          </w:rPr>
          <w:t>ТРИЗ (теория решения изобретательских задач) в РУСАЛе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up-pro.ru &gt; ... &gt; Обучение персонала - </w:t>
      </w:r>
      <w:hyperlink r:id="rId4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4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7</w:t>
      </w:r>
      <w:r>
        <w:rPr>
          <w:rFonts w:eastAsia="ＭＳ 明朝;MS Mincho"/>
        </w:rPr>
        <w:t>年</w:t>
      </w:r>
      <w:r>
        <w:rPr>
          <w:rFonts w:eastAsia="ＭＳ 明朝;MS Mincho"/>
        </w:rPr>
        <w:t>10</w:t>
      </w:r>
      <w:r>
        <w:rPr>
          <w:rFonts w:eastAsia="ＭＳ 明朝;MS Mincho"/>
        </w:rPr>
        <w:t>月</w:t>
      </w:r>
      <w:r>
        <w:rPr>
          <w:rFonts w:eastAsia="ＭＳ 明朝;MS Mincho"/>
        </w:rPr>
        <w:t>30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- Планируется, что ТРИЗ позволит выйти на новый уровень технологического развития и сохранить преимущества перед конкурентами.</w:t>
      </w:r>
    </w:p>
    <w:p>
      <w:pPr>
        <w:pStyle w:val="Heading2"/>
        <w:spacing w:before="360" w:after="0"/>
        <w:rPr/>
      </w:pPr>
      <w:hyperlink r:id="rId46" w:tgtFrame="_blank">
        <w:r>
          <w:rPr>
            <w:rStyle w:val="InternetLink"/>
            <w:rFonts w:eastAsia="ＭＳ 明朝;MS Mincho"/>
          </w:rPr>
          <w:t>ТРИЗ или синтез аналитики и креатива - Иван Палий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ivanpalii.com/ideal-final-result/ - </w:t>
      </w:r>
      <w:hyperlink r:id="rId4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4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ТРИЗ - теория решения изобретательских задач - бриллиант, который мало кто замечает и хочет видеть.</w:t>
      </w:r>
    </w:p>
    <w:p>
      <w:pPr>
        <w:pStyle w:val="Heading2"/>
        <w:spacing w:before="360" w:after="0"/>
        <w:rPr/>
      </w:pPr>
      <w:hyperlink r:id="rId49" w:tgtFrame="_blank">
        <w:r>
          <w:rPr>
            <w:rStyle w:val="InternetLink"/>
            <w:rFonts w:eastAsia="ＭＳ 明朝;MS Mincho"/>
          </w:rPr>
          <w:t>Использование ТРИЗ в развитии креативных способностей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открытыйурок.рф/статьи/314082/ - </w:t>
      </w:r>
      <w:hyperlink r:id="rId5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5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В статье раскрывается основной рабочий механизм ТРИЗ - алгоритм решения изобретательских задач, поэтапное овладение им с помощью коллективных игр и упражнений с подробными методическими рекомендациями по ...</w:t>
      </w:r>
    </w:p>
    <w:p>
      <w:pPr>
        <w:pStyle w:val="Heading2"/>
        <w:spacing w:before="360" w:after="0"/>
        <w:rPr/>
      </w:pPr>
      <w:hyperlink r:id="rId52" w:tgtFrame="_blank">
        <w:r>
          <w:rPr>
            <w:rStyle w:val="InternetLink"/>
            <w:rFonts w:eastAsia="ＭＳ 明朝;MS Mincho"/>
          </w:rPr>
          <w:t>История развития отечественной технологии ТРИЗ — Оффтоп на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vc.ru/.../30415-istoriya-razvitiya-otechestvennoy-tehnol... - </w:t>
      </w:r>
      <w:hyperlink r:id="rId5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5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7</w:t>
      </w:r>
      <w:r>
        <w:rPr>
          <w:rFonts w:eastAsia="ＭＳ 明朝;MS Mincho"/>
        </w:rPr>
        <w:t>年</w:t>
      </w:r>
      <w:r>
        <w:rPr>
          <w:rFonts w:eastAsia="ＭＳ 明朝;MS Mincho"/>
        </w:rPr>
        <w:t>12</w:t>
      </w:r>
      <w:r>
        <w:rPr>
          <w:rFonts w:eastAsia="ＭＳ 明朝;MS Mincho"/>
        </w:rPr>
        <w:t>月</w:t>
      </w:r>
      <w:r>
        <w:rPr>
          <w:rFonts w:eastAsia="ＭＳ 明朝;MS Mincho"/>
        </w:rPr>
        <w:t>10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- Telegram-канал об изобретательстве и ТРИЗ https://t.me/trizsolver подготовил обзор истории развития ТРИЗ и места отечественной разработки среди других известных эвристических методов.</w:t>
      </w:r>
    </w:p>
    <w:p>
      <w:pPr>
        <w:pStyle w:val="Heading2"/>
        <w:spacing w:before="360" w:after="0"/>
        <w:rPr/>
      </w:pPr>
      <w:hyperlink r:id="rId55" w:tgtFrame="_blank">
        <w:r>
          <w:rPr>
            <w:rStyle w:val="InternetLink"/>
            <w:rFonts w:eastAsia="ＭＳ 明朝;MS Mincho"/>
          </w:rPr>
          <w:t>Система ТРИЗ как метод развития творческого мышления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ya-roditel.ru/.../sistema-triz-kak-metod-razvitiya-tvorche... - </w:t>
      </w:r>
      <w:hyperlink r:id="rId5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5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ТРИЗ-педагогика — педагогическая система, целью которой является воспитание творческой личности. Как научное и педагогическое направление в.</w:t>
      </w:r>
    </w:p>
    <w:p>
      <w:pPr>
        <w:pStyle w:val="Heading2"/>
        <w:spacing w:before="360" w:after="0"/>
        <w:rPr/>
      </w:pPr>
      <w:hyperlink r:id="rId58" w:tgtFrame="_blank">
        <w:r>
          <w:rPr>
            <w:rStyle w:val="InternetLink"/>
            <w:rFonts w:eastAsia="ＭＳ 明朝;MS Mincho"/>
          </w:rPr>
          <w:t>ТРИЗ для детей - «Как Здорово!» - Детский центр «Как здорово!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kakzdorovo.center/triz-dlya-detey - </w:t>
      </w:r>
      <w:hyperlink r:id="rId5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6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ТРИЗ занятия для детей 4-12 лет в Москве. Дети становятся успешнее и легче адаптируются к школе.</w:t>
      </w:r>
    </w:p>
    <w:p>
      <w:pPr>
        <w:pStyle w:val="Heading2"/>
        <w:spacing w:before="360" w:after="0"/>
        <w:rPr/>
      </w:pPr>
      <w:hyperlink r:id="rId61" w:tgtFrame="_blank">
        <w:r>
          <w:rPr>
            <w:rStyle w:val="InternetLink"/>
            <w:rFonts w:eastAsia="ＭＳ 明朝;MS Mincho"/>
          </w:rPr>
          <w:t>Книга «Найти идею. Введение в ТРИЗ - теорию решения ... - Ozon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ozon.ru/context/detail/id/34584363/ - </w:t>
      </w:r>
      <w:hyperlink r:id="rId6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6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Купить книгу «Найти идею. Введение в ТРИЗ - теорию решения изобретательских задач» автора Генрих Альтшуллер и другие произведения в разделе Книги в интернет-магазине OZON.ru. Доступны цифровые, печатные и ...</w:t>
      </w:r>
    </w:p>
    <w:p>
      <w:pPr>
        <w:pStyle w:val="Heading2"/>
        <w:spacing w:before="360" w:after="0"/>
        <w:rPr/>
      </w:pPr>
      <w:hyperlink r:id="rId64" w:tgtFrame="_blank">
        <w:r>
          <w:rPr>
            <w:rStyle w:val="InternetLink"/>
            <w:rFonts w:eastAsia="ＭＳ 明朝;MS Mincho"/>
          </w:rPr>
          <w:t>Точилка для ума | Универсариум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universarium.org/course/458 - </w:t>
      </w:r>
      <w:hyperlink r:id="rId6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6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Анатолий Александрович Гин — Специалист по ТРИЗ, мастер ТРИЗ, педагог. Вице-президент Международной общественной Ассоциации профессиональных преподавателей, разработчиков и пользователей теории решения ...</w:t>
      </w:r>
    </w:p>
    <w:p>
      <w:pPr>
        <w:pStyle w:val="Heading2"/>
        <w:spacing w:before="360" w:after="0"/>
        <w:rPr/>
      </w:pPr>
      <w:hyperlink r:id="rId67" w:tgtFrame="_blank">
        <w:r>
          <w:rPr>
            <w:rStyle w:val="InternetLink"/>
            <w:rFonts w:eastAsia="ＭＳ 明朝;MS Mincho"/>
          </w:rPr>
          <w:t>ТРИЗ для детей | Домашнее издательство «Скребейко»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skrebeyko.ru &gt; ... &gt; ТРИЗ для детей - </w:t>
      </w:r>
      <w:hyperlink r:id="rId6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6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ТРИЗ-письма понравятся детям, которые любят изобретать и придумывать. В каждом письме – история о приключениях Вани Вопроскина, творческое задание, и, конечно, интересные задачи для детей. В письмах встретятся и ...</w:t>
      </w:r>
    </w:p>
    <w:p>
      <w:pPr>
        <w:pStyle w:val="Heading2"/>
        <w:spacing w:before="360" w:after="0"/>
        <w:rPr/>
      </w:pPr>
      <w:hyperlink r:id="rId70" w:tgtFrame="_blank">
        <w:r>
          <w:rPr>
            <w:rStyle w:val="InternetLink"/>
            <w:rFonts w:eastAsia="ＭＳ 明朝;MS Mincho"/>
          </w:rPr>
          <w:t>Как стать изобретателем? Задачи и игры ТРИЗ для детей... - 7я.ру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7ya.ru &gt; ... &gt; Общее развитие детей - </w:t>
      </w:r>
      <w:hyperlink r:id="rId7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7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О ТРИЗ (теория решения изобретательских задач) по-русски можно почитать на сайтах: Творческое мышление (http://www.rozmisel.irk.ru/); ТРИЗ ( http://members.tripod.com/inventech/index.htm?/inventech/win/triz.htm); ТРИЗ- Минск ...</w:t>
      </w:r>
    </w:p>
    <w:p>
      <w:pPr>
        <w:pStyle w:val="Heading2"/>
        <w:spacing w:before="360" w:after="0"/>
        <w:rPr/>
      </w:pPr>
      <w:hyperlink r:id="rId73" w:tgtFrame="_blank">
        <w:r>
          <w:rPr>
            <w:rStyle w:val="InternetLink"/>
            <w:rFonts w:eastAsia="ＭＳ 明朝;MS Mincho"/>
          </w:rPr>
          <w:t>ЦДТТ - ТРИЗ. Научно-техническая олимпиада | Конкурсы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center-tvorchestva.ru &gt; ... &gt; Конкурсы - </w:t>
      </w:r>
      <w:hyperlink r:id="rId7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7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В Санкт-Петербургском городском центре детского технического творчества (ГБНОУ СПбГЦДТТ) разработана и успешно реализуется система массовых мероприятий, направленных на выявление одаренных детей в области ...</w:t>
      </w:r>
    </w:p>
    <w:p>
      <w:pPr>
        <w:pStyle w:val="Heading2"/>
        <w:spacing w:before="360" w:after="0"/>
        <w:rPr/>
      </w:pPr>
      <w:hyperlink r:id="rId76" w:tgtFrame="_blank">
        <w:r>
          <w:rPr>
            <w:rStyle w:val="InternetLink"/>
            <w:rFonts w:eastAsia="ＭＳ 明朝;MS Mincho"/>
          </w:rPr>
          <w:t>ТРИЗ: методы развития творческого воображения (5-ая тема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leader-id.ru/event/6410/ - </w:t>
      </w:r>
      <w:hyperlink r:id="rId7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7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1</w:t>
      </w:r>
      <w:r>
        <w:rPr>
          <w:rFonts w:eastAsia="ＭＳ 明朝;MS Mincho"/>
        </w:rPr>
        <w:t>月</w:t>
      </w:r>
      <w:r>
        <w:rPr>
          <w:rFonts w:eastAsia="ＭＳ 明朝;MS Mincho"/>
        </w:rPr>
        <w:t>29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- В ТРИЗ существует отдельное направление – «развитие творческого воображения» (РТВ). Здесь изучаются инструменты Теории решения изобретательских задач и другие эвристические методы, которые ...</w:t>
      </w:r>
    </w:p>
    <w:p>
      <w:pPr>
        <w:pStyle w:val="Heading2"/>
        <w:spacing w:before="360" w:after="0"/>
        <w:rPr/>
      </w:pPr>
      <w:hyperlink r:id="rId79" w:tgtFrame="_blank">
        <w:r>
          <w:rPr>
            <w:rStyle w:val="InternetLink"/>
            <w:rFonts w:eastAsia="ＭＳ 明朝;MS Mincho"/>
          </w:rPr>
          <w:t>Педагогам | РА ТРИЗ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ratriz.ru/pedagogam - </w:t>
      </w:r>
      <w:hyperlink r:id="rId8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8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Педагогам. Уважаемые коллеги! В этом разделе представлена информация для тех, кто собирается изучить инструменты ТРИЗ (технологии развития творческого мышления детей средствами ТРИЗ) и для тех, кто уже успешно  ...</w:t>
      </w:r>
    </w:p>
    <w:p>
      <w:pPr>
        <w:pStyle w:val="Heading2"/>
        <w:spacing w:before="360" w:after="0"/>
        <w:rPr/>
      </w:pPr>
      <w:hyperlink r:id="rId82" w:tgtFrame="_blank">
        <w:r>
          <w:rPr>
            <w:rStyle w:val="InternetLink"/>
            <w:rFonts w:eastAsia="ＭＳ 明朝;MS Mincho"/>
          </w:rPr>
          <w:t>Книга: "Теория решения изобретательских задач - ТРИЗ" - В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labirint.ru/books/569042/ - </w:t>
      </w:r>
      <w:hyperlink r:id="rId8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8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Данный учебник посвящен системному изложению теории решения изобретательских задач (ТРИЗ). В книге подробно рассмотрены методы постановки нестандартных задач и способы их решения, законы развития технических ...</w:t>
      </w:r>
    </w:p>
    <w:p>
      <w:pPr>
        <w:pStyle w:val="Heading2"/>
        <w:spacing w:before="360" w:after="0"/>
        <w:rPr/>
      </w:pPr>
      <w:hyperlink r:id="rId85" w:tgtFrame="_blank">
        <w:r>
          <w:rPr>
            <w:rStyle w:val="InternetLink"/>
            <w:rFonts w:eastAsia="ＭＳ 明朝;MS Mincho"/>
          </w:rPr>
          <w:t>Теория решения изобретательских задач на пальцах / Хабр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habr.com/post/314336/ - </w:t>
      </w:r>
      <w:hyperlink r:id="rId8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8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Проанализировать решение и понять, можно ли его улучшить. Надеюсь, что несмотря на краткость, смог объяснить в общих чертах, что из себя представляет ТРИЗ (или хотя бы побудил самих узнать подробнее).</w:t>
      </w:r>
    </w:p>
    <w:p>
      <w:pPr>
        <w:pStyle w:val="Heading2"/>
        <w:spacing w:before="360" w:after="0"/>
        <w:rPr/>
      </w:pPr>
      <w:hyperlink r:id="rId88" w:tgtFrame="_blank">
        <w:r>
          <w:rPr>
            <w:rStyle w:val="InternetLink"/>
            <w:rFonts w:eastAsia="ＭＳ 明朝;MS Mincho"/>
          </w:rPr>
          <w:t>Тест по теории ТРИЗ и ФСА - Полет мысли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triz.74211s030.edusite.ru/p16aa1.html - </w:t>
      </w:r>
      <w:hyperlink r:id="rId8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9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Один из законов развития систем утверждает, что любая система развивается в направлении увеличения своей идеальности. Понятие идеальности системы означает: максимальное выполнение своего предназначения ...</w:t>
      </w:r>
    </w:p>
    <w:p>
      <w:pPr>
        <w:pStyle w:val="Heading2"/>
        <w:spacing w:before="360" w:after="0"/>
        <w:rPr/>
      </w:pPr>
      <w:hyperlink r:id="rId91" w:tgtFrame="_blank">
        <w:r>
          <w:rPr>
            <w:rStyle w:val="InternetLink"/>
            <w:rFonts w:eastAsia="ＭＳ 明朝;MS Mincho"/>
          </w:rPr>
          <w:t>Конкурс-олимпиада по ТРИЗ - Комитет по образованию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k-obr.spb.ru/news/news/385/ - </w:t>
      </w:r>
      <w:hyperlink r:id="rId9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9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15 и 16 февраля в 12.00 в Санкт-Петербургском Центре детского технического творчества (6-я Советская, 3) состоится финальный тур конкурса-олимпиады по ТРИЗ (теория решения изобретательских задач). Участниками ...</w:t>
      </w:r>
    </w:p>
    <w:p>
      <w:pPr>
        <w:pStyle w:val="Heading2"/>
        <w:spacing w:before="360" w:after="0"/>
        <w:rPr/>
      </w:pPr>
      <w:hyperlink r:id="rId94" w:tgtFrame="_blank">
        <w:r>
          <w:rPr>
            <w:rStyle w:val="InternetLink"/>
            <w:rFonts w:eastAsia="ＭＳ 明朝;MS Mincho"/>
          </w:rPr>
          <w:t>#ТРИЗ — T&amp;P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theoryandpractice.ru/tags/48713-triz - </w:t>
      </w:r>
      <w:hyperlink r:id="rId9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9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Анонсы и статьи с тэгом #ТРИЗ. ... #ТРИЗ. Подписаться Created with Sketch. Статьи (1). Препарируем идею: *что такое теория решения изобретательских задач?*. Образование ...</w:t>
      </w:r>
    </w:p>
    <w:p>
      <w:pPr>
        <w:pStyle w:val="Heading2"/>
        <w:spacing w:before="360" w:after="0"/>
        <w:rPr/>
      </w:pPr>
      <w:hyperlink r:id="rId97" w:tgtFrame="_blank">
        <w:r>
          <w:rPr>
            <w:rStyle w:val="InternetLink"/>
            <w:rFonts w:eastAsia="ＭＳ 明朝;MS Mincho"/>
          </w:rPr>
          <w:t>Как это работает: основы ТРИЗ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triz-expert.ru/kak-eto-rabotaet-osnovy-triz - </w:t>
      </w:r>
      <w:hyperlink r:id="rId9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9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7 (964) 364 67 24 info@triz-expert.ru .... ТРИЗ – теория решения изобретательских задач – это технология, которая помогает повысить эффективность мышления ... ТРИЗ как алгоритм, последовательность решения сложных задач.</w:t>
      </w:r>
    </w:p>
    <w:p>
      <w:pPr>
        <w:pStyle w:val="Heading2"/>
        <w:spacing w:before="360" w:after="0"/>
        <w:rPr/>
      </w:pPr>
      <w:hyperlink r:id="rId100" w:tgtFrame="_blank">
        <w:r>
          <w:rPr>
            <w:rStyle w:val="InternetLink"/>
            <w:rFonts w:eastAsia="ＭＳ 明朝;MS Mincho"/>
          </w:rPr>
          <w:t>ТРИЗ-ШАНС | О компании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triz-chance.ru/triz-chance.html - </w:t>
      </w:r>
      <w:hyperlink r:id="rId10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0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О компании ТРИЗ-ШАНС. ... Видео: Генрих Саулович Альтшуллер – создатель ТРИЗ и ЖСТЛ. ТРИЗ-ШАНС ... http://www.triz-chance.ru - компьютерные программы для рекламистов, журналистов и менеджеров;</w:t>
      </w:r>
    </w:p>
    <w:p>
      <w:pPr>
        <w:pStyle w:val="Heading2"/>
        <w:spacing w:before="360" w:after="0"/>
        <w:rPr/>
      </w:pPr>
      <w:hyperlink r:id="rId103" w:tgtFrame="_blank">
        <w:r>
          <w:rPr>
            <w:rStyle w:val="InternetLink"/>
            <w:rFonts w:eastAsia="ＭＳ 明朝;MS Mincho"/>
          </w:rPr>
          <w:t>Приемы ТРИЗ-педагогики на уроках развития речи в начальной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eduneo.ru/priemy-triz-pedagogiki-na-urokax-v-n... - </w:t>
      </w:r>
      <w:hyperlink r:id="rId10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0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Главная привлекательность использования приемов ТРИЗ заключается в том , что все они интересны для ученика, формируют познавательную активность, развивают все операции мышления, все виды универсальных учебных ...</w:t>
      </w:r>
    </w:p>
    <w:p>
      <w:pPr>
        <w:pStyle w:val="Heading2"/>
        <w:spacing w:before="360" w:after="0"/>
        <w:rPr/>
      </w:pPr>
      <w:hyperlink r:id="rId106" w:tgtFrame="_blank">
        <w:r>
          <w:rPr>
            <w:rStyle w:val="InternetLink"/>
            <w:rFonts w:eastAsia="ＭＳ 明朝;MS Mincho"/>
          </w:rPr>
          <w:t>ТРИЗ-педагогика | Обучение ТРИЗ | Образование ТРИЗ | TREKO.RU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treko.ru/show_dict_1035 - </w:t>
      </w:r>
      <w:hyperlink r:id="rId10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0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Создатель ТРИЗ Генрих Саулович Альтшуллер [1926 - 1998] подобный термин не употреблял, хотя известны его методические рекомендации « Икар и Дедал» для обучения ТРИЗ взрослых изобретателей; цикл статей в газете ...</w:t>
      </w:r>
    </w:p>
    <w:p>
      <w:pPr>
        <w:pStyle w:val="Heading2"/>
        <w:spacing w:before="360" w:after="0"/>
        <w:rPr/>
      </w:pPr>
      <w:hyperlink r:id="rId109" w:tgtFrame="_blank">
        <w:r>
          <w:rPr>
            <w:rStyle w:val="InternetLink"/>
            <w:rFonts w:eastAsia="ＭＳ 明朝;MS Mincho"/>
          </w:rPr>
          <w:t>ТРИЗ и бизнес | ВКонтакте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vk.com/triz_business - </w:t>
      </w:r>
      <w:hyperlink r:id="rId11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1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Недавно познакомилась с ТРИЗ, пытаюсь понять суть и методы, читаю книги Альтшуллера. Большая просьба, если ... черно-белый аниматик (черновик мультфильма) и высказать свое мнение на странице - www.paramult.ru/triz .</w:t>
      </w:r>
    </w:p>
    <w:p>
      <w:pPr>
        <w:pStyle w:val="Heading2"/>
        <w:spacing w:before="360" w:after="0"/>
        <w:rPr/>
      </w:pPr>
      <w:hyperlink r:id="rId112" w:tgtFrame="_blank">
        <w:r>
          <w:rPr>
            <w:rStyle w:val="InternetLink"/>
            <w:rFonts w:eastAsia="ＭＳ 明朝;MS Mincho"/>
          </w:rPr>
          <w:t>Использование технологии ТРИЗ в образовательном процессе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e-koncept.ru/2016/76545.htm - </w:t>
      </w:r>
      <w:hyperlink r:id="rId11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1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Аннотация. Статья посвящена обсуждению проблемы использования технологии ТРИЗ в работе с детьми дошкольного возраста. Представлен обзор работ авторов, актуализирующих указанную проблему. Показан опыт автора ...</w:t>
      </w:r>
    </w:p>
    <w:p>
      <w:pPr>
        <w:pStyle w:val="Heading2"/>
        <w:spacing w:before="360" w:after="0"/>
        <w:rPr/>
      </w:pPr>
      <w:hyperlink r:id="rId115" w:tgtFrame="_blank">
        <w:r>
          <w:rPr>
            <w:rStyle w:val="InternetLink"/>
            <w:rFonts w:eastAsia="ＭＳ 明朝;MS Mincho"/>
          </w:rPr>
          <w:t>ТРИЗ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citycat.ru/iq/nn/triz.html - </w:t>
      </w:r>
      <w:hyperlink r:id="rId11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1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ТРИЗ статьи. ТРИЗ - это теория решения изобретательских задач, признанным автором которой является Г.С. Альтшуллер. Но, если вас интересует вопрос, в чем именно состоит суть ТРИЗ, то коротко можно сказать, что это ...</w:t>
      </w:r>
    </w:p>
    <w:p>
      <w:pPr>
        <w:pStyle w:val="Heading2"/>
        <w:spacing w:before="360" w:after="0"/>
        <w:rPr/>
      </w:pPr>
      <w:hyperlink r:id="rId118" w:tgtFrame="_blank">
        <w:r>
          <w:rPr>
            <w:rStyle w:val="InternetLink"/>
            <w:rFonts w:eastAsia="ＭＳ 明朝;MS Mincho"/>
          </w:rPr>
          <w:t>ТРИЗ: как применять в работе? - Директор по персоналу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hr-director.ru/.../67200-triz-kak-primenyat-18-m... - </w:t>
      </w:r>
      <w:hyperlink r:id="rId11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2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7</w:t>
      </w:r>
      <w:r>
        <w:rPr>
          <w:rFonts w:eastAsia="ＭＳ 明朝;MS Mincho"/>
        </w:rPr>
        <w:t>月</w:t>
      </w:r>
      <w:r>
        <w:rPr>
          <w:rFonts w:eastAsia="ＭＳ 明朝;MS Mincho"/>
        </w:rPr>
        <w:t>12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- Как ТРИЗ помогает решать задачи, как применять ТРИЗ в работе.</w:t>
      </w:r>
    </w:p>
    <w:p>
      <w:pPr>
        <w:pStyle w:val="Heading2"/>
        <w:spacing w:before="360" w:after="0"/>
        <w:rPr/>
      </w:pPr>
      <w:hyperlink r:id="rId121" w:tgtFrame="_blank">
        <w:r>
          <w:rPr>
            <w:rStyle w:val="InternetLink"/>
            <w:rFonts w:eastAsia="ＭＳ 明朝;MS Mincho"/>
          </w:rPr>
          <w:t>Триз Петербург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triz-spb.ru/ - </w:t>
      </w:r>
      <w:hyperlink r:id="rId12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2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Приглашаем на обучение в Санкт-Петербургский международный общественный университет ТРИЗ (МОУ ТРИЗ). Конференция "Три поколения ТРИЗ". Дорогие коллеги, друзья! Приглашаем принять участие в конференции,</w:t>
      </w:r>
    </w:p>
    <w:p>
      <w:pPr>
        <w:pStyle w:val="Heading2"/>
        <w:spacing w:before="360" w:after="0"/>
        <w:rPr/>
      </w:pPr>
      <w:hyperlink r:id="rId124" w:tgtFrame="_blank">
        <w:r>
          <w:rPr>
            <w:rStyle w:val="InternetLink"/>
            <w:rFonts w:eastAsia="ＭＳ 明朝;MS Mincho"/>
          </w:rPr>
          <w:t>Что такое система ТРИЗ и как она учит детей смекалке и мыслить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mel.fm/pedagogika/9506213-triz - </w:t>
      </w:r>
      <w:hyperlink r:id="rId12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2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Слово «смекалка» незаслуженно нами забыто, хотя мы все ей пользуемся (а лучше бы ещё чаще). И даже критическое мышление не может стать ему полноценной заменой. Способность схватывать суть задачи и находить для  ...</w:t>
      </w:r>
    </w:p>
    <w:p>
      <w:pPr>
        <w:pStyle w:val="Heading2"/>
        <w:spacing w:before="360" w:after="0"/>
        <w:rPr/>
      </w:pPr>
      <w:hyperlink r:id="rId127" w:tgtFrame="_blank">
        <w:r>
          <w:rPr>
            <w:rStyle w:val="InternetLink"/>
            <w:rFonts w:eastAsia="ＭＳ 明朝;MS Mincho"/>
          </w:rPr>
          <w:t>триз - Английский перевод – Словарь Linguee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linguee.ru/русский-английский/.../триз.html - </w:t>
      </w:r>
      <w:hyperlink r:id="rId12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2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Примеры перевода, содержащие „триз“ – Англо-русский словарь и система поиска по миллионам английских ... for approval, after which the Secretariat of MATRIZ President prepares and sends to new TRIZ Masters the diplomas, which  ...</w:t>
      </w:r>
    </w:p>
    <w:p>
      <w:pPr>
        <w:pStyle w:val="Heading2"/>
        <w:spacing w:before="360" w:after="0"/>
        <w:rPr/>
      </w:pPr>
      <w:hyperlink r:id="rId130" w:tgtFrame="_blank">
        <w:r>
          <w:rPr>
            <w:rStyle w:val="InternetLink"/>
            <w:rFonts w:eastAsia="ＭＳ 明朝;MS Mincho"/>
          </w:rPr>
          <w:t>ТРИЗ / Статьи - Креативный мозг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kreamozg.ru/articles/triz.html - </w:t>
      </w:r>
      <w:hyperlink r:id="rId13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3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ТРИЗ - Теория решения изобретательских задач гениальное творение нашего соотечественника Г. Альтшуллера. Хотя ТРИЗ разрабатывалась в 70 - 80-х годах прошлого века, споры об ее эффективности и пригодности в других ...</w:t>
      </w:r>
    </w:p>
    <w:p>
      <w:pPr>
        <w:pStyle w:val="Heading2"/>
        <w:spacing w:before="360" w:after="0"/>
        <w:rPr/>
      </w:pPr>
      <w:hyperlink r:id="rId133" w:tgtFrame="_blank">
        <w:r>
          <w:rPr>
            <w:rStyle w:val="InternetLink"/>
            <w:rFonts w:eastAsia="ＭＳ 明朝;MS Mincho"/>
          </w:rPr>
          <w:t>Мастер-класс «Использование ТРИЗ-технологии в экологическом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mgpu.ru/master-klass-ispolzovanie-triz-tehnologii... - </w:t>
      </w:r>
      <w:hyperlink r:id="rId13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3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2</w:t>
      </w:r>
      <w:r>
        <w:rPr>
          <w:rFonts w:eastAsia="ＭＳ 明朝;MS Mincho"/>
        </w:rPr>
        <w:t>月</w:t>
      </w:r>
      <w:r>
        <w:rPr>
          <w:rFonts w:eastAsia="ＭＳ 明朝;MS Mincho"/>
        </w:rPr>
        <w:t>14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- Теория решения изобретательских задач (ТРИЗ) представляет собой уникальный инструмент для поиска оригинальных идей, развития творческой личности, является доказательством того, что творчеству можно  ...</w:t>
      </w:r>
    </w:p>
    <w:p>
      <w:pPr>
        <w:pStyle w:val="Heading2"/>
        <w:spacing w:before="360" w:after="0"/>
        <w:rPr/>
      </w:pPr>
      <w:hyperlink r:id="rId136" w:tgtFrame="_blank">
        <w:r>
          <w:rPr>
            <w:rStyle w:val="InternetLink"/>
            <w:rFonts w:eastAsia="ＭＳ 明朝;MS Mincho"/>
          </w:rPr>
          <w:t>«ТРИЗ центре «Решатель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triz-reshatel.ru/ - </w:t>
      </w:r>
      <w:hyperlink r:id="rId13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3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О центре ТРИЗ и Конфликторинга. ... ТРИЗ ЦЕНТР В САРАТОВЕ. Все хотят, чтобы самолеты и дома строились по точной науке. Тогда почему идеи должны получаться случайно? Надоели нерешенные проблемы? Мы усиливаем ...</w:t>
      </w:r>
    </w:p>
    <w:p>
      <w:pPr>
        <w:pStyle w:val="Heading2"/>
        <w:spacing w:before="360" w:after="0"/>
        <w:rPr/>
      </w:pPr>
      <w:hyperlink r:id="rId139" w:tgtFrame="_blank">
        <w:r>
          <w:rPr>
            <w:rStyle w:val="InternetLink"/>
            <w:rFonts w:eastAsia="ＭＳ 明朝;MS Mincho"/>
          </w:rPr>
          <w:t>ТРИЗ. Программы обучения ТРИЗ. Инновационные ... - News TRIZ-RI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triz-ri.ru/workshops_triz?name=triz...idei - </w:t>
      </w:r>
      <w:hyperlink r:id="rId14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4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Программы ТРИЗ-семинаров для владельцев бизнеса, руководителей. Инновационные идея для Вашего бизнеса.</w:t>
      </w:r>
    </w:p>
    <w:p>
      <w:pPr>
        <w:pStyle w:val="Heading2"/>
        <w:spacing w:before="360" w:after="0"/>
        <w:rPr/>
      </w:pPr>
      <w:hyperlink r:id="rId142" w:tgtFrame="_blank">
        <w:r>
          <w:rPr>
            <w:rStyle w:val="InternetLink"/>
            <w:rFonts w:eastAsia="ＭＳ 明朝;MS Mincho"/>
          </w:rPr>
          <w:t>Бесконечный источник идей для блога компании: ТРИЗ и ... - Cossa.ru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cossa.ru/152/158506/ - </w:t>
      </w:r>
      <w:hyperlink r:id="rId14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4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Откуда брать идеи для блога компании и как прекратить муки поиска интересных тем.</w:t>
      </w:r>
    </w:p>
    <w:p>
      <w:pPr>
        <w:pStyle w:val="Heading2"/>
        <w:spacing w:before="360" w:after="0"/>
        <w:rPr/>
      </w:pPr>
      <w:hyperlink r:id="rId145" w:tgtFrame="_blank">
        <w:r>
          <w:rPr>
            <w:rStyle w:val="InternetLink"/>
            <w:rFonts w:eastAsia="ＭＳ 明朝;MS Mincho"/>
          </w:rPr>
          <w:t>ТРИЗ по Альтшуллеру Г.С. | ТРИЗ и системы поиска решений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triz.iis.nsk.su/sokolov/metriz - </w:t>
      </w:r>
      <w:hyperlink r:id="rId14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4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Период работ Альтшуллера по ТРИЗ составляет более 50 лет (1946 ... 1998 гг). ТРИЗ относится к аналитическим теориям. Математики в этой отрасли знаний пока что не работали. Этим объясняются трудности использования ...</w:t>
      </w:r>
    </w:p>
    <w:p>
      <w:pPr>
        <w:pStyle w:val="Heading2"/>
        <w:spacing w:before="360" w:after="0"/>
        <w:rPr/>
      </w:pPr>
      <w:hyperlink r:id="rId148" w:tgtFrame="_blank">
        <w:r>
          <w:rPr>
            <w:rStyle w:val="InternetLink"/>
            <w:rFonts w:eastAsia="ＭＳ 明朝;MS Mincho"/>
          </w:rPr>
          <w:t>Открытый урок изучения Теории решения изобретательских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chelindbank.ru &gt; ... &gt; Бизнес-семинары - </w:t>
      </w:r>
      <w:hyperlink r:id="rId14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5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8</w:t>
      </w:r>
      <w:r>
        <w:rPr>
          <w:rFonts w:eastAsia="ＭＳ 明朝;MS Mincho"/>
        </w:rPr>
        <w:t>月</w:t>
      </w:r>
      <w:r>
        <w:rPr>
          <w:rFonts w:eastAsia="ＭＳ 明朝;MS Mincho"/>
        </w:rPr>
        <w:t>15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- На уроке Антон Кожемяко на практических задачах участников продемонстрирует как при помощи методов и инструментов ТРИЗ можно решать данные задачи и получать порой простые и очевидные, но очень ...</w:t>
      </w:r>
    </w:p>
    <w:p>
      <w:pPr>
        <w:pStyle w:val="Heading2"/>
        <w:spacing w:before="360" w:after="0"/>
        <w:rPr/>
      </w:pPr>
      <w:hyperlink r:id="rId151" w:tgtFrame="_blank">
        <w:r>
          <w:rPr>
            <w:rStyle w:val="InternetLink"/>
            <w:rFonts w:eastAsia="ＭＳ 明朝;MS Mincho"/>
          </w:rPr>
          <w:t>Альтшуллер Г.С.. Книги онлайн - Куб — электронная библиотека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koob.ru/altshuller/ - </w:t>
      </w:r>
      <w:hyperlink r:id="rId15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5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Генрих Саулович Альтшуллер (псевдоним - Генрих Альтов) - автор ТРИЗ- ТРТС (теории решения изобретательских задач - теории развития технических систем), автор ТРТЛ (теории развития творческой личности), изобретатель ...</w:t>
      </w:r>
    </w:p>
    <w:p>
      <w:pPr>
        <w:pStyle w:val="Heading2"/>
        <w:spacing w:before="360" w:after="0"/>
        <w:rPr/>
      </w:pPr>
      <w:hyperlink r:id="rId154" w:tgtFrame="_blank">
        <w:r>
          <w:rPr>
            <w:rStyle w:val="InternetLink"/>
            <w:rFonts w:eastAsia="ＭＳ 明朝;MS Mincho"/>
          </w:rPr>
          <w:t>Международная конференция ТРИЗ 2017 - Тризофикация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trizofication.ru/conference2017 - </w:t>
      </w:r>
      <w:hyperlink r:id="rId15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5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Девятая московская международная конференция специалистов и разработчиков ТРИЗ (теории решения изобретательских задач) была посвящена анализу применения и вопросам развития методических инструментов, ...</w:t>
      </w:r>
    </w:p>
    <w:p>
      <w:pPr>
        <w:pStyle w:val="Heading2"/>
        <w:spacing w:before="360" w:after="0"/>
        <w:rPr/>
      </w:pPr>
      <w:hyperlink r:id="rId157" w:tgtFrame="_blank">
        <w:r>
          <w:rPr>
            <w:rStyle w:val="InternetLink"/>
            <w:rFonts w:eastAsia="ＭＳ 明朝;MS Mincho"/>
          </w:rPr>
          <w:t>ТРИЗ-педагогика - это... Что такое ТРИЗ-педагогика?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pedagogical_dictionary.academic.ru/.../ТРИЗ-педагоги... - </w:t>
      </w:r>
      <w:hyperlink r:id="rId15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5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 — ТРИЗ теория решения изобретательских задач, основанная Генрихом Сауловичем Альтшуллером и его коллегами в 1946 году, и впервые опубликованная в 1956 году[1] это технология творчества, основанная на идее о ...</w:t>
      </w:r>
    </w:p>
    <w:p>
      <w:pPr>
        <w:pStyle w:val="Heading2"/>
        <w:spacing w:before="360" w:after="0"/>
        <w:rPr/>
      </w:pPr>
      <w:hyperlink r:id="rId160" w:tgtFrame="_blank">
        <w:r>
          <w:rPr>
            <w:rStyle w:val="InternetLink"/>
            <w:rFonts w:eastAsia="ＭＳ 明朝;MS Mincho"/>
          </w:rPr>
          <w:t>Архангельский Основные инструменты ТРИЗ | Организация времени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improvement.ru/zametki/triz/triz01.shtm - </w:t>
      </w:r>
      <w:hyperlink r:id="rId16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6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Здесь мы не будем заниматься излишней мотивацией читателя, информацию о победном шествии ТРИЗ на рынке ... В заключение предисловия выражаю благодарность участнику конференции fido7.ru.triz Александру Очневу за ...</w:t>
      </w:r>
    </w:p>
    <w:p>
      <w:pPr>
        <w:pStyle w:val="Heading2"/>
        <w:spacing w:before="360" w:after="0"/>
        <w:rPr/>
      </w:pPr>
      <w:hyperlink r:id="rId163" w:tgtFrame="_blank">
        <w:r>
          <w:rPr>
            <w:rStyle w:val="InternetLink"/>
            <w:rFonts w:eastAsia="ＭＳ 明朝;MS Mincho"/>
          </w:rPr>
          <w:t>ТРИЗ САММИТ, TDS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triz-summit.ru/ - </w:t>
      </w:r>
      <w:hyperlink r:id="rId16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6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Саммит Разработчиков ТРИЗ - это международная общественная организация, основанная исследователями и практиками применения ТРИЗ из разных стран в 2005 году в Санкт-Петербурге. Основной задачей ТРИЗ Саммита ...</w:t>
      </w:r>
    </w:p>
    <w:p>
      <w:pPr>
        <w:pStyle w:val="Heading2"/>
        <w:spacing w:before="360" w:after="0"/>
        <w:rPr/>
      </w:pPr>
      <w:hyperlink r:id="rId166" w:tgtFrame="_blank">
        <w:r>
          <w:rPr>
            <w:rStyle w:val="InternetLink"/>
            <w:rFonts w:eastAsia="ＭＳ 明朝;MS Mincho"/>
          </w:rPr>
          <w:t>трудноизвлекаемые запасы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triz.tass.ru/ - </w:t>
      </w:r>
      <w:hyperlink r:id="rId16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6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Термин «трудноизвлекаемые запасы» (ТрИЗ) появился в 1970-е годы, и под ним подразумеваются запасы, заключенные в геологических пластах, особенности которых не позволяют организовать рентабельную добычу нефти с ...</w:t>
      </w:r>
    </w:p>
    <w:p>
      <w:pPr>
        <w:pStyle w:val="Heading2"/>
        <w:spacing w:before="360" w:after="0"/>
        <w:rPr/>
      </w:pPr>
      <w:hyperlink r:id="rId169" w:tgtFrame="_blank">
        <w:r>
          <w:rPr>
            <w:rStyle w:val="InternetLink"/>
            <w:rFonts w:eastAsia="ＭＳ 明朝;MS Mincho"/>
          </w:rPr>
          <w:t>Найти Альтшуллера. Создатель ТРИЗ | Блог Георгий Барабанов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cont.ws/@barabanov/939734 - </w:t>
      </w:r>
      <w:hyperlink r:id="rId17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7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Генрих Саулович Альтшуллер – автор и создатель теории решения изобретательских задач (ТРИЗ), один из лучших людей 20го века. Ведётся его официальный сайт www.altshuller.ru со множеством материалов.Книги по ТРИЗ ...</w:t>
      </w:r>
    </w:p>
    <w:p>
      <w:pPr>
        <w:pStyle w:val="Heading2"/>
        <w:spacing w:before="360" w:after="0"/>
        <w:rPr/>
      </w:pPr>
      <w:hyperlink r:id="rId172" w:tgtFrame="_blank">
        <w:r>
          <w:rPr>
            <w:rStyle w:val="InternetLink"/>
            <w:rFonts w:eastAsia="ＭＳ 明朝;MS Mincho"/>
          </w:rPr>
          <w:t>Применение ТРИЗ-технологий в дошкольных образовательных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moluch.ru/archive/149/41610/ - </w:t>
      </w:r>
      <w:hyperlink r:id="rId17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7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Наше время — это время перемен. Сейчас России нужны люди, способные принимать нестандартные решения, умеющие творчески мыслить. Практика показала, что с помощью традиционных форм работы ...</w:t>
      </w:r>
    </w:p>
    <w:p>
      <w:pPr>
        <w:pStyle w:val="Heading2"/>
        <w:spacing w:before="360" w:after="0"/>
        <w:rPr/>
      </w:pPr>
      <w:hyperlink r:id="rId175" w:tgtFrame="_blank">
        <w:r>
          <w:rPr>
            <w:rStyle w:val="InternetLink"/>
            <w:rFonts w:eastAsia="ＭＳ 明朝;MS Mincho"/>
          </w:rPr>
          <w:t>ЯОУНБ им. Н.А. Некрасова - ТРИЗ. От идеи до патента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rlib.yar.ru/index.php?option=com_content...id... - </w:t>
      </w:r>
      <w:hyperlink r:id="rId17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7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ТРИЗ. От идеи до патента. «Альтшуллер дал нам этот инструмент - лучший из всего, что я видел. Эта методология позволит вам изобретать, придумывать новые вещи, новые концепции, новые решения для старых проблем.</w:t>
      </w:r>
    </w:p>
    <w:p>
      <w:pPr>
        <w:pStyle w:val="Heading2"/>
        <w:spacing w:before="360" w:after="0"/>
        <w:rPr/>
      </w:pPr>
      <w:hyperlink r:id="rId178" w:tgtFrame="_blank">
        <w:r>
          <w:rPr>
            <w:rStyle w:val="InternetLink"/>
            <w:rFonts w:eastAsia="ＭＳ 明朝;MS Mincho"/>
          </w:rPr>
          <w:t>ТРИЗ и 12 законов развития бизнес-систем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biznesmodeli.ru/triz-i-12-zakonov-razvitiya-sistem/ - </w:t>
      </w:r>
      <w:hyperlink r:id="rId17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8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12 основных законов развития бизнес-систем. По аналогии с законами развития теории решения изобретательских задач (ТРИЗ)</w:t>
      </w:r>
    </w:p>
    <w:p>
      <w:pPr>
        <w:pStyle w:val="Heading2"/>
        <w:spacing w:before="360" w:after="0"/>
        <w:rPr/>
      </w:pPr>
      <w:hyperlink r:id="rId181" w:tgtFrame="_blank">
        <w:r>
          <w:rPr>
            <w:rStyle w:val="InternetLink"/>
            <w:rFonts w:eastAsia="ＭＳ 明朝;MS Mincho"/>
          </w:rPr>
          <w:t>Теория решения изобретательских задач (ТРИЗ) - Fornit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scorcher.ru/.../Teoriya-resheniya-izobretatelskih-zadach... - </w:t>
      </w:r>
      <w:hyperlink r:id="rId18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8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Чтобы понять несостоятельность и бесперспективность ТРИЗ, нужно знать аксиоматический базис теории и понимать в какую эпоху она создавалась. Аксиоматический базис ТРИЗ — диалектический материализм (диамат), ...</w:t>
      </w:r>
    </w:p>
    <w:p>
      <w:pPr>
        <w:pStyle w:val="Heading2"/>
        <w:spacing w:before="360" w:after="0"/>
        <w:rPr/>
      </w:pPr>
      <w:hyperlink r:id="rId184" w:tgtFrame="_blank">
        <w:r>
          <w:rPr>
            <w:rStyle w:val="InternetLink"/>
            <w:rFonts w:eastAsia="ＭＳ 明朝;MS Mincho"/>
          </w:rPr>
          <w:t>Новый ТРИЗ-Марафон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triz.sectortriz.ru/ - </w:t>
      </w:r>
      <w:hyperlink r:id="rId18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8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Академия ТРИЗ .... Член Международной Ассоциации ТРИЗ, Сертифицированный специалист по ТРИЗ. ... Главный координатор, ТРИЗ- эксперт, специалистом по решению нестандартных технических задач с АТРИЗ для ...</w:t>
      </w:r>
    </w:p>
    <w:p>
      <w:pPr>
        <w:pStyle w:val="Heading2"/>
        <w:spacing w:before="360" w:after="0"/>
        <w:rPr/>
      </w:pPr>
      <w:hyperlink r:id="rId187" w:tgtFrame="_blank">
        <w:r>
          <w:rPr>
            <w:rStyle w:val="InternetLink"/>
            <w:rFonts w:eastAsia="ＭＳ 明朝;MS Mincho"/>
          </w:rPr>
          <w:t>Проектирование и ТРИЗ - КнАГУ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knastu.ru/page/1493 - </w:t>
      </w:r>
      <w:hyperlink r:id="rId18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8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ТРИЗ выявляет основные законы развития искусственных систем. Искусственные системы развиваются по определённым законам. Эти законы могут быть изучены и применимы для решения изобретательских задач без ...</w:t>
      </w:r>
    </w:p>
    <w:p>
      <w:pPr>
        <w:pStyle w:val="Heading2"/>
        <w:spacing w:before="360" w:after="0"/>
        <w:rPr/>
      </w:pPr>
      <w:hyperlink r:id="rId190" w:tgtFrame="_blank">
        <w:r>
          <w:rPr>
            <w:rStyle w:val="InternetLink"/>
            <w:rFonts w:eastAsia="ＭＳ 明朝;MS Mincho"/>
          </w:rPr>
          <w:t>Ставка на ТРИЗ. Основным источником прироста запасов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neftegaz.ru/.../160905-Stavka-na-TRIZ.-Osnovnym-isto... - </w:t>
      </w:r>
      <w:hyperlink r:id="rId19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9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Ставка на ТРИЗ. Основным источником прироста запасов углеводородов в России станет баженовская свита и ее аналоги.</w:t>
      </w:r>
    </w:p>
    <w:p>
      <w:pPr>
        <w:pStyle w:val="Heading2"/>
        <w:spacing w:before="360" w:after="0"/>
        <w:rPr/>
      </w:pPr>
      <w:hyperlink r:id="rId193" w:tgtFrame="_blank">
        <w:r>
          <w:rPr>
            <w:rStyle w:val="InternetLink"/>
            <w:rFonts w:eastAsia="ＭＳ 明朝;MS Mincho"/>
          </w:rPr>
          <w:t>Теория Решения Изобретательских Задач. Введение в ТРИЗ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hibiny.com/events/event/18173/ - </w:t>
      </w:r>
      <w:hyperlink r:id="rId19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9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3</w:t>
      </w:r>
      <w:r>
        <w:rPr>
          <w:rFonts w:eastAsia="ＭＳ 明朝;MS Mincho"/>
        </w:rPr>
        <w:t>月</w:t>
      </w:r>
      <w:r>
        <w:rPr>
          <w:rFonts w:eastAsia="ＭＳ 明朝;MS Mincho"/>
        </w:rPr>
        <w:t>15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- Мурманск. Дата проведения: 17 марта 2018 года Время проведения: 15:00- 17:00 Место проведения: г. Мурманск, Портовый проезд, 25, а/л «Ленин». С 12 по 18 марта. Начало 17 Мар 2018 в 15:00.</w:t>
      </w:r>
    </w:p>
    <w:p>
      <w:pPr>
        <w:pStyle w:val="Heading2"/>
        <w:spacing w:before="360" w:after="0"/>
        <w:rPr/>
      </w:pPr>
      <w:hyperlink r:id="rId196" w:tgtFrame="_blank">
        <w:r>
          <w:rPr>
            <w:rStyle w:val="InternetLink"/>
            <w:rFonts w:eastAsia="ＭＳ 明朝;MS Mincho"/>
          </w:rPr>
          <w:t>Семинары ТРИЗ - МИСиС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misis.ru/university/events/triz-sem/2018-05/1183/ - </w:t>
      </w:r>
      <w:hyperlink r:id="rId19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9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СНО совместно с Международной ассоциацией ТРИЗ запускает новый курс бесплатных семиноров «ТРИЗ — профессионал»! 31 мая начинаем цикл семинаров для специалистов и преподавателей, готовых в дальнейшем ...</w:t>
      </w:r>
    </w:p>
    <w:p>
      <w:pPr>
        <w:pStyle w:val="Heading2"/>
        <w:spacing w:before="360" w:after="0"/>
        <w:rPr/>
      </w:pPr>
      <w:hyperlink r:id="rId199" w:tgtFrame="_blank">
        <w:r>
          <w:rPr>
            <w:rStyle w:val="InternetLink"/>
            <w:rFonts w:eastAsia="ＭＳ 明朝;MS Mincho"/>
          </w:rPr>
          <w:t>ТРИЗ 3+, детский клуб по развитию мышления и памяти в ... - Фламп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novosibirsk.flamp.ru/.../triz_3_detskijj_klub_po_razviti... - </w:t>
      </w:r>
      <w:hyperlink r:id="rId20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ТРИЗ 3+, детский клуб по развитию мышления и памяти в Новосибирске на метро Площадь Ленина. Сайт, часы работы, отзывы клиентов, карта проезда. Узнайте среднюю оценку посетителей, посмотрите фотографии, оставьте ...</w:t>
      </w:r>
    </w:p>
    <w:p>
      <w:pPr>
        <w:pStyle w:val="Heading2"/>
        <w:spacing w:before="360" w:after="0"/>
        <w:rPr/>
      </w:pPr>
      <w:hyperlink r:id="rId201" w:tgtFrame="_blank">
        <w:r>
          <w:rPr>
            <w:rStyle w:val="InternetLink"/>
            <w:rFonts w:eastAsia="ＭＳ 明朝;MS Mincho"/>
          </w:rPr>
          <w:t>Репетиторы: ТРИЗ (теория решения изобретательских задач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repetitors.info/predmet/triz/ - </w:t>
      </w:r>
      <w:hyperlink r:id="rId20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0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Лучшие репетиторы по ТРИЗ. Цены от 1000 руб. Бесплатный подбор Достоверные отзывы Опытные преподаватели.</w:t>
      </w:r>
    </w:p>
    <w:p>
      <w:pPr>
        <w:pStyle w:val="Heading2"/>
        <w:spacing w:before="360" w:after="0"/>
        <w:rPr/>
      </w:pPr>
      <w:hyperlink r:id="rId204" w:tgtFrame="_blank">
        <w:r>
          <w:rPr>
            <w:rStyle w:val="InternetLink"/>
            <w:rFonts w:eastAsia="ＭＳ 明朝;MS Mincho"/>
          </w:rPr>
          <w:t>ТРИЗ – 2006 - МГУ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msu.ru/.../konkurs_po_resheniyu_tvorcheskikh_z... - </w:t>
      </w:r>
      <w:hyperlink r:id="rId20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0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Конкурс по решению творческих задач для школьников, студентов и преподавателей "ТРИЗ – 2006" ... в каждой возрастной группе) будут объявлены на сайтах http://matriz.ru , http://triz-spb.ru не позднее 10 сентября 2006 г. Лучшие ...</w:t>
      </w:r>
    </w:p>
    <w:p>
      <w:pPr>
        <w:pStyle w:val="Heading2"/>
        <w:spacing w:before="360" w:after="0"/>
        <w:rPr/>
      </w:pPr>
      <w:hyperlink r:id="rId207" w:tgtFrame="_blank">
        <w:r>
          <w:rPr>
            <w:rStyle w:val="InternetLink"/>
            <w:rFonts w:eastAsia="ＭＳ 明朝;MS Mincho"/>
          </w:rPr>
          <w:t>Преподаватели ТРИЗ в Москве — цены, рейтинг, 19 отзывов на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profi.ru/repetitor/triz/ - </w:t>
      </w:r>
      <w:hyperlink r:id="rId20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0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Обучение ТРИЗ: выбирайте лучших специалистов по ценам, рейтингам и реальным отзывам только на PROFI.RU. ✅ Поиск по вашим критериям, индивидуальный подход, бесплатный подбор, удобный график. ✅ На рынке с 2005 ...</w:t>
      </w:r>
    </w:p>
    <w:p>
      <w:pPr>
        <w:pStyle w:val="Heading2"/>
        <w:spacing w:before="360" w:after="0"/>
        <w:rPr/>
      </w:pPr>
      <w:hyperlink r:id="rId210" w:tgtFrame="_blank">
        <w:r>
          <w:rPr>
            <w:rStyle w:val="InternetLink"/>
            <w:rFonts w:eastAsia="ＭＳ 明朝;MS Mincho"/>
          </w:rPr>
          <w:t>URSS.ru - Магазин научной книги: ТРИЗ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urss.ru/cgi-bin/db.pl?lang=Ru&amp;blang=ru&amp;page...list... - </w:t>
      </w:r>
      <w:hyperlink r:id="rId21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1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КНИГИ НА РУССКОМ ЯЗЫКЕ: ТРИЗ. Книги ИЗДАТЕЛЬСКОЙ ГРУППЫ URSS и других издательств. Научная букинистическая литература. Издательство УРСС, КомКнига, Издательство ЛКИ. Учебники для ВУЗов, монографии, ...</w:t>
      </w:r>
    </w:p>
    <w:p>
      <w:pPr>
        <w:pStyle w:val="Heading2"/>
        <w:spacing w:before="360" w:after="0"/>
        <w:rPr/>
      </w:pPr>
      <w:hyperlink r:id="rId213" w:tgtFrame="_blank">
        <w:r>
          <w:rPr>
            <w:rStyle w:val="InternetLink"/>
            <w:rFonts w:eastAsia="ＭＳ 明朝;MS Mincho"/>
          </w:rPr>
          <w:t>ТРИЗ - ООО «Корвет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corvet-igra.ru &gt; ... &gt; ТРИЗ - </w:t>
      </w:r>
      <w:hyperlink r:id="rId21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Детские развивающие игры и учебные пособия знакомящие с ТРИЗ (теорией решения изобретательских задач)</w:t>
      </w:r>
    </w:p>
    <w:p>
      <w:pPr>
        <w:pStyle w:val="Heading2"/>
        <w:spacing w:before="360" w:after="0"/>
        <w:rPr/>
      </w:pPr>
      <w:hyperlink r:id="rId215" w:tgtFrame="_blank">
        <w:r>
          <w:rPr>
            <w:rStyle w:val="InternetLink"/>
            <w:rFonts w:eastAsia="ＭＳ 明朝;MS Mincho"/>
          </w:rPr>
          <w:t>HR-служба ТПУ - ТРИЗ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hr.tpu.ru/work-in-tpu/professional.../grafik.../ximiya.html - </w:t>
      </w:r>
      <w:hyperlink r:id="rId21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1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Наименование программы. Количество часов. Сроки реализации программы в осеннем семестре. Сроки реализации программы в весеннем семестре. ТРИЗ. Изобретательство (ТРИЗ). аннотация программы. 36.</w:t>
      </w:r>
    </w:p>
    <w:p>
      <w:pPr>
        <w:pStyle w:val="Heading2"/>
        <w:spacing w:before="360" w:after="0"/>
        <w:rPr/>
      </w:pPr>
      <w:hyperlink r:id="rId218" w:tgtFrame="_blank">
        <w:r>
          <w:rPr>
            <w:rStyle w:val="InternetLink"/>
            <w:rFonts w:eastAsia="ＭＳ 明朝;MS Mincho"/>
          </w:rPr>
          <w:t>«ТРИЗ перевернет ваше инженерное мышление…» | Союз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soyuzmash.ru/.../triz-perevernet-vashe-inzhenernoe-mys... - </w:t>
      </w:r>
      <w:hyperlink r:id="rId21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2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7</w:t>
      </w:r>
      <w:r>
        <w:rPr>
          <w:rFonts w:eastAsia="ＭＳ 明朝;MS Mincho"/>
        </w:rPr>
        <w:t>月</w:t>
      </w:r>
      <w:r>
        <w:rPr>
          <w:rFonts w:eastAsia="ＭＳ 明朝;MS Mincho"/>
        </w:rPr>
        <w:t>13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- Поэтому большая часть образовательного блока отведена такому актуальному направлению в современной промышленности как решение бизнес-задач на основе ТРИЗ (теория решения изобретательских ...</w:t>
      </w:r>
    </w:p>
    <w:p>
      <w:pPr>
        <w:pStyle w:val="Heading2"/>
        <w:spacing w:before="360" w:after="0"/>
        <w:rPr/>
      </w:pPr>
      <w:hyperlink r:id="rId221" w:tgtFrame="_blank">
        <w:r>
          <w:rPr>
            <w:rStyle w:val="InternetLink"/>
            <w:rFonts w:eastAsia="ＭＳ 明朝;MS Mincho"/>
          </w:rPr>
          <w:t>Трудноизвлекаемые и нетрадиционные запасы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trizsummit.ru/ - </w:t>
      </w:r>
      <w:hyperlink r:id="rId22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2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Российский нефтегазовый саммит «Трудноизвлекаемые и нетрадиционные запасы» представляет собой независимую бизнес-площадку для расширения сбыта продукции Вашей компании. Бренд которой будет узнаваем не ...</w:t>
      </w:r>
    </w:p>
    <w:p>
      <w:pPr>
        <w:pStyle w:val="Heading2"/>
        <w:spacing w:before="360" w:after="0"/>
        <w:rPr/>
      </w:pPr>
      <w:hyperlink r:id="rId224" w:tgtFrame="_blank">
        <w:r>
          <w:rPr>
            <w:rStyle w:val="InternetLink"/>
            <w:rFonts w:eastAsia="ＭＳ 明朝;MS Mincho"/>
          </w:rPr>
          <w:t>Эксперты ТРИЗ представили в Ульяновске алгоритм ... - Улправда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ulpravda.ru/.../eksperty-triz-predstavili-v-ulianovske-algoritm-... - </w:t>
      </w:r>
      <w:hyperlink r:id="rId22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2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7</w:t>
      </w:r>
      <w:r>
        <w:rPr>
          <w:rFonts w:eastAsia="ＭＳ 明朝;MS Mincho"/>
        </w:rPr>
        <w:t>月</w:t>
      </w:r>
      <w:r>
        <w:rPr>
          <w:rFonts w:eastAsia="ＭＳ 明朝;MS Mincho"/>
        </w:rPr>
        <w:t>20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- Спикеры из Международной ассоциации ТРИЗ представили, как используют теорию решения изобретательских задач крупнейшие инновационные и технологические корпорации: от процесса создания идей и до ...</w:t>
      </w:r>
    </w:p>
    <w:p>
      <w:pPr>
        <w:pStyle w:val="Heading2"/>
        <w:spacing w:before="360" w:after="0"/>
        <w:rPr/>
      </w:pPr>
      <w:hyperlink r:id="rId227" w:tgtFrame="_blank">
        <w:r>
          <w:rPr>
            <w:rStyle w:val="InternetLink"/>
            <w:rFonts w:eastAsia="ＭＳ 明朝;MS Mincho"/>
          </w:rPr>
          <w:t>Методы активизации мышления: применение ТРИЗ в маркетинге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bgscience.ru/lib/10714 - </w:t>
      </w:r>
      <w:hyperlink r:id="rId22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2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Аннотация: В XIX в. Американский философ Льюис Мэмфорд представил график, отражающий динамику роста числа изобретений во времени.....На графике видно: количество изобретений растет как снежный ком, все больше и ...</w:t>
      </w:r>
    </w:p>
    <w:p>
      <w:pPr>
        <w:pStyle w:val="Heading2"/>
        <w:spacing w:before="360" w:after="0"/>
        <w:rPr/>
      </w:pPr>
      <w:hyperlink r:id="rId230" w:tgtFrame="_blank">
        <w:r>
          <w:rPr>
            <w:rStyle w:val="InternetLink"/>
            <w:rFonts w:eastAsia="ＭＳ 明朝;MS Mincho"/>
          </w:rPr>
          <w:t>ТРИЗ: современное состояние и конкурс для школьников и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ifmo.timepad.ru/event/448192/ - </w:t>
      </w:r>
      <w:hyperlink r:id="rId23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3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Ведущие: Мастера ТРИЗ Рубин Михаил и Рубин Наталья.</w:t>
      </w:r>
    </w:p>
    <w:p>
      <w:pPr>
        <w:pStyle w:val="Heading2"/>
        <w:spacing w:before="360" w:after="0"/>
        <w:rPr/>
      </w:pPr>
      <w:hyperlink r:id="rId233" w:tgtFrame="_blank">
        <w:r>
          <w:rPr>
            <w:rStyle w:val="InternetLink"/>
            <w:rFonts w:eastAsia="ＭＳ 明朝;MS Mincho"/>
          </w:rPr>
          <w:t>Триз: инструкция для родителей - Летидор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letidor.ru/obrazovanie/triz-instrukciya-dlya-roditeley.htm - </w:t>
      </w:r>
      <w:hyperlink r:id="rId23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3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Теория решения изобретательских задач (ТРИЗ), разработанная Генрихом Альтшуллером еще в середине прошлого века, изначально не имела отношения к детям. Но со временем, развиваясь, ТРИЗ успешно ...</w:t>
      </w:r>
    </w:p>
    <w:p>
      <w:pPr>
        <w:pStyle w:val="Heading2"/>
        <w:spacing w:before="360" w:after="0"/>
        <w:rPr/>
      </w:pPr>
      <w:hyperlink r:id="rId236" w:tgtFrame="_blank">
        <w:r>
          <w:rPr>
            <w:rStyle w:val="InternetLink"/>
            <w:rFonts w:eastAsia="ＭＳ 明朝;MS Mincho"/>
          </w:rPr>
          <w:t>Теория решения изобретательских задач (ТРИЗ) справка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jarki.ru/wpress/2010/03/01/38/ - </w:t>
      </w:r>
      <w:hyperlink r:id="rId23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3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ТРИЗ представляет собой набор методов, объединенных общей теорией. ТРИЗ помогает в организации мышления изобретателя при поиске идеи изобретения, и делает этот поиск более целенаправленным, ...</w:t>
      </w:r>
    </w:p>
    <w:p>
      <w:pPr>
        <w:pStyle w:val="Heading2"/>
        <w:spacing w:before="360" w:after="0"/>
        <w:rPr/>
      </w:pPr>
      <w:hyperlink r:id="rId239" w:tgtFrame="_blank">
        <w:r>
          <w:rPr>
            <w:rStyle w:val="InternetLink"/>
            <w:rFonts w:eastAsia="ＭＳ 明朝;MS Mincho"/>
          </w:rPr>
          <w:t>Практическая триз-педагогика | Газета «Первое сентября» № 13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ps.1september.ru/article.php?ID=201101310 - </w:t>
      </w:r>
      <w:hyperlink r:id="rId24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4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Научить ребенка размышлять, развиваться творчески, верить в свои силы – именно этих целей я пытаюсь достичь на уроках, строящихся на основе ТРИЗ (теория решения изобретательских задач). И здесь мне хотелось бы ...</w:t>
      </w:r>
    </w:p>
    <w:p>
      <w:pPr>
        <w:pStyle w:val="Heading2"/>
        <w:spacing w:before="360" w:after="0"/>
        <w:rPr/>
      </w:pPr>
      <w:hyperlink r:id="rId242" w:tgtFrame="_blank">
        <w:r>
          <w:rPr>
            <w:rStyle w:val="InternetLink"/>
            <w:rFonts w:eastAsia="ＭＳ 明朝;MS Mincho"/>
          </w:rPr>
          <w:t>Повышение квалификации по программе «ТРИЗ (теория решения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uslugi.tpprf.ru/ru/services/41321/ - </w:t>
      </w:r>
      <w:hyperlink r:id="rId24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4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Получение знаний об инновационной деятельности и инновационных задачах, общей схеме работы в рамках процедуры современной ТРИЗ: Gen3 -ID, модели постановки задач ТРИЗ, формирование практических навыков ...</w:t>
      </w:r>
    </w:p>
    <w:p>
      <w:pPr>
        <w:pStyle w:val="Heading2"/>
        <w:spacing w:before="360" w:after="0"/>
        <w:rPr/>
      </w:pPr>
      <w:hyperlink r:id="rId245" w:tgtFrame="_blank">
        <w:r>
          <w:rPr>
            <w:rStyle w:val="InternetLink"/>
            <w:rFonts w:eastAsia="ＭＳ 明朝;MS Mincho"/>
          </w:rPr>
          <w:t>ОТСМ-ТРИЗ педагогика — Интернет-журнал «Лицей»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gazeta-licey.ru/...and.../ck129-otsm-triz-pedagogika - </w:t>
      </w:r>
      <w:hyperlink r:id="rId24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4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Созданием инструментов для формирования таких способностей занимается педагогика на базе ОТСМ-ТРИЗ (общей теории сильного мышления на базе теории решения изобретательских задач). Эта рубрика — о ней.</w:t>
      </w:r>
    </w:p>
    <w:p>
      <w:pPr>
        <w:pStyle w:val="Heading2"/>
        <w:spacing w:before="360" w:after="0"/>
        <w:rPr/>
      </w:pPr>
      <w:hyperlink r:id="rId248" w:tgtFrame="_blank">
        <w:r>
          <w:rPr>
            <w:rStyle w:val="InternetLink"/>
            <w:rFonts w:eastAsia="ＭＳ 明朝;MS Mincho"/>
          </w:rPr>
          <w:t>Статья по теме: Использование методов технологии ТРИЗ в ДОУ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nsportal.ru/.../ispolzovanie-metodov-tekhnologii-triz-v-... - </w:t>
      </w:r>
      <w:hyperlink r:id="rId24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5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Использование методов технологии ТРИЗ в ДОУ. Современное общество предъявляет новые требования к системе образования подрастающего поколения и в том числе к первой его ступени – дошкольному ...</w:t>
      </w:r>
    </w:p>
    <w:p>
      <w:pPr>
        <w:pStyle w:val="Heading2"/>
        <w:spacing w:before="360" w:after="0"/>
        <w:rPr/>
      </w:pPr>
      <w:hyperlink r:id="rId251" w:tgtFrame="_blank">
        <w:r>
          <w:rPr>
            <w:rStyle w:val="InternetLink"/>
            <w:rFonts w:eastAsia="ＭＳ 明朝;MS Mincho"/>
          </w:rPr>
          <w:t>Технологии ТРИЗ в детском саду в контексте ФГОС ДО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ext.spb.ru &gt; ... &gt; Дошкольное образование. Разное - </w:t>
      </w:r>
      <w:hyperlink r:id="rId25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5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ТРИЗ для детей дошкольного возраста – это система игр, занятий и заданий , способная увеличить эффективность программы, разнообразить виды детской деятельности, развить у детей творческое мышление, ...</w:t>
      </w:r>
    </w:p>
    <w:p>
      <w:pPr>
        <w:pStyle w:val="Heading2"/>
        <w:spacing w:before="360" w:after="0"/>
        <w:rPr/>
      </w:pPr>
      <w:hyperlink r:id="rId254" w:tgtFrame="_blank">
        <w:r>
          <w:rPr>
            <w:rStyle w:val="InternetLink"/>
            <w:rFonts w:eastAsia="ＭＳ 明朝;MS Mincho"/>
          </w:rPr>
          <w:t>Стандарты ТРИЗ для решения инженерных задач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akvobr.ru/standarti_triz_dlya_resheniya_inzhenernih_za... - </w:t>
      </w:r>
      <w:hyperlink r:id="rId25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5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Проект ТЕМПУС NETCENG: Мировые стандарты ТРИЗ для решения инженерных задач ... в июле 2015,профессор Михаил Орлов, основатель МТРИЗ Академии (www.modern-triz-academy.com), автор методологии ...</w:t>
      </w:r>
    </w:p>
    <w:p>
      <w:pPr>
        <w:pStyle w:val="Heading2"/>
        <w:spacing w:before="360" w:after="0"/>
        <w:rPr/>
      </w:pPr>
      <w:hyperlink r:id="rId257" w:tgtFrame="_blank">
        <w:r>
          <w:rPr>
            <w:rStyle w:val="InternetLink"/>
            <w:rFonts w:eastAsia="ＭＳ 明朝;MS Mincho"/>
          </w:rPr>
          <w:t>Сноб – На счет ТРИЗ – Ноябрь 2009 – Журнал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snob.ru/magazine/entry/5368 - </w:t>
      </w:r>
      <w:hyperlink r:id="rId25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5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Пользуясь теорией решения изобретательских задач (ТРИЗ), они находят способы сделать что-то одновременно твердым и мягким, жидким и сыпучим. Но главное – они придумали, как организовать экспорт ...</w:t>
      </w:r>
    </w:p>
    <w:p>
      <w:pPr>
        <w:pStyle w:val="Heading2"/>
        <w:spacing w:before="360" w:after="0"/>
        <w:rPr/>
      </w:pPr>
      <w:hyperlink r:id="rId260" w:tgtFrame="_blank">
        <w:r>
          <w:rPr>
            <w:rStyle w:val="InternetLink"/>
            <w:rFonts w:eastAsia="ＭＳ 明朝;MS Mincho"/>
          </w:rPr>
          <w:t>Инновация и принципы в основе ТРИЗ и TOC - Теория ограничений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tocpeople.com/2013/02/principy-v-osnove-triz-i-toc/ - </w:t>
      </w:r>
      <w:hyperlink r:id="rId26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6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Одна, пришедшая из технического проектирования, и это российская Теория Решения Изобретательских Задач (ТРИЗ, TRIZ). Другая, возникшая в производственном управлении, — Теория ограничений систем ...</w:t>
      </w:r>
    </w:p>
    <w:p>
      <w:pPr>
        <w:pStyle w:val="Heading2"/>
        <w:spacing w:before="360" w:after="0"/>
        <w:rPr/>
      </w:pPr>
      <w:hyperlink r:id="rId263" w:tgtFrame="_blank">
        <w:r>
          <w:rPr>
            <w:rStyle w:val="InternetLink"/>
            <w:rFonts w:eastAsia="ＭＳ 明朝;MS Mincho"/>
          </w:rPr>
          <w:t>Цель, задачи и содержание ТРИЗ-педагогики | ТРИЗ-Исток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triz-istok.ru/.../cel-zadachi-i-soderzhanie-triz-pedagogiki.html - </w:t>
      </w:r>
      <w:hyperlink r:id="rId26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6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Корзун А. В. г. Минск,. Государственный. педагогический колледж №2. Цель, задачи и содержание ТРИЗ-педагогики. Стремительные темпы изменений ставят человека в ситуацию, когда он должен оперативно ...</w:t>
      </w:r>
    </w:p>
    <w:p>
      <w:pPr>
        <w:pStyle w:val="Heading2"/>
        <w:spacing w:before="360" w:after="0"/>
        <w:rPr/>
      </w:pPr>
      <w:hyperlink r:id="rId266" w:tgtFrame="_blank">
        <w:r>
          <w:rPr>
            <w:rStyle w:val="InternetLink"/>
            <w:rFonts w:eastAsia="ＭＳ 明朝;MS Mincho"/>
          </w:rPr>
          <w:t>ТРИЗ: необычные задачи для мозга - Образование в Челябинске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diplom.74.ru/text/education/906911.html - </w:t>
      </w:r>
      <w:hyperlink r:id="rId26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6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Понедельник. У мальчика прозвенел будильник, как обычно, в семь часов утра. Он его выключил и проспал еще час. Потом он встал, собрался, позавтракал и отправился в школу. Сборы и дорога до школы ...</w:t>
      </w:r>
    </w:p>
    <w:p>
      <w:pPr>
        <w:pStyle w:val="Heading2"/>
        <w:spacing w:before="360" w:after="0"/>
        <w:rPr/>
      </w:pPr>
      <w:hyperlink r:id="rId269" w:tgtFrame="_blank">
        <w:r>
          <w:rPr>
            <w:rStyle w:val="InternetLink"/>
            <w:rFonts w:eastAsia="ＭＳ 明朝;MS Mincho"/>
          </w:rPr>
          <w:t>Технология ТРИЗ – как средство формирования творческих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open-lesson.net/5955/ - </w:t>
      </w:r>
      <w:hyperlink r:id="rId27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7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Технология ТРИЗ – как средство формирования творческих способностей учащихся начальных классов в рамках реализации ФГОС. Получить ..... URL: http://triz.natmru/kurs_tam.htm (дата обращения: 12.04.2010). Тамберг Юрий ...</w:t>
      </w:r>
    </w:p>
    <w:p>
      <w:pPr>
        <w:pStyle w:val="Heading2"/>
        <w:spacing w:before="360" w:after="0"/>
        <w:rPr/>
      </w:pPr>
      <w:hyperlink r:id="rId272" w:tgtFrame="_blank">
        <w:r>
          <w:rPr>
            <w:rStyle w:val="InternetLink"/>
            <w:rFonts w:eastAsia="ＭＳ 明朝;MS Mincho"/>
          </w:rPr>
          <w:t>Курс лекций «Теория решения изобретательских задач» (ТРИЗ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tube.sfu-kras.ru/video/157 - </w:t>
      </w:r>
      <w:hyperlink r:id="rId27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drawing>
          <wp:inline distT="0" distB="0" distL="0" distR="0">
            <wp:extent cx="723900" cy="581025"/>
            <wp:effectExtent l="0" t="0" r="0" b="0"/>
            <wp:docPr id="1" name="Image1" descr="">
              <a:hlinkClick xmlns:a="http://schemas.openxmlformats.org/drawingml/2006/main" r:id="rId2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Теория решения изобретательских задач (ТРИЗ). Лекция 3. Методы активизации перебора вариантов. Мозговой штурм, синектика, метод ...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投稿日：</w:t>
      </w:r>
      <w:r>
        <w:rPr>
          <w:rFonts w:eastAsia="ＭＳ 明朝;MS Mincho"/>
        </w:rPr>
        <w:t>2009</w:t>
      </w:r>
      <w:r>
        <w:rPr>
          <w:rFonts w:eastAsia="ＭＳ 明朝;MS Mincho"/>
        </w:rPr>
        <w:t>年</w:t>
      </w:r>
      <w:r>
        <w:rPr>
          <w:rFonts w:eastAsia="ＭＳ 明朝;MS Mincho"/>
        </w:rPr>
        <w:t>2</w:t>
      </w:r>
      <w:r>
        <w:rPr>
          <w:rFonts w:eastAsia="ＭＳ 明朝;MS Mincho"/>
        </w:rPr>
        <w:t>月</w:t>
      </w:r>
      <w:r>
        <w:rPr>
          <w:rFonts w:eastAsia="ＭＳ 明朝;MS Mincho"/>
        </w:rPr>
        <w:t>12</w:t>
      </w:r>
      <w:r>
        <w:rPr>
          <w:rFonts w:eastAsia="ＭＳ 明朝;MS Mincho"/>
        </w:rPr>
        <w:t>日</w:t>
      </w:r>
    </w:p>
    <w:p>
      <w:pPr>
        <w:pStyle w:val="Heading2"/>
        <w:spacing w:before="360" w:after="0"/>
        <w:rPr/>
      </w:pPr>
      <w:hyperlink r:id="rId276" w:tgtFrame="_blank">
        <w:r>
          <w:rPr>
            <w:rStyle w:val="InternetLink"/>
            <w:rFonts w:eastAsia="ＭＳ 明朝;MS Mincho"/>
          </w:rPr>
          <w:t>Summer School of Inventive Thinking: Systematic Approach to Creativity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spbstu-eng.ru/index.php5?module=menu&amp;class... - </w:t>
      </w:r>
      <w:hyperlink r:id="rId27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7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School of Inventive Thinking: Systematic Approach to Creativity (TRIZ-based). July, 2013. Department of International Cooperation Are you creative? Can you easily generate new ideas and "think out of the box"? Whithin the program you will ...</w:t>
      </w:r>
    </w:p>
    <w:p>
      <w:pPr>
        <w:pStyle w:val="Heading2"/>
        <w:spacing w:before="360" w:after="0"/>
        <w:rPr/>
      </w:pPr>
      <w:hyperlink r:id="rId279" w:tgtFrame="_blank">
        <w:r>
          <w:rPr>
            <w:rStyle w:val="InternetLink"/>
            <w:rFonts w:eastAsia="ＭＳ 明朝;MS Mincho"/>
          </w:rPr>
          <w:t>Несостоятельность ТРИЗ - Артур Валиуллин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artwalek.ru/article/2015-11-15/ - </w:t>
      </w:r>
      <w:hyperlink r:id="rId28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8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Цель понятная и в целом достойная, но поучительна в своей принципиальной несостоятельности и изначальной бесперспективности. Чтобы понять несостоятельность и бесперспективность ТРИЗ, нужно знать ...</w:t>
      </w:r>
    </w:p>
    <w:p>
      <w:pPr>
        <w:pStyle w:val="Heading2"/>
        <w:spacing w:before="360" w:after="0"/>
        <w:rPr/>
      </w:pPr>
      <w:hyperlink r:id="rId282" w:tgtFrame="_blank">
        <w:r>
          <w:rPr>
            <w:rStyle w:val="InternetLink"/>
            <w:rFonts w:eastAsia="ＭＳ 明朝;MS Mincho"/>
          </w:rPr>
          <w:t>Управление изменениями в компании | Обучение | ТРИЗ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markus.spb.ru/teach/triz-expert.shtml - </w:t>
      </w:r>
      <w:hyperlink r:id="rId28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8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Убить противоречие. Ольга Рубан, Журнал "Эксперт" № 48, декабрь 2007 г. Размещено у нас 29.07.08. Советский энтузиаст-одиночка Генрих Альтшуллер придумал теорию решения изобретательских задач. Сегодня его ученики ...</w:t>
      </w:r>
    </w:p>
    <w:p>
      <w:pPr>
        <w:pStyle w:val="Heading2"/>
        <w:spacing w:before="360" w:after="0"/>
        <w:rPr/>
      </w:pPr>
      <w:hyperlink r:id="rId285" w:tgtFrame="_blank">
        <w:r>
          <w:rPr>
            <w:rStyle w:val="InternetLink"/>
            <w:rFonts w:eastAsia="ＭＳ 明朝;MS Mincho"/>
          </w:rPr>
          <w:t>ТРИЗ - Центр креативных технологий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inventech.ru/pub/methods/triz/ - </w:t>
      </w:r>
      <w:hyperlink r:id="rId28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8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ТРИЗ - теория решения изобретательских задач декларировалась ее автором Г.С. Альтшуллером как альтернатива многочисленным и малоэффективным методам активизации перебора вариантов, позволяющая "превратить ...</w:t>
      </w:r>
    </w:p>
    <w:p>
      <w:pPr>
        <w:pStyle w:val="Heading2"/>
        <w:spacing w:before="360" w:after="0"/>
        <w:rPr/>
      </w:pPr>
      <w:hyperlink r:id="rId288" w:tgtFrame="_blank">
        <w:r>
          <w:rPr>
            <w:rStyle w:val="InternetLink"/>
            <w:rFonts w:eastAsia="ＭＳ 明朝;MS Mincho"/>
          </w:rPr>
          <w:t>ТРИЗ-технология как способ реализации ФГОС ДО в процессе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interactive-plus.ru/ru/article/16624/discussion_platform - </w:t>
      </w:r>
      <w:hyperlink r:id="rId28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9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в данной статье автор затрагивает проблему совпадения в подходах ТРИЗ- РТВ и ФГОС ДО к решению задач познавательного развития дошкольников. Взгляд, представленный в работе, может быть интересен ...</w:t>
      </w:r>
    </w:p>
    <w:p>
      <w:pPr>
        <w:pStyle w:val="Heading2"/>
        <w:spacing w:before="360" w:after="0"/>
        <w:rPr/>
      </w:pPr>
      <w:hyperlink r:id="rId291" w:tgtFrame="_blank">
        <w:r>
          <w:rPr>
            <w:rStyle w:val="InternetLink"/>
            <w:rFonts w:eastAsia="ＭＳ 明朝;MS Mincho"/>
          </w:rPr>
          <w:t>ТРИЗ – технология инновационного мышления - Деловой мир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delovoymir.biz/triz-tehnologiya-innovacionnogo-myshl... - </w:t>
      </w:r>
      <w:hyperlink r:id="rId29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9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ТРИЗ хоть и называется теорией, но не является ею в строго научном смысле. Это комплекс эффективных, проверенных практикой инструментов для решения инновационных задач, представляющий собой ...</w:t>
      </w:r>
    </w:p>
    <w:p>
      <w:pPr>
        <w:pStyle w:val="Heading2"/>
        <w:spacing w:before="360" w:after="0"/>
        <w:rPr/>
      </w:pPr>
      <w:hyperlink r:id="rId294" w:tgtFrame="_blank">
        <w:r>
          <w:rPr>
            <w:rStyle w:val="InternetLink"/>
            <w:rFonts w:eastAsia="ＭＳ 明朝;MS Mincho"/>
          </w:rPr>
          <w:t>Официальный сайт МБУ «Лицей № 57» г.о. Тольятти - ТРИЗ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school57.tgl.ru/content/ls/253 - </w:t>
      </w:r>
      <w:hyperlink r:id="rId29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9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ТРИЗ. Сотрудник, ответственный за полноту и актуальность информации раздела - Журавлева Татьяна Николаевна. Межгородская научно- практическая конференция "Современные ТРИЗ-технологии в развитии ...</w:t>
      </w:r>
    </w:p>
    <w:p>
      <w:pPr>
        <w:pStyle w:val="Heading2"/>
        <w:spacing w:before="360" w:after="0"/>
        <w:rPr/>
      </w:pPr>
      <w:hyperlink r:id="rId297" w:tgtFrame="_blank">
        <w:r>
          <w:rPr>
            <w:rStyle w:val="InternetLink"/>
            <w:rFonts w:eastAsia="ＭＳ 明朝;MS Mincho"/>
          </w:rPr>
          <w:t>ТРИЗ и РКМ технологии на уроках английского языка - Инфоурок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infourok.ru &gt; ... &gt; Иностранные языки - </w:t>
      </w:r>
      <w:hyperlink r:id="rId29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9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В этой связи, использование на уроках иностранного языка приемов ТРИЗ ( теории решения исследовательских задач) и РКМ (технологии развития критического мышления) приобретает особую актуальность.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before="180" w:after="0"/>
        <w:ind w:left="840" w:hanging="0"/>
        <w:rPr>
          <w:rFonts w:eastAsia="ＭＳ 明朝;MS Mincho"/>
          <w:vanish/>
        </w:rPr>
      </w:pPr>
      <w:r>
        <w:rPr>
          <w:rFonts w:eastAsia="ＭＳ 明朝;MS Mincho"/>
          <w:vanish/>
        </w:rPr>
        <w:t>フォームの始まり</w:t>
      </w:r>
    </w:p>
    <w:sectPr>
      <w:headerReference w:type="default" r:id="rId300"/>
      <w:footerReference w:type="default" r:id="rId301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50" w:after="0"/>
      <w:ind w:left="200" w:hanging="0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ja-JP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100" w:after="0"/>
      <w:outlineLvl w:val="0"/>
    </w:pPr>
    <w:rPr>
      <w:rFonts w:ascii="Arial" w:hAnsi="Arial" w:eastAsia="ＭＳ ゴシック;MS Gothic" w:cs="Arial"/>
      <w:b/>
      <w:color w:val="FF0000"/>
      <w:kern w:val="2"/>
      <w:sz w:val="24"/>
      <w:szCs w:val="24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00" w:after="0"/>
      <w:outlineLvl w:val="1"/>
    </w:pPr>
    <w:rPr>
      <w:rFonts w:ascii="Arial" w:hAnsi="Arial" w:eastAsia="Arial" w:cs="Arial"/>
      <w:b/>
      <w:color w:val="000099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Arial" w:hAnsi="Arial" w:eastAsia="Arial" w:cs="Arial"/>
      <w:b/>
      <w:color w:val="000099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b/>
      <w:color w:val="FF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表題 (文字)"/>
    <w:qFormat/>
    <w:rPr>
      <w:rFonts w:ascii="Arial" w:hAnsi="Arial" w:eastAsia="ＭＳ ゴシック;MS Gothic" w:cs="Arial"/>
      <w:b/>
      <w:color w:val="FF0000"/>
      <w:kern w:val="2"/>
      <w:sz w:val="32"/>
      <w:szCs w:val="32"/>
    </w:rPr>
  </w:style>
  <w:style w:type="character" w:styleId="Style13">
    <w:name w:val="副題 (文字)"/>
    <w:qFormat/>
    <w:rPr>
      <w:rFonts w:ascii="Arial" w:hAnsi="Arial" w:eastAsia="ＭＳ ゴシック;MS Gothic" w:cs="Times New Roman"/>
      <w:b/>
      <w:color w:val="FF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Times New Roman" w:hAnsi="Times New Roman" w:eastAsia="Times New Roman" w:cs="Times New Roman"/>
      <w:color w:val="000000"/>
      <w:kern w:val="2"/>
      <w:sz w:val="21"/>
      <w:szCs w:val="21"/>
    </w:rPr>
  </w:style>
  <w:style w:type="character" w:styleId="Style15">
    <w:name w:val="フッター (文字)"/>
    <w:qFormat/>
    <w:rPr>
      <w:rFonts w:ascii="Times New Roman" w:hAnsi="Times New Roman" w:eastAsia="Times New Roman" w:cs="Times New Roman"/>
      <w:color w:val="000000"/>
      <w:kern w:val="2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0"/>
    </w:pPr>
    <w:rPr>
      <w:rFonts w:ascii="Arial" w:hAnsi="Arial" w:eastAsia="ＭＳ ゴシック;MS Gothic" w:cs="Times New Roman"/>
      <w:b/>
      <w:color w:val="FF0000"/>
      <w:sz w:val="24"/>
      <w:szCs w:val="24"/>
    </w:rPr>
  </w:style>
  <w:style w:type="paragraph" w:styleId="Web">
    <w:name w:val="標準 (Web)"/>
    <w:basedOn w:val="Normal"/>
    <w:qFormat/>
    <w:pPr>
      <w:widowControl/>
      <w:snapToGrid w:val="true"/>
      <w:spacing w:before="280" w:after="280"/>
      <w:ind w:left="0" w:hanging="0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he.yahoofs.jp/search/cache?c=7HUf-qzfynYJ&amp;p=TRIZ+OR++&#1058;&#1056;&#1048;&#1047;&amp;u=https%3A%2F%2F4brain.ru%2Ftriz%2F" TargetMode="External"/><Relationship Id="rId3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4brain.ru" TargetMode="External"/><Relationship Id="rId4" Type="http://schemas.openxmlformats.org/officeDocument/2006/relationships/hyperlink" Target="https://4brain.ru/triz/" TargetMode="External"/><Relationship Id="rId5" Type="http://schemas.openxmlformats.org/officeDocument/2006/relationships/hyperlink" Target="http://cache.yahoofs.jp/search/cache?c=7HUf-qzfynYJ&amp;p=TRIZ+OR++&#1058;&#1056;&#1048;&#1047;&amp;u=https%3A%2F%2F4brain.ru%2Ftriz%2F" TargetMode="External"/><Relationship Id="rId6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4brain.ru" TargetMode="External"/><Relationship Id="rId7" Type="http://schemas.openxmlformats.org/officeDocument/2006/relationships/hyperlink" Target="https://4brain.ru/triz/vvedenie.php" TargetMode="External"/><Relationship Id="rId8" Type="http://schemas.openxmlformats.org/officeDocument/2006/relationships/hyperlink" Target="http://cache.yahoofs.jp/search/cache?c=cv0ffVCMvz4J&amp;p=TRIZ+OR++&#1058;&#1056;&#1048;&#1047;&amp;u=https%3A%2F%2F4brain.ru%2Ftriz%2Fvvedenie.php" TargetMode="External"/><Relationship Id="rId9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4brain.ru" TargetMode="External"/><Relationship Id="rId10" Type="http://schemas.openxmlformats.org/officeDocument/2006/relationships/hyperlink" Target="https://trizway.com/art/trizschool/" TargetMode="External"/><Relationship Id="rId11" Type="http://schemas.openxmlformats.org/officeDocument/2006/relationships/hyperlink" Target="http://cache.yahoofs.jp/search/cache?c=MpUvEumf64wJ&amp;p=TRIZ+OR++&#1058;&#1056;&#1048;&#1047;&amp;u=https%3A%2F%2Ftrizway.com%2Fart%2Ftrizschool%2F" TargetMode="External"/><Relationship Id="rId12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trizway.com" TargetMode="External"/><Relationship Id="rId13" Type="http://schemas.openxmlformats.org/officeDocument/2006/relationships/hyperlink" Target="http://www.metodolog.ru/01008/01008.html" TargetMode="External"/><Relationship Id="rId14" Type="http://schemas.openxmlformats.org/officeDocument/2006/relationships/hyperlink" Target="http://cache.yahoofs.jp/search/cache?c=1XRRdQYsS6YJ&amp;p=TRIZ+OR++&#1058;&#1056;&#1048;&#1047;&amp;u=www.metodolog.ru%2F01008%2F01008.html" TargetMode="External"/><Relationship Id="rId15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www.metodolog.ru" TargetMode="External"/><Relationship Id="rId16" Type="http://schemas.openxmlformats.org/officeDocument/2006/relationships/hyperlink" Target="https://altshuller.ru/triz/technique1.asp" TargetMode="External"/><Relationship Id="rId17" Type="http://schemas.openxmlformats.org/officeDocument/2006/relationships/hyperlink" Target="http://cache.yahoofs.jp/search/cache?c=5ppjoqypuP0J&amp;p=TRIZ+OR++&#1058;&#1056;&#1048;&#1047;&amp;u=https%3A%2F%2Faltshuller.ru%2Ftriz%2Ftechnique1.asp" TargetMode="External"/><Relationship Id="rId18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altshuller.ru" TargetMode="External"/><Relationship Id="rId19" Type="http://schemas.openxmlformats.org/officeDocument/2006/relationships/hyperlink" Target="https://www.altshuller.ru/triz/standards1.asp" TargetMode="External"/><Relationship Id="rId20" Type="http://schemas.openxmlformats.org/officeDocument/2006/relationships/hyperlink" Target="http://cache.yahoofs.jp/search/cache?c=bHvQ1U0olu0J&amp;p=TRIZ+OR++&#1058;&#1056;&#1048;&#1047;&amp;u=https%3A%2F%2Fwww.altshuller.ru%2Ftriz%2Fstandards1.asp" TargetMode="External"/><Relationship Id="rId21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www.altshuller.ru" TargetMode="External"/><Relationship Id="rId22" Type="http://schemas.openxmlformats.org/officeDocument/2006/relationships/hyperlink" Target="https://experimental-psychic.ru/triz_chto_eto/" TargetMode="External"/><Relationship Id="rId23" Type="http://schemas.openxmlformats.org/officeDocument/2006/relationships/hyperlink" Target="http://cache.yahoofs.jp/search/cache?c=ua6OuQ9WBi8J&amp;p=TRIZ+OR++&#1058;&#1056;&#1048;&#1047;&amp;u=https%3A%2F%2Fexperimental-psychic.ru%2Ftriz_chto_eto%2F" TargetMode="External"/><Relationship Id="rId24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experimental-psychic.ru" TargetMode="External"/><Relationship Id="rId25" Type="http://schemas.openxmlformats.org/officeDocument/2006/relationships/hyperlink" Target="http://www.triz.natm.ru/trizz/triz1_03.htm" TargetMode="External"/><Relationship Id="rId26" Type="http://schemas.openxmlformats.org/officeDocument/2006/relationships/hyperlink" Target="http://cache.yahoofs.jp/search/cache?c=4FyjzoqcYIcJ&amp;p=TRIZ+OR++&#1058;&#1056;&#1048;&#1047;&amp;u=www.triz.natm.ru%2Ftrizz%2Ftriz1_03.htm" TargetMode="External"/><Relationship Id="rId27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www.triz.natm.ru" TargetMode="External"/><Relationship Id="rId28" Type="http://schemas.openxmlformats.org/officeDocument/2006/relationships/hyperlink" Target="https://openedu.ru/course/urfu/TRIZ/" TargetMode="External"/><Relationship Id="rId29" Type="http://schemas.openxmlformats.org/officeDocument/2006/relationships/hyperlink" Target="http://cache.yahoofs.jp/search/cache?c=ED8Mf9GO3Z8J&amp;p=TRIZ+OR++&#1058;&#1056;&#1048;&#1047;&amp;u=https%3A%2F%2Fopenedu.ru%2Fcourse%2Furfu%2FTRIZ%2F" TargetMode="External"/><Relationship Id="rId30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openedu.ru" TargetMode="External"/><Relationship Id="rId31" Type="http://schemas.openxmlformats.org/officeDocument/2006/relationships/hyperlink" Target="http://mayakschool.ru/triz6.html" TargetMode="External"/><Relationship Id="rId32" Type="http://schemas.openxmlformats.org/officeDocument/2006/relationships/hyperlink" Target="http://cache.yahoofs.jp/search/cache?c=Kqwqj-f4DlkJ&amp;p=TRIZ+OR++&#1058;&#1056;&#1048;&#1047;&amp;u=mayakschool.ru%2Ftriz6.html" TargetMode="External"/><Relationship Id="rId33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mayakschool.ru" TargetMode="External"/><Relationship Id="rId34" Type="http://schemas.openxmlformats.org/officeDocument/2006/relationships/hyperlink" Target="https://vikent.ru/enc/5144/" TargetMode="External"/><Relationship Id="rId35" Type="http://schemas.openxmlformats.org/officeDocument/2006/relationships/hyperlink" Target="http://cache.yahoofs.jp/search/cache?c=fpz0UU0yTWUJ&amp;p=TRIZ+OR++&#1058;&#1056;&#1048;&#1047;&amp;u=https%3A%2F%2Fvikent.ru%2Fenc%2F5144%2F" TargetMode="External"/><Relationship Id="rId36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vikent.ru" TargetMode="External"/><Relationship Id="rId37" Type="http://schemas.openxmlformats.org/officeDocument/2006/relationships/hyperlink" Target="https://www.trizland.ru/tasks/" TargetMode="External"/><Relationship Id="rId38" Type="http://schemas.openxmlformats.org/officeDocument/2006/relationships/hyperlink" Target="http://cache.yahoofs.jp/search/cache?c=JbnXYwA25ZcJ&amp;p=TRIZ+OR++&#1058;&#1056;&#1048;&#1047;&amp;u=https%3A%2F%2Fwww.trizland.ru%2Ftasks%2F" TargetMode="External"/><Relationship Id="rId39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www.trizland.ru" TargetMode="External"/><Relationship Id="rId40" Type="http://schemas.openxmlformats.org/officeDocument/2006/relationships/hyperlink" Target="https://synergyregions.ru/lp/kozhemyako/kou-v1/" TargetMode="External"/><Relationship Id="rId41" Type="http://schemas.openxmlformats.org/officeDocument/2006/relationships/hyperlink" Target="http://cache.yahoofs.jp/search/cache?c=FL8ZRAKHDmIJ&amp;p=TRIZ+OR++&#1058;&#1056;&#1048;&#1047;&amp;u=https%3A%2F%2Fsynergyregions.ru%2Flp%2Fkozhemyako%2Fkou-v1%2F" TargetMode="External"/><Relationship Id="rId42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synergyregions.ru" TargetMode="External"/><Relationship Id="rId43" Type="http://schemas.openxmlformats.org/officeDocument/2006/relationships/hyperlink" Target="http://www.up-pro.ru/library/personnel_management/training/triz-rusal.html" TargetMode="External"/><Relationship Id="rId44" Type="http://schemas.openxmlformats.org/officeDocument/2006/relationships/hyperlink" Target="http://cache.yahoofs.jp/search/cache?c=0Wve8oSQFOgJ&amp;p=TRIZ+OR++&#1058;&#1056;&#1048;&#1047;&amp;u=www.up-pro.ru%2Flibrary%2Fpersonnel_management%2Ftraining%2Ftriz-rusal.html" TargetMode="External"/><Relationship Id="rId45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www.up-pro.ru" TargetMode="External"/><Relationship Id="rId46" Type="http://schemas.openxmlformats.org/officeDocument/2006/relationships/hyperlink" Target="https://ivanpalii.com/ideal-final-result/" TargetMode="External"/><Relationship Id="rId47" Type="http://schemas.openxmlformats.org/officeDocument/2006/relationships/hyperlink" Target="http://cache.yahoofs.jp/search/cache?c=8000FuCVTnkJ&amp;p=TRIZ+OR++&#1058;&#1056;&#1048;&#1047;&amp;u=https%3A%2F%2Fivanpalii.com%2Fideal-final-result%2F" TargetMode="External"/><Relationship Id="rId48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ivanpalii.com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http://cache.yahoofs.jp/search/cache?c=VpCWThidDi8J&amp;p=TRIZ+OR++&#1058;&#1056;&#1048;&#1047;&amp;u=xn--i1abbnckbmcl9fb.xn--p1ai%2F%25D1%2581%25D1%2582%25D0%25B0%25D1%2582%25D1%258C%25D0%25B8%2F314082%2F" TargetMode="External"/><Relationship Id="rId51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xn--i1abbnckbmcl9fb.xn--p1ai" TargetMode="External"/><Relationship Id="rId52" Type="http://schemas.openxmlformats.org/officeDocument/2006/relationships/hyperlink" Target="https://vc.ru/flood/30415-istoriya-razvitiya-otechestvennoy-tehnologii-triz" TargetMode="External"/><Relationship Id="rId53" Type="http://schemas.openxmlformats.org/officeDocument/2006/relationships/hyperlink" Target="http://cache.yahoofs.jp/search/cache?c=RJdc9328VfAJ&amp;p=TRIZ+OR++&#1058;&#1056;&#1048;&#1047;&amp;u=https%3A%2F%2Fvc.ru%2Fflood%2F30415-istoriya-razvitiya-otechestvennoy-tehnologii-triz" TargetMode="External"/><Relationship Id="rId54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vc.ru" TargetMode="External"/><Relationship Id="rId55" Type="http://schemas.openxmlformats.org/officeDocument/2006/relationships/hyperlink" Target="http://www.ya-roditel.ru/professionals/pedagogika/sistema-triz-kak-metod-razvitiya-tvorcheskogo-myshleniya/" TargetMode="External"/><Relationship Id="rId56" Type="http://schemas.openxmlformats.org/officeDocument/2006/relationships/hyperlink" Target="http://cache.yahoofs.jp/search/cache?c=nZ_UuR-PjjcJ&amp;p=TRIZ+OR++&#1058;&#1056;&#1048;&#1047;&amp;u=www.ya-roditel.ru%2Fprofessionals%2Fpedagogika%2Fsistema-triz-kak-metod-razvitiya-tvorcheskogo-myshleniya%2F" TargetMode="External"/><Relationship Id="rId57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www.ya-roditel.ru" TargetMode="External"/><Relationship Id="rId58" Type="http://schemas.openxmlformats.org/officeDocument/2006/relationships/hyperlink" Target="https://kakzdorovo.center/triz-dlya-detey" TargetMode="External"/><Relationship Id="rId59" Type="http://schemas.openxmlformats.org/officeDocument/2006/relationships/hyperlink" Target="http://cache.yahoofs.jp/search/cache?c=Kg-b0MB8CNwJ&amp;p=TRIZ+OR++&#1058;&#1056;&#1048;&#1047;&amp;u=https%3A%2F%2Fkakzdorovo.center%2Ftriz-dlya-detey" TargetMode="External"/><Relationship Id="rId60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kakzdorovo.center" TargetMode="External"/><Relationship Id="rId61" Type="http://schemas.openxmlformats.org/officeDocument/2006/relationships/hyperlink" Target="https://www.ozon.ru/context/detail/id/34584363/" TargetMode="External"/><Relationship Id="rId62" Type="http://schemas.openxmlformats.org/officeDocument/2006/relationships/hyperlink" Target="http://cache.yahoofs.jp/search/cache?c=kn5PAyimsN4J&amp;p=TRIZ+OR++&#1058;&#1056;&#1048;&#1047;&amp;u=https%3A%2F%2Fwww.ozon.ru%2Fcontext%2Fdetail%2Fid%2F34584363%2F" TargetMode="External"/><Relationship Id="rId63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www.ozon.ru" TargetMode="External"/><Relationship Id="rId64" Type="http://schemas.openxmlformats.org/officeDocument/2006/relationships/hyperlink" Target="https://universarium.org/course/458" TargetMode="External"/><Relationship Id="rId65" Type="http://schemas.openxmlformats.org/officeDocument/2006/relationships/hyperlink" Target="http://cache.yahoofs.jp/search/cache?c=mjhqyTtNidEJ&amp;p=TRIZ+OR++&#1058;&#1056;&#1048;&#1047;&amp;u=https%3A%2F%2Funiversarium.org%2Fcourse%2F458" TargetMode="External"/><Relationship Id="rId66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universarium.org" TargetMode="External"/><Relationship Id="rId67" Type="http://schemas.openxmlformats.org/officeDocument/2006/relationships/hyperlink" Target="https://skrebeyko.ru/shop/zhivye-pisma/pisma-dlya-detej/triz-dlya-detej/" TargetMode="External"/><Relationship Id="rId68" Type="http://schemas.openxmlformats.org/officeDocument/2006/relationships/hyperlink" Target="http://cache.yahoofs.jp/search/cache?c=go7tApJQa6MJ&amp;p=TRIZ+OR++&#1058;&#1056;&#1048;&#1047;&amp;u=https%3A%2F%2Fskrebeyko.ru%2Fshop%2Fzhivye-pisma%2Fpisma-dlya-detej%2Ftriz-dlya-detej%2F" TargetMode="External"/><Relationship Id="rId69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skrebeyko.ru" TargetMode="External"/><Relationship Id="rId70" Type="http://schemas.openxmlformats.org/officeDocument/2006/relationships/hyperlink" Target="https://www.7ya.ru/article/Kak-stat-izobretatelem-Zadachi-i-igry-TRIZ-dlya-detej-i-vzroslyh/" TargetMode="External"/><Relationship Id="rId71" Type="http://schemas.openxmlformats.org/officeDocument/2006/relationships/hyperlink" Target="http://cache.yahoofs.jp/search/cache?c=ZnJp2Oc-eRYJ&amp;p=TRIZ+OR++&#1058;&#1056;&#1048;&#1047;&amp;u=https%3A%2F%2Fwww.7ya.ru%2Farticle%2FKak-stat-izobretatelem-Zadachi-i-igry-TRIZ-dlya-detej-i-vzroslyh%2F" TargetMode="External"/><Relationship Id="rId72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www.7ya.ru" TargetMode="External"/><Relationship Id="rId73" Type="http://schemas.openxmlformats.org/officeDocument/2006/relationships/hyperlink" Target="http://center-tvorchestva.ru/triz-nauchno-texnicheskaya-olimpiada.html" TargetMode="External"/><Relationship Id="rId74" Type="http://schemas.openxmlformats.org/officeDocument/2006/relationships/hyperlink" Target="http://cache.yahoofs.jp/search/cache?c=-brFo_QGLIgJ&amp;p=TRIZ+OR++&#1058;&#1056;&#1048;&#1047;&amp;u=center-tvorchestva.ru%2Ftriz-nauchno-texnicheskaya-olimpiada.html" TargetMode="External"/><Relationship Id="rId75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center-tvorchestva.ru" TargetMode="External"/><Relationship Id="rId76" Type="http://schemas.openxmlformats.org/officeDocument/2006/relationships/hyperlink" Target="https://leader-id.ru/event/6410/" TargetMode="External"/><Relationship Id="rId77" Type="http://schemas.openxmlformats.org/officeDocument/2006/relationships/hyperlink" Target="http://cache.yahoofs.jp/search/cache?c=nMEmDjllJHEJ&amp;p=TRIZ+OR++&#1058;&#1056;&#1048;&#1047;&amp;u=https%3A%2F%2Fleader-id.ru%2Fevent%2F6410%2F" TargetMode="External"/><Relationship Id="rId78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leader-id.ru" TargetMode="External"/><Relationship Id="rId79" Type="http://schemas.openxmlformats.org/officeDocument/2006/relationships/hyperlink" Target="http://ratriz.ru/pedagogam" TargetMode="External"/><Relationship Id="rId80" Type="http://schemas.openxmlformats.org/officeDocument/2006/relationships/hyperlink" Target="http://cache.yahoofs.jp/search/cache?c=1bfQ8fyaDpEJ&amp;p=TRIZ+OR++&#1058;&#1056;&#1048;&#1047;&amp;u=ratriz.ru%2Fpedagogam" TargetMode="External"/><Relationship Id="rId81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ratriz.ru" TargetMode="External"/><Relationship Id="rId82" Type="http://schemas.openxmlformats.org/officeDocument/2006/relationships/hyperlink" Target="https://www.labirint.ru/books/569042/" TargetMode="External"/><Relationship Id="rId83" Type="http://schemas.openxmlformats.org/officeDocument/2006/relationships/hyperlink" Target="http://cache.yahoofs.jp/search/cache?c=9r8LD95qER0J&amp;p=TRIZ+OR++&#1058;&#1056;&#1048;&#1047;&amp;u=https%3A%2F%2Fwww.labirint.ru%2Fbooks%2F569042%2F" TargetMode="External"/><Relationship Id="rId84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www.labirint.ru" TargetMode="External"/><Relationship Id="rId85" Type="http://schemas.openxmlformats.org/officeDocument/2006/relationships/hyperlink" Target="https://habr.com/post/314336/" TargetMode="External"/><Relationship Id="rId86" Type="http://schemas.openxmlformats.org/officeDocument/2006/relationships/hyperlink" Target="http://cache.yahoofs.jp/search/cache?c=vvtFeRGq1KQJ&amp;p=TRIZ+OR++&#1058;&#1056;&#1048;&#1047;&amp;u=https%3A%2F%2Fhabr.com%2Fpost%2F314336%2F" TargetMode="External"/><Relationship Id="rId87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habr.com" TargetMode="External"/><Relationship Id="rId88" Type="http://schemas.openxmlformats.org/officeDocument/2006/relationships/hyperlink" Target="http://triz.74211s030.edusite.ru/p16aa1.html" TargetMode="External"/><Relationship Id="rId89" Type="http://schemas.openxmlformats.org/officeDocument/2006/relationships/hyperlink" Target="http://cache.yahoofs.jp/search/cache?c=t5--7xb5lX4J&amp;p=TRIZ+OR++&#1058;&#1056;&#1048;&#1047;&amp;u=triz.74211s030.edusite.ru%2Fp16aa1.html" TargetMode="External"/><Relationship Id="rId90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triz.74211s030.edusite.ru" TargetMode="External"/><Relationship Id="rId91" Type="http://schemas.openxmlformats.org/officeDocument/2006/relationships/hyperlink" Target="http://k-obr.spb.ru/news/news/385/" TargetMode="External"/><Relationship Id="rId92" Type="http://schemas.openxmlformats.org/officeDocument/2006/relationships/hyperlink" Target="http://cache.yahoofs.jp/search/cache?c=TpQNf3j68VAJ&amp;p=TRIZ+OR++&#1058;&#1056;&#1048;&#1047;&amp;u=k-obr.spb.ru%2Fnews%2Fnews%2F385%2F" TargetMode="External"/><Relationship Id="rId93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k-obr.spb.ru" TargetMode="External"/><Relationship Id="rId94" Type="http://schemas.openxmlformats.org/officeDocument/2006/relationships/hyperlink" Target="https://theoryandpractice.ru/tags/48713-triz" TargetMode="External"/><Relationship Id="rId95" Type="http://schemas.openxmlformats.org/officeDocument/2006/relationships/hyperlink" Target="http://cache.yahoofs.jp/search/cache?c=RV-217kLnI0J&amp;p=TRIZ+OR++&#1058;&#1056;&#1048;&#1047;&amp;u=https%3A%2F%2Ftheoryandpractice.ru%2Ftags%2F48713-triz" TargetMode="External"/><Relationship Id="rId96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theoryandpractice.ru" TargetMode="External"/><Relationship Id="rId97" Type="http://schemas.openxmlformats.org/officeDocument/2006/relationships/hyperlink" Target="http://www.triz-expert.ru/kak-eto-rabotaet-osnovy-triz" TargetMode="External"/><Relationship Id="rId98" Type="http://schemas.openxmlformats.org/officeDocument/2006/relationships/hyperlink" Target="http://cache.yahoofs.jp/search/cache?c=av53cMIw3NQJ&amp;p=TRIZ+OR++&#1058;&#1056;&#1048;&#1047;&amp;u=www.triz-expert.ru%2Fkak-eto-rabotaet-osnovy-triz" TargetMode="External"/><Relationship Id="rId99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www.triz-expert.ru" TargetMode="External"/><Relationship Id="rId100" Type="http://schemas.openxmlformats.org/officeDocument/2006/relationships/hyperlink" Target="http://www.triz-chance.ru/triz-chance.html" TargetMode="External"/><Relationship Id="rId101" Type="http://schemas.openxmlformats.org/officeDocument/2006/relationships/hyperlink" Target="http://cache.yahoofs.jp/search/cache?c=YoB3j2UIOccJ&amp;p=TRIZ+OR++&#1058;&#1056;&#1048;&#1047;&amp;u=www.triz-chance.ru%2Ftriz-chance.html" TargetMode="External"/><Relationship Id="rId102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www.triz-chance.ru" TargetMode="External"/><Relationship Id="rId103" Type="http://schemas.openxmlformats.org/officeDocument/2006/relationships/hyperlink" Target="https://www.eduneo.ru/priemy-triz-pedagogiki-na-urokax-v-nachalnoj-shkole/" TargetMode="External"/><Relationship Id="rId104" Type="http://schemas.openxmlformats.org/officeDocument/2006/relationships/hyperlink" Target="http://cache.yahoofs.jp/search/cache?c=7eoD-aORa9AJ&amp;p=TRIZ+OR++&#1058;&#1056;&#1048;&#1047;&amp;u=https%3A%2F%2Fwww.eduneo.ru%2Fpriemy-triz-pedagogiki-na-urokax-v-nachalnoj-shkole%2F" TargetMode="External"/><Relationship Id="rId105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www.eduneo.ru" TargetMode="External"/><Relationship Id="rId106" Type="http://schemas.openxmlformats.org/officeDocument/2006/relationships/hyperlink" Target="http://www.treko.ru/show_dict_1035" TargetMode="External"/><Relationship Id="rId107" Type="http://schemas.openxmlformats.org/officeDocument/2006/relationships/hyperlink" Target="http://cache.yahoofs.jp/search/cache?c=3L8LIm0BI5YJ&amp;p=TRIZ+OR++&#1058;&#1056;&#1048;&#1047;&amp;u=www.treko.ru%2Fshow_dict_1035" TargetMode="External"/><Relationship Id="rId108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www.treko.ru" TargetMode="External"/><Relationship Id="rId109" Type="http://schemas.openxmlformats.org/officeDocument/2006/relationships/hyperlink" Target="https://vk.com/triz_business" TargetMode="External"/><Relationship Id="rId110" Type="http://schemas.openxmlformats.org/officeDocument/2006/relationships/hyperlink" Target="http://cache.yahoofs.jp/search/cache?c=05NUjwn5Hp0J&amp;p=TRIZ+OR++&#1058;&#1056;&#1048;&#1047;&amp;u=https%3A%2F%2Fvk.com%2Ftriz_business" TargetMode="External"/><Relationship Id="rId111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vk.com" TargetMode="External"/><Relationship Id="rId112" Type="http://schemas.openxmlformats.org/officeDocument/2006/relationships/hyperlink" Target="https://e-koncept.ru/2016/76545.htm" TargetMode="External"/><Relationship Id="rId113" Type="http://schemas.openxmlformats.org/officeDocument/2006/relationships/hyperlink" Target="http://cache.yahoofs.jp/search/cache?c=O63OsCee-SAJ&amp;p=TRIZ+OR++&#1058;&#1056;&#1048;&#1047;&amp;u=https%3A%2F%2Fe-koncept.ru%2F2016%2F76545.htm" TargetMode="External"/><Relationship Id="rId114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e-koncept.ru" TargetMode="External"/><Relationship Id="rId115" Type="http://schemas.openxmlformats.org/officeDocument/2006/relationships/hyperlink" Target="http://www.citycat.ru/iq/nn/triz.html" TargetMode="External"/><Relationship Id="rId116" Type="http://schemas.openxmlformats.org/officeDocument/2006/relationships/hyperlink" Target="http://cache.yahoofs.jp/search/cache?c=R4L_v64jwMYJ&amp;p=TRIZ+OR++&#1058;&#1056;&#1048;&#1047;&amp;u=www.citycat.ru%2Fiq%2Fnn%2Ftriz.html" TargetMode="External"/><Relationship Id="rId117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www.citycat.ru" TargetMode="External"/><Relationship Id="rId118" Type="http://schemas.openxmlformats.org/officeDocument/2006/relationships/hyperlink" Target="https://www.hr-director.ru/article/67200-triz-kak-primenyat-18-m7" TargetMode="External"/><Relationship Id="rId119" Type="http://schemas.openxmlformats.org/officeDocument/2006/relationships/hyperlink" Target="http://cache.yahoofs.jp/search/cache?c=tYLBJtUuiNgJ&amp;p=TRIZ+OR++&#1058;&#1056;&#1048;&#1047;&amp;u=https%3A%2F%2Fwww.hr-director.ru%2Farticle%2F67200-triz-kak-primenyat-18-m7" TargetMode="External"/><Relationship Id="rId120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www.hr-director.ru" TargetMode="External"/><Relationship Id="rId121" Type="http://schemas.openxmlformats.org/officeDocument/2006/relationships/hyperlink" Target="http://triz-spb.ru/" TargetMode="External"/><Relationship Id="rId122" Type="http://schemas.openxmlformats.org/officeDocument/2006/relationships/hyperlink" Target="http://cache.yahoofs.jp/search/cache?c=5iUZ16QN3zUJ&amp;p=TRIZ+OR++&#1058;&#1056;&#1048;&#1047;&amp;u=triz-spb.ru%2F" TargetMode="External"/><Relationship Id="rId123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triz-spb.ru" TargetMode="External"/><Relationship Id="rId124" Type="http://schemas.openxmlformats.org/officeDocument/2006/relationships/hyperlink" Target="https://mel.fm/pedagogika/9506213-triz" TargetMode="External"/><Relationship Id="rId125" Type="http://schemas.openxmlformats.org/officeDocument/2006/relationships/hyperlink" Target="http://cache.yahoofs.jp/search/cache?c=WU9qNwcx32sJ&amp;p=TRIZ+OR++&#1058;&#1056;&#1048;&#1047;&amp;u=https%3A%2F%2Fmel.fm%2Fpedagogika%2F9506213-triz" TargetMode="External"/><Relationship Id="rId126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mel.fm" TargetMode="External"/><Relationship Id="rId127" Type="http://schemas.openxmlformats.org/officeDocument/2006/relationships/hyperlink" Target="https://www.linguee.ru/&#1088;&#1091;&#1089;&#1089;&#1082;&#1080;&#1081;-&#1072;&#1085;&#1075;&#1083;&#1080;&#1081;&#1089;&#1082;&#1080;&#1081;/&#1087;&#1077;&#1088;&#1077;&#1074;&#1086;&#1076;/&#1090;&#1088;&#1080;&#1079;.html" TargetMode="External"/><Relationship Id="rId128" Type="http://schemas.openxmlformats.org/officeDocument/2006/relationships/hyperlink" Target="http://cache.yahoofs.jp/search/cache?c=DxHSp33NfCoJ&amp;p=TRIZ+OR++&#1058;&#1056;&#1048;&#1047;&amp;u=https%3A%2F%2Fwww.linguee.ru%2F%25D1%2580%25D1%2583%25D1%2581%25D1%2581%25D0%25BA%25D0%25B8%25D0%25B9-%25D0%25B0%25D0%25BD%25D0%25B3%25D0%25BB%25D0%25B8%25D0%25B9%25D1%2581%25D0%25BA%25D0%25B8%25D0%25B9%2F%25D0%25BF%25D0%25B5%25D1%2580%25D0%25B5%25D0%25B2%25D0%25BE%25D0%25B4%2F%25D1%2582%25D1%2580%25D0%25B8%25D0%25B7.html" TargetMode="External"/><Relationship Id="rId129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www.linguee.ru" TargetMode="External"/><Relationship Id="rId130" Type="http://schemas.openxmlformats.org/officeDocument/2006/relationships/hyperlink" Target="https://kreamozg.ru/articles/triz.html" TargetMode="External"/><Relationship Id="rId131" Type="http://schemas.openxmlformats.org/officeDocument/2006/relationships/hyperlink" Target="http://cache.yahoofs.jp/search/cache?c=LC59m4JhBqYJ&amp;p=TRIZ+OR++&#1058;&#1056;&#1048;&#1047;&amp;u=https%3A%2F%2Fkreamozg.ru%2Farticles%2Ftriz.html" TargetMode="External"/><Relationship Id="rId132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kreamozg.ru" TargetMode="External"/><Relationship Id="rId133" Type="http://schemas.openxmlformats.org/officeDocument/2006/relationships/hyperlink" Target="https://www.mgpu.ru/master-klass-ispolzovanie-triz-tehnologii-v-ekologicheskom-vospitanii-shkolnikov/" TargetMode="External"/><Relationship Id="rId134" Type="http://schemas.openxmlformats.org/officeDocument/2006/relationships/hyperlink" Target="http://cache.yahoofs.jp/search/cache?c=SUixCGYAW6AJ&amp;p=TRIZ+OR++&#1058;&#1056;&#1048;&#1047;&amp;u=https%3A%2F%2Fwww.mgpu.ru%2Fmaster-klass-ispolzovanie-triz-tehnologii-v-ekologicheskom-vospitanii-shkolnikov%2F" TargetMode="External"/><Relationship Id="rId135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www.mgpu.ru" TargetMode="External"/><Relationship Id="rId136" Type="http://schemas.openxmlformats.org/officeDocument/2006/relationships/hyperlink" Target="http://triz-reshatel.ru/" TargetMode="External"/><Relationship Id="rId137" Type="http://schemas.openxmlformats.org/officeDocument/2006/relationships/hyperlink" Target="http://cache.yahoofs.jp/search/cache?c=UinDM6Ba2IIJ&amp;p=TRIZ+OR++&#1058;&#1056;&#1048;&#1047;&amp;u=triz-reshatel.ru%2F" TargetMode="External"/><Relationship Id="rId138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triz-reshatel.ru" TargetMode="External"/><Relationship Id="rId139" Type="http://schemas.openxmlformats.org/officeDocument/2006/relationships/hyperlink" Target="https://www.triz-ri.ru/workshops_triz?name=triz_innovacionnye_idei" TargetMode="External"/><Relationship Id="rId140" Type="http://schemas.openxmlformats.org/officeDocument/2006/relationships/hyperlink" Target="http://cache.yahoofs.jp/search/cache?c=9D9vXdcbj6AJ&amp;p=TRIZ+OR++&#1058;&#1056;&#1048;&#1047;&amp;u=https%3A%2F%2Fwww.triz-ri.ru%2Fworkshops_triz%3Fname%3Dtriz_innovacionnye_idei" TargetMode="External"/><Relationship Id="rId141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www.triz-ri.ru" TargetMode="External"/><Relationship Id="rId142" Type="http://schemas.openxmlformats.org/officeDocument/2006/relationships/hyperlink" Target="https://www.cossa.ru/152/158506/" TargetMode="External"/><Relationship Id="rId143" Type="http://schemas.openxmlformats.org/officeDocument/2006/relationships/hyperlink" Target="http://cache.yahoofs.jp/search/cache?c=HQ43e7S6_WwJ&amp;p=TRIZ+OR++&#1058;&#1056;&#1048;&#1047;&amp;u=https%3A%2F%2Fwww.cossa.ru%2F152%2F158506%2F" TargetMode="External"/><Relationship Id="rId144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www.cossa.ru" TargetMode="External"/><Relationship Id="rId145" Type="http://schemas.openxmlformats.org/officeDocument/2006/relationships/hyperlink" Target="http://triz.iis.nsk.su/sokolov/metriz" TargetMode="External"/><Relationship Id="rId146" Type="http://schemas.openxmlformats.org/officeDocument/2006/relationships/hyperlink" Target="http://cache.yahoofs.jp/search/cache?c=jVK3nFDH9gwJ&amp;p=TRIZ+OR++&#1058;&#1056;&#1048;&#1047;&amp;u=triz.iis.nsk.su%2Fsokolov%2Fmetriz" TargetMode="External"/><Relationship Id="rId147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triz.iis.nsk.su" TargetMode="External"/><Relationship Id="rId148" Type="http://schemas.openxmlformats.org/officeDocument/2006/relationships/hyperlink" Target="https://www.chelindbank.ru/smallbiz/seminars/arkhiv-seminarov/2018/otkrytyi-urok-izucheniya-teorii-resheniya-izobretatelskikh-zadach-triz/" TargetMode="External"/><Relationship Id="rId149" Type="http://schemas.openxmlformats.org/officeDocument/2006/relationships/hyperlink" Target="http://cache.yahoofs.jp/search/cache?c=uFF1Azeoj2gJ&amp;p=TRIZ+OR++&#1058;&#1056;&#1048;&#1047;&amp;u=https%3A%2F%2Fwww.chelindbank.ru%2Fsmallbiz%2Fseminars%2Farkhiv-seminarov%2F2018%2Fotkrytyi-urok-izucheniya-teorii-resheniya-izobretatelskikh-zadach-triz%2F" TargetMode="External"/><Relationship Id="rId150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www.chelindbank.ru" TargetMode="External"/><Relationship Id="rId151" Type="http://schemas.openxmlformats.org/officeDocument/2006/relationships/hyperlink" Target="http://www.koob.ru/altshuller/" TargetMode="External"/><Relationship Id="rId152" Type="http://schemas.openxmlformats.org/officeDocument/2006/relationships/hyperlink" Target="http://cache.yahoofs.jp/search/cache?c=-OZpRA0PLQ0J&amp;p=TRIZ+OR++&#1058;&#1056;&#1048;&#1047;&amp;u=www.koob.ru%2Faltshuller%2F" TargetMode="External"/><Relationship Id="rId153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www.koob.ru" TargetMode="External"/><Relationship Id="rId154" Type="http://schemas.openxmlformats.org/officeDocument/2006/relationships/hyperlink" Target="http://trizofication.ru/conference2017" TargetMode="External"/><Relationship Id="rId155" Type="http://schemas.openxmlformats.org/officeDocument/2006/relationships/hyperlink" Target="http://cache.yahoofs.jp/search/cache?c=OsRhphP-_GEJ&amp;p=TRIZ+OR++&#1058;&#1056;&#1048;&#1047;&amp;u=trizofication.ru%2Fconference2017" TargetMode="External"/><Relationship Id="rId156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trizofication.ru" TargetMode="External"/><Relationship Id="rId157" Type="http://schemas.openxmlformats.org/officeDocument/2006/relationships/hyperlink" Target="https://pedagogical_dictionary.academic.ru/3201/&#1058;&#1056;&#1048;&#1047;-&#1087;&#1077;&#1076;&#1072;&#1075;&#1086;&#1075;&#1080;&#1082;&#1072;" TargetMode="External"/><Relationship Id="rId158" Type="http://schemas.openxmlformats.org/officeDocument/2006/relationships/hyperlink" Target="http://cache.yahoofs.jp/search/cache?c=49-WvEuutmAJ&amp;p=TRIZ+OR++&#1058;&#1056;&#1048;&#1047;&amp;u=https%3A%2F%2Fpedagogical_dictionary.academic.ru%2F3201%2F%25D0%25A2%25D0%25A0%25D0%2598%25D0%2597-%25D0%25BF%25D0%25B5%25D0%25B4%25D0%25B0%25D0%25B3%25D0%25BE%25D0%25B3%25D0%25B8%25D0%25BA%25D0%25B0" TargetMode="External"/><Relationship Id="rId159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pedagogical_dictionary.academic.ru" TargetMode="External"/><Relationship Id="rId160" Type="http://schemas.openxmlformats.org/officeDocument/2006/relationships/hyperlink" Target="http://www.improvement.ru/zametki/triz/triz01.shtm" TargetMode="External"/><Relationship Id="rId161" Type="http://schemas.openxmlformats.org/officeDocument/2006/relationships/hyperlink" Target="http://cache.yahoofs.jp/search/cache?c=iCjEaw6FfRUJ&amp;p=TRIZ+OR++&#1058;&#1056;&#1048;&#1047;&amp;u=www.improvement.ru%2Fzametki%2Ftriz%2Ftriz01.shtm" TargetMode="External"/><Relationship Id="rId162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www.improvement.ru" TargetMode="External"/><Relationship Id="rId163" Type="http://schemas.openxmlformats.org/officeDocument/2006/relationships/hyperlink" Target="http://triz-summit.ru/" TargetMode="External"/><Relationship Id="rId164" Type="http://schemas.openxmlformats.org/officeDocument/2006/relationships/hyperlink" Target="http://cache.yahoofs.jp/search/cache?c=01JInLjj-TQJ&amp;p=TRIZ+OR++&#1058;&#1056;&#1048;&#1047;&amp;u=triz-summit.ru%2F" TargetMode="External"/><Relationship Id="rId165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triz-summit.ru" TargetMode="External"/><Relationship Id="rId166" Type="http://schemas.openxmlformats.org/officeDocument/2006/relationships/hyperlink" Target="https://triz.tass.ru/" TargetMode="External"/><Relationship Id="rId167" Type="http://schemas.openxmlformats.org/officeDocument/2006/relationships/hyperlink" Target="http://cache.yahoofs.jp/search/cache?c=7Boz_2McEKsJ&amp;p=TRIZ+OR++&#1058;&#1056;&#1048;&#1047;&amp;u=https%3A%2F%2Ftriz.tass.ru%2F" TargetMode="External"/><Relationship Id="rId168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triz.tass.ru" TargetMode="External"/><Relationship Id="rId169" Type="http://schemas.openxmlformats.org/officeDocument/2006/relationships/hyperlink" Target="https://cont.ws/@barabanov/939734" TargetMode="External"/><Relationship Id="rId170" Type="http://schemas.openxmlformats.org/officeDocument/2006/relationships/hyperlink" Target="http://cache.yahoofs.jp/search/cache?c=Uzgnb8cshlwJ&amp;p=TRIZ+OR++&#1058;&#1056;&#1048;&#1047;&amp;u=https%3A%2F%2Fcont.ws%2F@barabanov%2F939734" TargetMode="External"/><Relationship Id="rId171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cont.ws" TargetMode="External"/><Relationship Id="rId172" Type="http://schemas.openxmlformats.org/officeDocument/2006/relationships/hyperlink" Target="https://moluch.ru/archive/149/41610/" TargetMode="External"/><Relationship Id="rId173" Type="http://schemas.openxmlformats.org/officeDocument/2006/relationships/hyperlink" Target="http://cache.yahoofs.jp/search/cache?c=BBLxKHzFTmsJ&amp;p=TRIZ+OR++&#1058;&#1056;&#1048;&#1047;&amp;u=https%3A%2F%2Fmoluch.ru%2Farchive%2F149%2F41610%2F" TargetMode="External"/><Relationship Id="rId174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moluch.ru" TargetMode="External"/><Relationship Id="rId175" Type="http://schemas.openxmlformats.org/officeDocument/2006/relationships/hyperlink" Target="http://www.rlib.yar.ru/index.php?option=com_content&amp;task=view&amp;id=2827&amp;Itemid=380" TargetMode="External"/><Relationship Id="rId176" Type="http://schemas.openxmlformats.org/officeDocument/2006/relationships/hyperlink" Target="http://cache.yahoofs.jp/search/cache?c=2Xu5nZqYhXEJ&amp;p=TRIZ+OR++&#1058;&#1056;&#1048;&#1047;&amp;u=www.rlib.yar.ru%2Findex.php%3Foption%3Dcom_content%26task%3Dview%26id%3D2827%26Itemid%3D380" TargetMode="External"/><Relationship Id="rId177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www.rlib.yar.ru" TargetMode="External"/><Relationship Id="rId178" Type="http://schemas.openxmlformats.org/officeDocument/2006/relationships/hyperlink" Target="https://biznesmodeli.ru/triz-i-12-zakonov-razvitiya-sistem/" TargetMode="External"/><Relationship Id="rId179" Type="http://schemas.openxmlformats.org/officeDocument/2006/relationships/hyperlink" Target="http://cache.yahoofs.jp/search/cache?c=rOV8y_HoFrYJ&amp;p=TRIZ+OR++&#1058;&#1056;&#1048;&#1047;&amp;u=https%3A%2F%2Fbiznesmodeli.ru%2Ftriz-i-12-zakonov-razvitiya-sistem%2F" TargetMode="External"/><Relationship Id="rId180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biznesmodeli.ru" TargetMode="External"/><Relationship Id="rId181" Type="http://schemas.openxmlformats.org/officeDocument/2006/relationships/hyperlink" Target="https://scorcher.ru/theory/Teoriya-resheniya-izobretatelskih-zadach-TRIZ.html" TargetMode="External"/><Relationship Id="rId182" Type="http://schemas.openxmlformats.org/officeDocument/2006/relationships/hyperlink" Target="http://cache.yahoofs.jp/search/cache?c=mUi9wv4Y7xoJ&amp;p=TRIZ+OR++&#1058;&#1056;&#1048;&#1047;&amp;u=https%3A%2F%2Fscorcher.ru%2Ftheory%2FTeoriya-resheniya-izobretatelskih-zadach-TRIZ.html" TargetMode="External"/><Relationship Id="rId183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scorcher.ru" TargetMode="External"/><Relationship Id="rId184" Type="http://schemas.openxmlformats.org/officeDocument/2006/relationships/hyperlink" Target="http://triz.sectortriz.ru/" TargetMode="External"/><Relationship Id="rId185" Type="http://schemas.openxmlformats.org/officeDocument/2006/relationships/hyperlink" Target="http://cache.yahoofs.jp/search/cache?c=SuMhgoLD_ToJ&amp;p=TRIZ+OR++&#1058;&#1056;&#1048;&#1047;&amp;u=triz.sectortriz.ru%2F" TargetMode="External"/><Relationship Id="rId186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triz.sectortriz.ru" TargetMode="External"/><Relationship Id="rId187" Type="http://schemas.openxmlformats.org/officeDocument/2006/relationships/hyperlink" Target="https://knastu.ru/page/1493" TargetMode="External"/><Relationship Id="rId188" Type="http://schemas.openxmlformats.org/officeDocument/2006/relationships/hyperlink" Target="http://cache.yahoofs.jp/search/cache?c=TUmbD_GKN-EJ&amp;p=TRIZ+OR++&#1058;&#1056;&#1048;&#1047;&amp;u=https%3A%2F%2Fknastu.ru%2Fpage%2F1493" TargetMode="External"/><Relationship Id="rId189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knastu.ru" TargetMode="External"/><Relationship Id="rId190" Type="http://schemas.openxmlformats.org/officeDocument/2006/relationships/hyperlink" Target="https://neftegaz.ru/news/view/160905-Stavka-na-TRIZ.-Osnovnym-istochnikom-prirosta-zapasov-uglevodorodov-v-Rossii-stanet-bazhenovskaya-svita-i-ee-analogi" TargetMode="External"/><Relationship Id="rId191" Type="http://schemas.openxmlformats.org/officeDocument/2006/relationships/hyperlink" Target="http://cache.yahoofs.jp/search/cache?c=Fk7-tNcBDMYJ&amp;p=TRIZ+OR++&#1058;&#1056;&#1048;&#1047;&amp;u=https%3A%2F%2Fneftegaz.ru%2Fnews%2Fview%2F160905-Stavka-na-TRIZ.-Osnovnym-istochnikom-prirosta-zapasov-uglevodorodov-v-Rossii-stanet-bazhenovskaya-svita-i-ee-analogi" TargetMode="External"/><Relationship Id="rId192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neftegaz.ru" TargetMode="External"/><Relationship Id="rId193" Type="http://schemas.openxmlformats.org/officeDocument/2006/relationships/hyperlink" Target="https://www.hibiny.com/events/event/18173/" TargetMode="External"/><Relationship Id="rId194" Type="http://schemas.openxmlformats.org/officeDocument/2006/relationships/hyperlink" Target="http://cache.yahoofs.jp/search/cache?c=qxcDOTWX1akJ&amp;p=TRIZ+OR++&#1058;&#1056;&#1048;&#1047;&amp;u=https%3A%2F%2Fwww.hibiny.com%2Fevents%2Fevent%2F18173%2F" TargetMode="External"/><Relationship Id="rId195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www.hibiny.com" TargetMode="External"/><Relationship Id="rId196" Type="http://schemas.openxmlformats.org/officeDocument/2006/relationships/hyperlink" Target="http://misis.ru/university/events/triz-sem/2018-05/1183/" TargetMode="External"/><Relationship Id="rId197" Type="http://schemas.openxmlformats.org/officeDocument/2006/relationships/hyperlink" Target="http://cache.yahoofs.jp/search/cache?c=-F2SdsDAM98J&amp;p=TRIZ+OR++&#1058;&#1056;&#1048;&#1047;&amp;u=misis.ru%2Funiversity%2Fevents%2Ftriz-sem%2F2018-05%2F1183%2F" TargetMode="External"/><Relationship Id="rId198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misis.ru" TargetMode="External"/><Relationship Id="rId199" Type="http://schemas.openxmlformats.org/officeDocument/2006/relationships/hyperlink" Target="https://novosibirsk.flamp.ru/firm/triz_3_detskijj_klub_po_razvitiyu_myshleniya_i_pamyati-70000001023696249" TargetMode="External"/><Relationship Id="rId200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novosibirsk.flamp.ru" TargetMode="External"/><Relationship Id="rId201" Type="http://schemas.openxmlformats.org/officeDocument/2006/relationships/hyperlink" Target="https://repetitors.info/predmet/triz/" TargetMode="External"/><Relationship Id="rId202" Type="http://schemas.openxmlformats.org/officeDocument/2006/relationships/hyperlink" Target="http://cache.yahoofs.jp/search/cache?c=G5WBJOrwLAMJ&amp;p=TRIZ+OR++&#1058;&#1056;&#1048;&#1047;&amp;u=https%3A%2F%2Frepetitors.info%2Fpredmet%2Ftriz%2F" TargetMode="External"/><Relationship Id="rId203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repetitors.info" TargetMode="External"/><Relationship Id="rId204" Type="http://schemas.openxmlformats.org/officeDocument/2006/relationships/hyperlink" Target="https://www.msu.ru/ad/konkurs_po_resheniyu_tvorcheskikh_zadach_dlya_shkolnikov_studentov_i_prepodavateley_triz_2006.html" TargetMode="External"/><Relationship Id="rId205" Type="http://schemas.openxmlformats.org/officeDocument/2006/relationships/hyperlink" Target="http://cache.yahoofs.jp/search/cache?c=WBwEFw4XPSsJ&amp;p=TRIZ+OR++&#1058;&#1056;&#1048;&#1047;&amp;u=https%3A%2F%2Fwww.msu.ru%2Fad%2Fkonkurs_po_resheniyu_tvorcheskikh_zadach_dlya_shkolnikov_studentov_i_prepodavateley_triz_2006.html" TargetMode="External"/><Relationship Id="rId206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www.msu.ru" TargetMode="External"/><Relationship Id="rId207" Type="http://schemas.openxmlformats.org/officeDocument/2006/relationships/hyperlink" Target="https://profi.ru/repetitor/triz/" TargetMode="External"/><Relationship Id="rId208" Type="http://schemas.openxmlformats.org/officeDocument/2006/relationships/hyperlink" Target="http://cache.yahoofs.jp/search/cache?c=Uw9mhfTuuggJ&amp;p=TRIZ+OR++&#1058;&#1056;&#1048;&#1047;&amp;u=https%3A%2F%2Fprofi.ru%2Frepetitor%2Ftriz%2F" TargetMode="External"/><Relationship Id="rId209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profi.ru" TargetMode="External"/><Relationship Id="rId210" Type="http://schemas.openxmlformats.org/officeDocument/2006/relationships/hyperlink" Target="http://urss.ru/cgi-bin/db.pl?lang=Ru&amp;blang=ru&amp;page=Catalog&amp;list=957" TargetMode="External"/><Relationship Id="rId211" Type="http://schemas.openxmlformats.org/officeDocument/2006/relationships/hyperlink" Target="http://cache.yahoofs.jp/search/cache?c=-Ow-pzWfG6MJ&amp;p=TRIZ+OR++&#1058;&#1056;&#1048;&#1047;&amp;u=urss.ru%2Fcgi-bin%2Fdb.pl%3Flang%3DRu%26blang%3Dru%26page%3DCatalog%26list%3D957" TargetMode="External"/><Relationship Id="rId212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urss.ru" TargetMode="External"/><Relationship Id="rId213" Type="http://schemas.openxmlformats.org/officeDocument/2006/relationships/hyperlink" Target="http://corvet-igra.ru/dopolnitelno/triz/" TargetMode="External"/><Relationship Id="rId214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corvet-igra.ru" TargetMode="External"/><Relationship Id="rId215" Type="http://schemas.openxmlformats.org/officeDocument/2006/relationships/hyperlink" Target="http://hr.tpu.ru/work-in-tpu/professional-development/grafik-obucheniya-variant/ximiya.html" TargetMode="External"/><Relationship Id="rId216" Type="http://schemas.openxmlformats.org/officeDocument/2006/relationships/hyperlink" Target="http://cache.yahoofs.jp/search/cache?c=a_Zvc3uDuGUJ&amp;p=TRIZ+OR++&#1058;&#1056;&#1048;&#1047;&amp;u=hr.tpu.ru%2Fwork-in-tpu%2Fprofessional-development%2Fgrafik-obucheniya-variant%2Fximiya.html" TargetMode="External"/><Relationship Id="rId217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hr.tpu.ru" TargetMode="External"/><Relationship Id="rId218" Type="http://schemas.openxmlformats.org/officeDocument/2006/relationships/hyperlink" Target="http://www.soyuzmash.ru/news/triz-perevernet-vashe-inzhenernoe-myshlenie" TargetMode="External"/><Relationship Id="rId219" Type="http://schemas.openxmlformats.org/officeDocument/2006/relationships/hyperlink" Target="http://cache.yahoofs.jp/search/cache?c=Nz7GJjN5pG4J&amp;p=TRIZ+OR++&#1058;&#1056;&#1048;&#1047;&amp;u=www.soyuzmash.ru%2Fnews%2Ftriz-perevernet-vashe-inzhenernoe-myshlenie" TargetMode="External"/><Relationship Id="rId220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www.soyuzmash.ru" TargetMode="External"/><Relationship Id="rId221" Type="http://schemas.openxmlformats.org/officeDocument/2006/relationships/hyperlink" Target="http://www.trizsummit.ru/" TargetMode="External"/><Relationship Id="rId222" Type="http://schemas.openxmlformats.org/officeDocument/2006/relationships/hyperlink" Target="http://cache.yahoofs.jp/search/cache?c=1Db1oWIylEsJ&amp;p=TRIZ+OR++&#1058;&#1056;&#1048;&#1047;&amp;u=www.trizsummit.ru%2F" TargetMode="External"/><Relationship Id="rId223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www.trizsummit.ru" TargetMode="External"/><Relationship Id="rId224" Type="http://schemas.openxmlformats.org/officeDocument/2006/relationships/hyperlink" Target="http://ulpravda.ru/rubrics/obrazovanie/eksperty-triz-predstavili-v-ulianovske-algoritm-generirovaniia-novykh-idei" TargetMode="External"/><Relationship Id="rId225" Type="http://schemas.openxmlformats.org/officeDocument/2006/relationships/hyperlink" Target="http://cache.yahoofs.jp/search/cache?c=gXfxtCAKWe0J&amp;p=TRIZ+OR++&#1058;&#1056;&#1048;&#1047;&amp;u=ulpravda.ru%2Frubrics%2Fobrazovanie%2Feksperty-triz-predstavili-v-ulianovske-algoritm-generirovaniia-novykh-idei" TargetMode="External"/><Relationship Id="rId226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ulpravda.ru" TargetMode="External"/><Relationship Id="rId227" Type="http://schemas.openxmlformats.org/officeDocument/2006/relationships/hyperlink" Target="https://bgscience.ru/lib/10714" TargetMode="External"/><Relationship Id="rId228" Type="http://schemas.openxmlformats.org/officeDocument/2006/relationships/hyperlink" Target="http://cache.yahoofs.jp/search/cache?c=hZRPytvrI7cJ&amp;p=TRIZ+OR++&#1058;&#1056;&#1048;&#1047;&amp;u=https%3A%2F%2Fbgscience.ru%2Flib%2F10714" TargetMode="External"/><Relationship Id="rId229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bgscience.ru" TargetMode="External"/><Relationship Id="rId230" Type="http://schemas.openxmlformats.org/officeDocument/2006/relationships/hyperlink" Target="https://ifmo.timepad.ru/event/448192/" TargetMode="External"/><Relationship Id="rId231" Type="http://schemas.openxmlformats.org/officeDocument/2006/relationships/hyperlink" Target="http://cache.yahoofs.jp/search/cache?c=Q5s-WMgZpUMJ&amp;p=TRIZ+OR++&#1058;&#1056;&#1048;&#1047;&amp;u=https%3A%2F%2Fifmo.timepad.ru%2Fevent%2F448192%2F" TargetMode="External"/><Relationship Id="rId232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ifmo.timepad.ru" TargetMode="External"/><Relationship Id="rId233" Type="http://schemas.openxmlformats.org/officeDocument/2006/relationships/hyperlink" Target="https://letidor.ru/obrazovanie/triz-instrukciya-dlya-roditeley.htm" TargetMode="External"/><Relationship Id="rId234" Type="http://schemas.openxmlformats.org/officeDocument/2006/relationships/hyperlink" Target="http://cache.yahoofs.jp/search/cache?c=TOdPORHZTugJ&amp;p=TRIZ+OR++&#1058;&#1056;&#1048;&#1047;&amp;u=https%3A%2F%2Fletidor.ru%2Fobrazovanie%2Ftriz-instrukciya-dlya-roditeley.htm" TargetMode="External"/><Relationship Id="rId235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letidor.ru" TargetMode="External"/><Relationship Id="rId236" Type="http://schemas.openxmlformats.org/officeDocument/2006/relationships/hyperlink" Target="http://jarki.ru/wpress/2010/03/01/38/" TargetMode="External"/><Relationship Id="rId237" Type="http://schemas.openxmlformats.org/officeDocument/2006/relationships/hyperlink" Target="http://cache.yahoofs.jp/search/cache?c=ensfhg5H_kAJ&amp;p=TRIZ+OR++&#1058;&#1056;&#1048;&#1047;&amp;u=jarki.ru%2Fwpress%2F2010%2F03%2F01%2F38%2F" TargetMode="External"/><Relationship Id="rId238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jarki.ru" TargetMode="External"/><Relationship Id="rId239" Type="http://schemas.openxmlformats.org/officeDocument/2006/relationships/hyperlink" Target="http://ps.1september.ru/article.php?ID=201101310" TargetMode="External"/><Relationship Id="rId240" Type="http://schemas.openxmlformats.org/officeDocument/2006/relationships/hyperlink" Target="http://cache.yahoofs.jp/search/cache?c=SxdsKYZdmAUJ&amp;p=TRIZ+OR++&#1058;&#1056;&#1048;&#1047;&amp;u=ps.1september.ru%2Farticle.php%3FID%3D201101310" TargetMode="External"/><Relationship Id="rId241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ps.1september.ru" TargetMode="External"/><Relationship Id="rId242" Type="http://schemas.openxmlformats.org/officeDocument/2006/relationships/hyperlink" Target="https://uslugi.tpprf.ru/ru/services/41321/" TargetMode="External"/><Relationship Id="rId243" Type="http://schemas.openxmlformats.org/officeDocument/2006/relationships/hyperlink" Target="http://cache.yahoofs.jp/search/cache?c=kn7AXSoq-AIJ&amp;p=TRIZ+OR++&#1058;&#1056;&#1048;&#1047;&amp;u=https%3A%2F%2Fuslugi.tpprf.ru%2Fru%2Fservices%2F41321%2F" TargetMode="External"/><Relationship Id="rId244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uslugi.tpprf.ru" TargetMode="External"/><Relationship Id="rId245" Type="http://schemas.openxmlformats.org/officeDocument/2006/relationships/hyperlink" Target="https://gazeta-licey.ru/category/flight-scientific-and-pedagogical-gazette/approachs-systems-technologies/ck129-otsm-triz-pedagogika" TargetMode="External"/><Relationship Id="rId246" Type="http://schemas.openxmlformats.org/officeDocument/2006/relationships/hyperlink" Target="http://cache.yahoofs.jp/search/cache?c=hgbHPYk1BbIJ&amp;p=TRIZ+OR++&#1058;&#1056;&#1048;&#1047;&amp;u=https%3A%2F%2Fgazeta-licey.ru%2Fcategory%2Fflight-scientific-and-pedagogical-gazette%2Fapproachs-systems-technologies%2Fck129-otsm-triz-pedagogika" TargetMode="External"/><Relationship Id="rId247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gazeta-licey.ru" TargetMode="External"/><Relationship Id="rId248" Type="http://schemas.openxmlformats.org/officeDocument/2006/relationships/hyperlink" Target="https://nsportal.ru/detskiy-sad/raznoe/2014/05/10/ispolzovanie-metodov-tekhnologii-triz-v-dou" TargetMode="External"/><Relationship Id="rId249" Type="http://schemas.openxmlformats.org/officeDocument/2006/relationships/hyperlink" Target="http://cache.yahoofs.jp/search/cache?c=Quu5Ho62j1QJ&amp;p=TRIZ+OR++&#1058;&#1056;&#1048;&#1047;&amp;u=https%3A%2F%2Fnsportal.ru%2Fdetskiy-sad%2Fraznoe%2F2014%2F05%2F10%2Fispolzovanie-metodov-tekhnologii-triz-v-dou" TargetMode="External"/><Relationship Id="rId250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nsportal.ru" TargetMode="External"/><Relationship Id="rId251" Type="http://schemas.openxmlformats.org/officeDocument/2006/relationships/hyperlink" Target="http://ext.spb.ru/2011-03-29-09-03-14/89-preschool/9193-tekhnologii-triz-v-detskom-sadu-v-kontekste-fgos-do.html" TargetMode="External"/><Relationship Id="rId252" Type="http://schemas.openxmlformats.org/officeDocument/2006/relationships/hyperlink" Target="http://cache.yahoofs.jp/search/cache?c=SYYPdoTmH0kJ&amp;p=TRIZ+OR++&#1058;&#1056;&#1048;&#1047;&amp;u=ext.spb.ru%2F2011-03-29-09-03-14%2F89-preschool%2F9193-tekhnologii-triz-v-detskom-sadu-v-kontekste-fgos-do.html" TargetMode="External"/><Relationship Id="rId253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ext.spb.ru" TargetMode="External"/><Relationship Id="rId254" Type="http://schemas.openxmlformats.org/officeDocument/2006/relationships/hyperlink" Target="http://www.akvobr.ru/standarti_triz_dlya_resheniya_inzhenernih_zadach.html" TargetMode="External"/><Relationship Id="rId255" Type="http://schemas.openxmlformats.org/officeDocument/2006/relationships/hyperlink" Target="http://cache.yahoofs.jp/search/cache?c=RitNQ1lWcLUJ&amp;p=TRIZ+OR++&#1058;&#1056;&#1048;&#1047;&amp;u=www.akvobr.ru%2Fstandarti_triz_dlya_resheniya_inzhenernih_zadach.html" TargetMode="External"/><Relationship Id="rId256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www.akvobr.ru" TargetMode="External"/><Relationship Id="rId257" Type="http://schemas.openxmlformats.org/officeDocument/2006/relationships/hyperlink" Target="https://snob.ru/magazine/entry/5368" TargetMode="External"/><Relationship Id="rId258" Type="http://schemas.openxmlformats.org/officeDocument/2006/relationships/hyperlink" Target="http://cache.yahoofs.jp/search/cache?c=ZgoX9cD1xNYJ&amp;p=TRIZ+OR++&#1058;&#1056;&#1048;&#1047;&amp;u=https%3A%2F%2Fsnob.ru%2Fmagazine%2Fentry%2F5368" TargetMode="External"/><Relationship Id="rId259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snob.ru" TargetMode="External"/><Relationship Id="rId260" Type="http://schemas.openxmlformats.org/officeDocument/2006/relationships/hyperlink" Target="http://tocpeople.com/2013/02/principy-v-osnove-triz-i-toc/" TargetMode="External"/><Relationship Id="rId261" Type="http://schemas.openxmlformats.org/officeDocument/2006/relationships/hyperlink" Target="http://cache.yahoofs.jp/search/cache?c=tchbZpyRcXUJ&amp;p=TRIZ+OR++&#1058;&#1056;&#1048;&#1047;&amp;u=tocpeople.com%2F2013%2F02%2Fprincipy-v-osnove-triz-i-toc%2F" TargetMode="External"/><Relationship Id="rId262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tocpeople.com" TargetMode="External"/><Relationship Id="rId263" Type="http://schemas.openxmlformats.org/officeDocument/2006/relationships/hyperlink" Target="http://triz-istok.ru/sborniki/sbornik-2004-1/cel-zadachi-i-soderzhanie-triz-pedagogiki.html" TargetMode="External"/><Relationship Id="rId264" Type="http://schemas.openxmlformats.org/officeDocument/2006/relationships/hyperlink" Target="http://cache.yahoofs.jp/search/cache?c=zgjOP61fpiEJ&amp;p=TRIZ+OR++&#1058;&#1056;&#1048;&#1047;&amp;u=triz-istok.ru%2Fsborniki%2Fsbornik-2004-1%2Fcel-zadachi-i-soderzhanie-triz-pedagogiki.html" TargetMode="External"/><Relationship Id="rId265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triz-istok.ru" TargetMode="External"/><Relationship Id="rId266" Type="http://schemas.openxmlformats.org/officeDocument/2006/relationships/hyperlink" Target="https://diplom.74.ru/text/education/906911.html" TargetMode="External"/><Relationship Id="rId267" Type="http://schemas.openxmlformats.org/officeDocument/2006/relationships/hyperlink" Target="http://cache.yahoofs.jp/search/cache?c=PTuDjoMakzsJ&amp;p=TRIZ+OR++&#1058;&#1056;&#1048;&#1047;&amp;u=https%3A%2F%2Fdiplom.74.ru%2Ftext%2Feducation%2F906911.html" TargetMode="External"/><Relationship Id="rId268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diplom.74.ru" TargetMode="External"/><Relationship Id="rId269" Type="http://schemas.openxmlformats.org/officeDocument/2006/relationships/hyperlink" Target="https://open-lesson.net/5955/" TargetMode="External"/><Relationship Id="rId270" Type="http://schemas.openxmlformats.org/officeDocument/2006/relationships/hyperlink" Target="http://cache.yahoofs.jp/search/cache?c=h-zq1AHMNIoJ&amp;p=TRIZ+OR++&#1058;&#1056;&#1048;&#1047;&amp;u=https%3A%2F%2Fopen-lesson.net%2F5955%2F" TargetMode="External"/><Relationship Id="rId271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open-lesson.net" TargetMode="External"/><Relationship Id="rId272" Type="http://schemas.openxmlformats.org/officeDocument/2006/relationships/hyperlink" Target="http://tube.sfu-kras.ru/video/157" TargetMode="External"/><Relationship Id="rId273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tube.sfu-kras.ru" TargetMode="External"/><Relationship Id="rId274" Type="http://schemas.openxmlformats.org/officeDocument/2006/relationships/image" Target="media/image1.jpeg"/><Relationship Id="rId275" Type="http://schemas.openxmlformats.org/officeDocument/2006/relationships/hyperlink" Target="http://tube.sfu-kras.ru/video/157" TargetMode="External"/><Relationship Id="rId276" Type="http://schemas.openxmlformats.org/officeDocument/2006/relationships/hyperlink" Target="http://www.spbstu-eng.ru/index.php5?module=menu&amp;class=menuMap&amp;id=267" TargetMode="External"/><Relationship Id="rId277" Type="http://schemas.openxmlformats.org/officeDocument/2006/relationships/hyperlink" Target="http://cache.yahoofs.jp/search/cache?c=27ksPDleFzMJ&amp;p=TRIZ+OR++&#1058;&#1056;&#1048;&#1047;&amp;u=www.spbstu-eng.ru%2Findex.php5%3Fmodule%3Dmenu%26class%3DmenuMap%26id%3D267" TargetMode="External"/><Relationship Id="rId278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www.spbstu-eng.ru" TargetMode="External"/><Relationship Id="rId279" Type="http://schemas.openxmlformats.org/officeDocument/2006/relationships/hyperlink" Target="http://artwalek.ru/article/2015-11-15/" TargetMode="External"/><Relationship Id="rId280" Type="http://schemas.openxmlformats.org/officeDocument/2006/relationships/hyperlink" Target="http://cache.yahoofs.jp/search/cache?c=J2nOYdXZA4AJ&amp;p=TRIZ+OR++&#1058;&#1056;&#1048;&#1047;&amp;u=artwalek.ru%2Farticle%2F2015-11-15%2F" TargetMode="External"/><Relationship Id="rId281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artwalek.ru" TargetMode="External"/><Relationship Id="rId282" Type="http://schemas.openxmlformats.org/officeDocument/2006/relationships/hyperlink" Target="http://www.markus.spb.ru/teach/triz-expert.shtml" TargetMode="External"/><Relationship Id="rId283" Type="http://schemas.openxmlformats.org/officeDocument/2006/relationships/hyperlink" Target="http://cache.yahoofs.jp/search/cache?c=-OH9chN0ihMJ&amp;p=TRIZ+OR++&#1058;&#1056;&#1048;&#1047;&amp;u=www.markus.spb.ru%2Fteach%2Ftriz-expert.shtml" TargetMode="External"/><Relationship Id="rId284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www.markus.spb.ru" TargetMode="External"/><Relationship Id="rId285" Type="http://schemas.openxmlformats.org/officeDocument/2006/relationships/hyperlink" Target="https://www.inventech.ru/pub/methods/triz/" TargetMode="External"/><Relationship Id="rId286" Type="http://schemas.openxmlformats.org/officeDocument/2006/relationships/hyperlink" Target="http://cache.yahoofs.jp/search/cache?c=72eS9Sk84E4J&amp;p=TRIZ+OR++&#1058;&#1056;&#1048;&#1047;&amp;u=https%3A%2F%2Fwww.inventech.ru%2Fpub%2Fmethods%2Ftriz%2F" TargetMode="External"/><Relationship Id="rId287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www.inventech.ru" TargetMode="External"/><Relationship Id="rId288" Type="http://schemas.openxmlformats.org/officeDocument/2006/relationships/hyperlink" Target="https://interactive-plus.ru/ru/article/16624/discussion_platform" TargetMode="External"/><Relationship Id="rId289" Type="http://schemas.openxmlformats.org/officeDocument/2006/relationships/hyperlink" Target="http://cache.yahoofs.jp/search/cache?c=KKOQp94zTa4J&amp;p=TRIZ+OR++&#1058;&#1056;&#1048;&#1047;&amp;u=https%3A%2F%2Finteractive-plus.ru%2Fru%2Farticle%2F16624%2Fdiscussion_platform" TargetMode="External"/><Relationship Id="rId290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interactive-plus.ru" TargetMode="External"/><Relationship Id="rId291" Type="http://schemas.openxmlformats.org/officeDocument/2006/relationships/hyperlink" Target="https://delovoymir.biz/triz-tehnologiya-innovacionnogo-myshleniya.html" TargetMode="External"/><Relationship Id="rId292" Type="http://schemas.openxmlformats.org/officeDocument/2006/relationships/hyperlink" Target="http://cache.yahoofs.jp/search/cache?c=SpvmiF8iVZcJ&amp;p=TRIZ+OR++&#1058;&#1056;&#1048;&#1047;&amp;u=https%3A%2F%2Fdelovoymir.biz%2Ftriz-tehnologiya-innovacionnogo-myshleniya.html" TargetMode="External"/><Relationship Id="rId293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delovoymir.biz" TargetMode="External"/><Relationship Id="rId294" Type="http://schemas.openxmlformats.org/officeDocument/2006/relationships/hyperlink" Target="http://school57.tgl.ru/content/ls/253" TargetMode="External"/><Relationship Id="rId295" Type="http://schemas.openxmlformats.org/officeDocument/2006/relationships/hyperlink" Target="http://cache.yahoofs.jp/search/cache?c=iF0LGHFu65cJ&amp;p=TRIZ+OR++&#1058;&#1056;&#1048;&#1047;&amp;u=school57.tgl.ru%2Fcontent%2Fls%2F253" TargetMode="External"/><Relationship Id="rId296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school57.tgl.ru" TargetMode="External"/><Relationship Id="rId297" Type="http://schemas.openxmlformats.org/officeDocument/2006/relationships/hyperlink" Target="https://infourok.ru/triz-i-rkm-tehnologii-na-urokah-angliyskogo-yazika-1082263.html" TargetMode="External"/><Relationship Id="rId298" Type="http://schemas.openxmlformats.org/officeDocument/2006/relationships/hyperlink" Target="http://cache.yahoofs.jp/search/cache?c=0CH-os8NgcIJ&amp;p=TRIZ+OR++&#1058;&#1056;&#1048;&#1047;&amp;u=https%3A%2F%2Finfourok.ru%2Ftriz-i-rkm-tehnologii-na-urokah-angliyskogo-yazika-1082263.html" TargetMode="External"/><Relationship Id="rId299" Type="http://schemas.openxmlformats.org/officeDocument/2006/relationships/hyperlink" Target="https://search.yahoo.co.jp/search?p=TRIZ OR  &#1058;&#1056;&#1048;&#1047;&amp;aq=-1&amp;ai=1Ou6etedTJGZn7.Uv_9Q7A&amp;ts=29278&amp;ei=UTF-8&amp;fl=1&amp;vc=countryformersovietunion&amp;vl=lang_en&amp;vl=lang_it&amp;vl=lang_es&amp;vl=lang_de&amp;vl=lang_fr&amp;vl=lang_ru&amp;vs=infourok.ru" TargetMode="External"/><Relationship Id="rId300" Type="http://schemas.openxmlformats.org/officeDocument/2006/relationships/header" Target="header1.xml"/><Relationship Id="rId301" Type="http://schemas.openxmlformats.org/officeDocument/2006/relationships/footer" Target="footer1.xml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<Relationship Id="rId30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WTSP-Search-Template-180917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02:00Z</dcterms:created>
  <dc:creator>Toru Nakagawa</dc:creator>
  <dc:description/>
  <dc:language>en-US</dc:language>
  <cp:lastModifiedBy>Toru Nakagawa</cp:lastModifiedBy>
  <dcterms:modified xsi:type="dcterms:W3CDTF">2018-09-18T02:40:00Z</dcterms:modified>
  <cp:revision>3</cp:revision>
  <dc:subject/>
  <dc:title/>
</cp:coreProperties>
</file>